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1.2019  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7"/>
          <w:szCs w:val="27"/>
        </w:rPr>
        <w:t>Экология и охрана окружающей среды городского округа г. Бор</w:t>
      </w:r>
      <w:r>
        <w:rPr>
          <w:b/>
          <w:bCs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0%D0%BD%D0%BA%D0%BE%D0%B2%D0%B0%5CDesktop%5C%D0%9C%D0%BE%D0%B8%20%D0%B4%D0%BE%D0%BA%D1%83%D0%BC%D0%B5%D0%BD%D1%82%D1%8B%5C%D0%9F%D1%80%D0%BE%D0%B3%D1%80%D0%B0%D0%BC%D0%BC%D0%B0%5C%D0%9F%D1%80%D0%BE%D0%B5%D0%BA%D1%82%20%D0%B8%D0%B7%D0%BC%D0%B5%D0%BD%D0%B5%D0%BD%D0%B8%D0%B5%20%D0%BF%D1%80%D0%BE%D0%B3%D1%80%D0%B0%D0%BC%D0%BC%D1%8B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Экология и охрана окружающей среды городского округа г. Бор», утвержденную постановлением администрации городского округа г. Бор от 07.11.2016 № 5201 </w:t>
      </w:r>
      <w:r>
        <w:rPr>
          <w:sz w:val="28"/>
          <w:szCs w:val="28"/>
        </w:rPr>
        <w:t>(в редакции постановлений от 09.02.2017 № 608, от 30.06.2017 № 3617, от 31.07.2017 № 4236, от 01.09.2017 № 4950, от 31.10.2017 № 63595 от 08.11.2017 № 6535, от 30.11.2017 № 7119, от 26.12.2017 № 7793, от 09.02.2018 № 804, от 18.06.2018 № 3464, от 12.11.2018 № 6521)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городского округа г. Бор (</w:t>
      </w:r>
      <w:r>
        <w:rPr>
          <w:sz w:val="28"/>
          <w:szCs w:val="28"/>
        </w:rPr>
        <w:t>Е.А.Копцова</w:t>
      </w:r>
      <w:r>
        <w:rPr>
          <w:color w:val="000000"/>
          <w:sz w:val="28"/>
          <w:szCs w:val="28"/>
        </w:rPr>
        <w:t xml:space="preserve">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.Л. Панкова</w:t>
      </w:r>
    </w:p>
    <w:p>
      <w:pPr>
        <w:sectPr>
          <w:type w:val="nextPage"/>
          <w:pgSz w:w="11906" w:h="16838"/>
          <w:pgMar w:left="1440" w:right="850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9138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01.2019 № 338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в муниципальную программу «</w:t>
      </w:r>
      <w:r>
        <w:rPr>
          <w:b/>
          <w:bCs/>
          <w:sz w:val="28"/>
          <w:szCs w:val="28"/>
        </w:rPr>
        <w:t>Экология и охрана окружающей среды городского округа г. 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09.02.2017 №608, от 30.06.2017 № 3617, от 31.07.2017 № 4236, от 01.09.2017 № 4950, от 31.10.2017 № 63595, от 08.11.2017 № 6535, от 30.11.2017 № 7119, от 26.12.2017 № 7793, от 09.02.2018 № 804, от 18.06.2018 № 3464, от 12.11.2018 № 65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 разделе 1 «Паспорт программы»</w:t>
      </w:r>
      <w:r>
        <w:rPr/>
        <w:t xml:space="preserve"> некоторые позиции изложить в новых редакциях: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7200"/>
      </w:tblGrid>
      <w:tr>
        <w:trPr>
          <w:trHeight w:val="3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08" w:hanging="0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Индикаторы достижения цел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 показатели непосредственных результатов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5"/>
              <w:jc w:val="center"/>
              <w:rPr/>
            </w:pPr>
            <w:r>
              <w:rPr/>
              <w:t>Индикатор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е результаты:</w:t>
            </w:r>
          </w:p>
        </w:tc>
      </w:tr>
      <w:tr>
        <w:trPr>
          <w:trHeight w:val="9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118" w:hanging="0"/>
              <w:jc w:val="both"/>
              <w:rPr/>
            </w:pPr>
            <w:r>
              <w:rPr/>
              <w:t>2.Доля организованных точек наблюдения к запланированному количеству –  100%.</w:t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/>
              <w:t>3. Доля проведенных мероприятий к запланированному количеству –  100%.</w:t>
            </w:r>
          </w:p>
          <w:p>
            <w:pPr>
              <w:pStyle w:val="Normal"/>
              <w:ind w:left="-62" w:right="118" w:hanging="0"/>
              <w:jc w:val="both"/>
              <w:rPr/>
            </w:pPr>
            <w:r>
              <w:rPr/>
              <w:t>4. Доля подготовленных аналитических отчетов к запланированному количеству –  100%.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/>
              <w:t xml:space="preserve">6. Доля проведенных рейдов к запланированному количеству – 100%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2. Количество точек наблюдений.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2018г. – 35 ед.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3. Количество проведенных мероприятий. 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18г. – 2346 ед.; 2019г. – 2346 ед.; 2020г. – 2355 ед.; 2021г. – 2355ед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4. Количество подготовленных аналитических отчетов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18г. – 4 ед.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6. Количество проведенных рейдов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18г. – 55 ед.; 2019г. – 50 ед.; 2020г. – 50 ед.; 2021г. – 50 ед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2. В разделе 2 «Текстовая часть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1. В разделе 2.5. «Индикаторы достижения цели и непосредственные результаты реализации муниципальной программы»</w:t>
      </w:r>
      <w:r>
        <w:rPr>
          <w:color w:val="000000"/>
          <w:sz w:val="28"/>
          <w:szCs w:val="28"/>
        </w:rPr>
        <w:t xml:space="preserve"> некоторые позиции </w:t>
      </w:r>
      <w:r>
        <w:rPr>
          <w:sz w:val="28"/>
          <w:szCs w:val="28"/>
        </w:rPr>
        <w:t xml:space="preserve">таблицы 2 Программы </w:t>
      </w:r>
      <w:r>
        <w:rPr>
          <w:color w:val="000000"/>
          <w:sz w:val="28"/>
          <w:szCs w:val="28"/>
        </w:rPr>
        <w:t>изложить в новых редакциях</w:t>
      </w:r>
      <w:r>
        <w:rPr/>
        <w:t>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260"/>
        <w:gridCol w:w="1620"/>
        <w:gridCol w:w="1440"/>
        <w:gridCol w:w="1440"/>
        <w:gridCol w:w="1440"/>
      </w:tblGrid>
      <w:tr>
        <w:trPr>
          <w:tblHeader w:val="true"/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" w:hanging="0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. 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оля организованных точек наблюдения к запланированному количе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. 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оля подготовленных аналитических отчетов к запланированному количеству –  100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 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Количество точек наблюд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firstLine="2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 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Количество проведенных мероприятий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firstLine="2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5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 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Количество подготовленных аналитических отч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 1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Объем выложенных кормов или подкорм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53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ind w:firstLine="540"/>
        <w:jc w:val="both"/>
        <w:rPr/>
      </w:pPr>
      <w:bookmarkStart w:id="0" w:name="Par396"/>
      <w:bookmarkEnd w:id="0"/>
      <w:r>
        <w:rPr>
          <w:sz w:val="28"/>
          <w:szCs w:val="28"/>
        </w:rPr>
        <w:t>3. В разделе 3 «</w:t>
      </w:r>
      <w:r>
        <w:rPr>
          <w:sz w:val="28"/>
        </w:rPr>
        <w:t>Подпрограммы программы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В разделе 3.1.1. «</w:t>
      </w:r>
      <w:r>
        <w:rPr>
          <w:sz w:val="28"/>
          <w:szCs w:val="28"/>
        </w:rPr>
        <w:t>Паспорт программы 1</w:t>
      </w:r>
      <w:r>
        <w:rPr>
          <w:color w:val="000000"/>
          <w:sz w:val="28"/>
          <w:szCs w:val="28"/>
        </w:rPr>
        <w:t>» некоторые позиции изложить в новых редакциях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160"/>
        <w:gridCol w:w="5220"/>
        <w:gridCol w:w="7200"/>
      </w:tblGrid>
      <w:tr>
        <w:trPr>
          <w:trHeight w:val="20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одпрограммы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118" w:hanging="0"/>
              <w:jc w:val="both"/>
              <w:rPr/>
            </w:pPr>
            <w:r>
              <w:rPr/>
              <w:t>2.Доля организованных точек наблюдения к запланированному количеству –  100%.</w:t>
            </w:r>
          </w:p>
          <w:p>
            <w:pPr>
              <w:pStyle w:val="Normal"/>
              <w:ind w:left="-62" w:right="118" w:hanging="0"/>
              <w:jc w:val="both"/>
              <w:rPr/>
            </w:pPr>
            <w:r>
              <w:rPr/>
              <w:t>3. Доля проведенных мероприятий к запланированному количеству –  100%.</w:t>
            </w:r>
          </w:p>
          <w:p>
            <w:pPr>
              <w:pStyle w:val="Normal"/>
              <w:ind w:left="-62" w:right="118" w:hanging="0"/>
              <w:jc w:val="both"/>
              <w:rPr/>
            </w:pPr>
            <w:r>
              <w:rPr/>
              <w:t>4. Доля подготовленных аналитических отчетов к запланированному количеству –  100%.</w:t>
            </w:r>
          </w:p>
          <w:p>
            <w:pPr>
              <w:pStyle w:val="Normal"/>
              <w:autoSpaceDE w:val="false"/>
              <w:ind w:left="-62" w:right="-108" w:hanging="0"/>
              <w:jc w:val="both"/>
              <w:rPr/>
            </w:pPr>
            <w:r>
              <w:rPr/>
              <w:t>6. Доля проведенных рейдов к запланированному количеству – 100%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2. Количество точек наблюдений. </w:t>
            </w:r>
          </w:p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2018г. – 35 ед. </w:t>
            </w:r>
          </w:p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3. Количество проведенных мероприятий.  </w:t>
            </w:r>
          </w:p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2018г. – 2346 ед.; 2019г. – 2346 ед.; 2020г. – 2355 ед.; 2021г. – 2355ед.</w:t>
            </w:r>
          </w:p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4. Количество подготовленных аналитических отчетов.</w:t>
            </w:r>
          </w:p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2018г. – 4 ед.</w:t>
            </w:r>
          </w:p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6. Количество проведенных рейдов</w:t>
            </w:r>
          </w:p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2018г. – 55 ед.; 2019г. – 50 ед.; 2020г. – 50 ед.; 2021г. – 50 е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В разделе </w:t>
      </w:r>
      <w:r>
        <w:rPr>
          <w:sz w:val="28"/>
        </w:rPr>
        <w:t>3.1.2.5. «Индикаторы достижения цели и непосредственные результаты реализации Подпрограммы 1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ConsPlusNormal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посредственные результаты: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Количество видов животных, необходимых для обязательного учета численности.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2018г. – 7 ед.              2019г. – 7 ед.          2020г. – 7 ед.</w:t>
        <w:tab/>
        <w:t>2021г. – 7 ед.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 xml:space="preserve">Количество точек наблюдений. 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 xml:space="preserve">2018г. – 35 ед.            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мероприятий.  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2018г. – 2346 ед.         2019г. – 2346 ед.   2020г. – 2355 ед.,   2021г. – 2355 ед.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Количество подготовленных аналитических отче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2018г. – 4 ед.</w:t>
        <w:tab/>
        <w:t xml:space="preserve">              </w:t>
      </w:r>
    </w:p>
    <w:p>
      <w:pPr>
        <w:pStyle w:val="Normal"/>
        <w:ind w:left="-62" w:right="-108"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готовленных, отремонтированных, обновленных или установленных охотохозяйственных сооружени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2018г. – 100 шт.</w:t>
        <w:tab/>
        <w:t xml:space="preserve">    2019г. – 100  шт.    2020г. – 100 шт.</w:t>
        <w:tab/>
        <w:t>2021г. – 100 шт.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Количество проведенных рейдов.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2018г. – 55 ед.</w:t>
        <w:tab/>
        <w:t xml:space="preserve">    2019г. – 50 ед.</w:t>
        <w:tab/>
        <w:t xml:space="preserve">       2020г. – 50 ед.         2021г. – 50 ед.         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Объем выложенных кормов или подкормки.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2018г. – 33053 кг.   2019г. – 33053 кг.  2020г. – 33053 кг.    2021г. – 33053 кг.</w:t>
      </w:r>
    </w:p>
    <w:p>
      <w:pPr>
        <w:pStyle w:val="Normal"/>
        <w:autoSpaceDE w:val="false"/>
        <w:ind w:left="-62" w:right="-108" w:firstLine="602"/>
        <w:rPr>
          <w:sz w:val="28"/>
          <w:szCs w:val="28"/>
        </w:rPr>
      </w:pPr>
      <w:r>
        <w:rPr>
          <w:sz w:val="28"/>
          <w:szCs w:val="28"/>
        </w:rPr>
        <w:t>Площадь кормовых полей.</w:t>
      </w:r>
    </w:p>
    <w:p>
      <w:pPr>
        <w:pStyle w:val="ConsPlusNormal"/>
        <w:ind w:firstLine="6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г. – 5га.</w:t>
        <w:tab/>
        <w:t xml:space="preserve">             2019г. – 5га.              2020г. – 5га.           2021г. – 5га.»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99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3:00Z</dcterms:created>
  <dc:creator>Панкова Е.Л.</dc:creator>
  <dc:description/>
  <cp:keywords/>
  <dc:language>en-US</dc:language>
  <cp:lastModifiedBy>1</cp:lastModifiedBy>
  <cp:lastPrinted>2019-01-25T12:05:00Z</cp:lastPrinted>
  <dcterms:modified xsi:type="dcterms:W3CDTF">2019-01-28T11:26:00Z</dcterms:modified>
  <cp:revision>351</cp:revision>
  <dc:subject/>
  <dc:title/>
</cp:coreProperties>
</file>