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1.2017                                                                                           № 3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етодические рекомендации, утвержденные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 от 16.10.2014  № 71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етодические рекомендации по разработке и реализации муниципальных программ, утвержденные постановлением администрации городского округа г.Бор от 16.10.2014  № 7124 «Порядок разработки, утверждения, реализации и оценки эффективности муниципальных программ в городском округе город Бор» (в редакции постановлений от 13.11.2015 № 5778, от 08.11.2016 № 5211), исключив во втором абзаце в разделе 2.5 «Индикаторы достижения цели и непосредственные результаты реализации муниципальной программы» слова «, измеряемые и рассчитываемые по утвержденным методикам,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Р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2860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usereconomika-3</dc:creator>
  <dc:description/>
  <cp:keywords/>
  <dc:language>en-US</dc:language>
  <cp:lastModifiedBy>1</cp:lastModifiedBy>
  <cp:lastPrinted>2017-01-26T10:29:00Z</cp:lastPrinted>
  <dcterms:modified xsi:type="dcterms:W3CDTF">2017-01-27T07:42:00Z</dcterms:modified>
  <cp:revision>5</cp:revision>
  <dc:subject/>
  <dc:title/>
</cp:coreProperties>
</file>