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3.08.2020</w:t>
        <w:tab/>
        <w:tab/>
        <w:tab/>
        <w:tab/>
        <w:tab/>
        <w:tab/>
        <w:tab/>
        <w:tab/>
        <w:t xml:space="preserve">                         № 338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  <w:t>Об утверждении перечня резервных помещений для проведения голосования на в</w:t>
      </w:r>
      <w:r>
        <w:rPr>
          <w:rFonts w:cs="Times New Roman" w:ascii="Times New Roman" w:hAnsi="Times New Roman"/>
          <w:b/>
          <w:sz w:val="28"/>
          <w:szCs w:val="28"/>
        </w:rPr>
        <w:t xml:space="preserve">ыборах депутатов Совета депутатов городского округа город Бор Нижегородской области третьего созыва 13 сентября 2020 года </w:t>
      </w:r>
    </w:p>
    <w:p>
      <w:pPr>
        <w:pStyle w:val="22"/>
        <w:rPr>
          <w:rFonts w:ascii="Times New Roman" w:hAnsi="Times New Roman" w:cs="Times New Roman"/>
          <w:b/>
          <w:b/>
          <w:bCs/>
          <w:spacing w:val="-15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городского округа г. Бор 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сования </w:t>
      </w: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>на в</w:t>
      </w:r>
      <w:r>
        <w:rPr>
          <w:rFonts w:cs="Times New Roman" w:ascii="Times New Roman" w:hAnsi="Times New Roman"/>
          <w:sz w:val="28"/>
          <w:szCs w:val="28"/>
        </w:rPr>
        <w:t>ыборах депутатов Совета депутатов городского округа город Бор Нижегородской области третьего созыва 13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и невозможности работы избирательных комиссий в имеющихся помещениях, в соответствии с п.16 ст. 20 Федерального закона от 12.06.2002 № 67-ФЗ «Об основных гарантиях избирательных прав и права на участие в референдуме граждан Российской Федерации»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передвижных (мобильных) избирательных участков для прове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лосования </w:t>
      </w:r>
      <w:r>
        <w:rPr>
          <w:rFonts w:cs="Times New Roman" w:ascii="Times New Roman" w:hAnsi="Times New Roman"/>
          <w:bCs/>
          <w:spacing w:val="-15"/>
          <w:kern w:val="2"/>
          <w:sz w:val="28"/>
          <w:szCs w:val="28"/>
        </w:rPr>
        <w:t>на в</w:t>
      </w:r>
      <w:r>
        <w:rPr>
          <w:rFonts w:cs="Times New Roman" w:ascii="Times New Roman" w:hAnsi="Times New Roman"/>
          <w:sz w:val="28"/>
          <w:szCs w:val="28"/>
        </w:rPr>
        <w:t>ыборах депутатов Совета депутатов городского округа город Бор Нижегородской области третьего созыва 13 сен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ому заместителю главы администрации городского округа г. Бор                    А.В. Боровскому по согласованию с территориальной избирательной комиссией городского округа г. Бор организовать дежурство транспортных средств, а также обеспечить оказание услуг по их управлению, техническому обслуживанию и эксплуатации в день голосования 13 сентября 2020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городского округа г. Бор                    А.В. Янки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озникновения чрезвычайных ситуаций в день голосования 13 сентября 2020 года обеспечить эвакуацию избирательных участк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МУП «Борское ПАП» (Е.В. Суздальцев) в срок до 01.09.2020 года обеспечить готовность указанных передвижных (мобильных) избирательных участков для голосования и размещения участковых избирательных комисс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му отделу администрации городского округа г. Бор (Е.А. Копцова) обеспечить размещение настоящего постановления на официальном сайте www.borcity.ru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В. Лигее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16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20  № 338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60"/>
        <w:gridCol w:w="3352"/>
        <w:gridCol w:w="245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ередвижных (мобильных) избирательных участков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овед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лосования </w:t>
            </w:r>
            <w:r>
              <w:rPr>
                <w:rFonts w:cs="Times New Roman" w:ascii="Times New Roman" w:hAnsi="Times New Roman"/>
                <w:bCs/>
                <w:spacing w:val="-15"/>
                <w:kern w:val="2"/>
                <w:sz w:val="28"/>
                <w:szCs w:val="28"/>
              </w:rPr>
              <w:t>на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борах депутатов Совета депутатов городского округа город Бор Нижегородской области третьего созыва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0 год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езервного помещ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(номера) избирательного участка (избирательных участко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 резервного избирательного участ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 резервного избирательного участ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-36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(мобильный) избирательный участо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Бор, ул. Ленина, д. 97)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59)22745</w:t>
            </w:r>
          </w:p>
        </w:tc>
      </w:tr>
      <w:tr>
        <w:trPr>
          <w:trHeight w:val="28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И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-4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вижной (мобильный) избирательный участок </w:t>
            </w:r>
          </w:p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Бор, ул. Ленина, д. 97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159)22745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3:00Z</dcterms:created>
  <dc:creator>а</dc:creator>
  <dc:description/>
  <cp:keywords/>
  <dc:language>en-US</dc:language>
  <cp:lastModifiedBy>1</cp:lastModifiedBy>
  <cp:lastPrinted>2020-06-16T09:10:00Z</cp:lastPrinted>
  <dcterms:modified xsi:type="dcterms:W3CDTF">2020-08-13T11:53:00Z</dcterms:modified>
  <cp:revision>78</cp:revision>
  <dc:subject/>
  <dc:title/>
</cp:coreProperties>
</file>