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8.07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6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зврата в бюджет городского округа г.Бор средств в объеме остатков субсидий, предоставленных бюджетным и автономным учреждениям городского округа г.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7 статьи 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8 мая 2010 года  N  83-ФЗ  "О  внесении  изменений  в  отдельные  законодательные акты Российской  Федерации  в  связи  с  совершенствованием  правового положения государственных   (муниципальных)   учреждений"   и 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8.1 решения Совета депутатов от 22.12.2015 № 38 «О бюджете городского округа город Бор на 2016 год» 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врата в бюджет городского округа г.Бор средств в объеме остатков субсидий, предоставленных бюджетным и автономным учреждениям городского округа г.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А.В.Киселе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Усова 2-26-60</w:t>
      </w:r>
      <w:r>
        <w:br w:type="page"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7.2016 № 3386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зврата в бюджет городского округа г.Бор средств в объеме остатков субсидий, предоставленных бюджетным и автономным учреждениям городского округа г.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авила возврата в бюджет городского округа г.Бор средств в объеме остатков субсидий, предоставленных бюджетным и автономным учреждениям городского округа г.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и автономных учреждений городского округа г.Бор (далее - бюджетные и автономные учреждения).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Возврату подлежат остатки субсидий, предоставленные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и не использованные на 1 янва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ы, осуществляющие функции и полномочия учредителя  бюджетных и автономных учреждений, по окончании финансового года принимают отчет о выполнении муниципального задания бюджетными или автономными учреждениями в соответствии с требованиями, установленными правовыми актами администрации городского округа г.Бор о формировании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, если по результатам проверки отчета показатели объема выполнения муниципального задания меньше показателей, установленных в муниципальном задании, то остаток субсидии на выполнение муниципального задания в объеме, соответствующем недостигнутым показателям муниципального задания, по решению органа, осуществляющего функции и полномочия учредителя, подлежит возврату бюджетными и автономными учреждениями в бюджет городского округа г.Бо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Бюджетные и автономные учреждения обеспечивают возврат в бюджет городского округа г.Бор средств в объеме остатков субсидий, указанных в </w:t>
      </w:r>
      <w:hyperlink w:anchor="Par4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в срок до 1 августа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еречисление неиспользованного остатка субсидии осуществляется бюджетными и автономными учреждениями в пределах общего остатка средств на лицевом счете бюджетного или автономного учреждения по муниципальному зада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ерации по перечислению неиспользованного остатка субсидии осуществляются с лицевых счетов бюджетных и автономных учреждений по муниципальному заданию на лицевой счет администратора доходов бюджета городского округа г.Бор, открытый органу, осуществляющему функции и полномочия учредителя  бюджетных и автономных учреждений по соответствующему коду бюджетной классификации  в соответствии с действующим законодатель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-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203835</wp:posOffset>
              </wp:positionV>
              <wp:extent cx="527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6.1pt;mso-wrap-distance-left:0pt;mso-wrap-distance-right:0pt;mso-wrap-distance-top:0pt;mso-wrap-distance-bottom:0pt;margin-top:16.0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E5C3C416710C360088D894D1C85565EB6EA262B18523201D68ABD6AC87B6BEBBA97A697C3C49178u7M" TargetMode="External"/><Relationship Id="rId3" Type="http://schemas.openxmlformats.org/officeDocument/2006/relationships/hyperlink" Target="consultantplus://offline/ref=62CE5C3C416710C360088D9F4E70DA5358B4B5222D1F5D6354868CEA35987D3EABFA91F3D486CA958095287E74u5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2:00Z</dcterms:created>
  <dc:creator>Пользователь</dc:creator>
  <dc:description/>
  <cp:keywords/>
  <dc:language>en-US</dc:language>
  <cp:lastModifiedBy>1</cp:lastModifiedBy>
  <cp:lastPrinted>2016-07-18T09:33:00Z</cp:lastPrinted>
  <dcterms:modified xsi:type="dcterms:W3CDTF">2016-07-18T08:02:00Z</dcterms:modified>
  <cp:revision>2</cp:revision>
  <dc:subject/>
  <dc:title>ПРАВИТЕЛЬСТВО НИЖЕГОРОДСКОЙ ОБЛАСТИ</dc:title>
</cp:coreProperties>
</file>