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3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6.2013</w:t>
            </w:r>
          </w:p>
        </w:tc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86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ского округа г. Бор от 26.04.2011 года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 178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целях приведения в соответствие с  Федеральным законом от 22.11.1995 N 171-ФЗ (ред. от 30.12.2012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Федеральным законом от 23.02.2013 N 15-ФЗ «Об охране здоровья граждан от воздействия окружающего табачного дыма и последствий потребления табака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Запретить реализацию алкогольной продукции, пива, напитков, изготовленных на основе пива и табачной продукции во время и в месте проведения торгового обслуживания массовых культурно- просветительных, театрально-зрелищных, спортивных и рекламных мероприятий на территории городского округа г. Бор.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нести в приложение к Порядку организации и проведения массовых культурно-просветительных, театрально- зрелищных, спортивных и рекламных мероприятий на территории городского округа г. Бор, утвержденному постановлением  администрации городского округа г. Бор от 26.04.2011 год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1784 «О порядке организации и проведения массовых культурно-просветительных, театрально-зрелищных, спортивных и рекламных мероприятий на территории городского округа г. Бор Нижегородской области», изменения; исключив из Ассортиментного перечня продовольственных товаров, согласованных с территориальным отделом Управления Роспотребнадзора по Нижегородской области для реализации предприятиями торговли и общественного питания при проведении массовых мероприятий на территории городского округа г.Бор: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 «14. Алкогольная продукция с содержанием этилового спирта не более 15 процентов объема готовой продукции в промышленной потребительской упаковке (кроме стеклянной) и в розлив в одноразовую посуду.»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. «15. Пиво в промышленной потребительской упаковке (кроме стеклянной) и в розлив в одноразовую посуду.»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. «20. Табачные изделия в промышленной потребительской упаковке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. Бор по экономике, связи, транспорту и координации торговли А.В.Мочкае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 xml:space="preserve">      </w:t>
        <w:tab/>
        <w:tab/>
        <w:tab/>
        <w:t xml:space="preserve">          А.В.Кисел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П.Алешин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5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/>
      <w:jc w:val="both"/>
      <w:outlineLvl w:val="4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BE423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0" w:after="225"/>
      <w:ind w:firstLine="15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6:00Z</dcterms:created>
  <dc:creator>Алёшина О.П.</dc:creator>
  <dc:description/>
  <cp:keywords/>
  <dc:language>en-US</dc:language>
  <cp:lastModifiedBy>пк</cp:lastModifiedBy>
  <cp:lastPrinted>2013-06-10T10:38:00Z</cp:lastPrinted>
  <dcterms:modified xsi:type="dcterms:W3CDTF">2013-06-10T06:39:00Z</dcterms:modified>
  <cp:revision>3</cp:revision>
  <dc:subject/>
  <dc:title>Администрация городского округа города Бор</dc:title>
</cp:coreProperties>
</file>