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4559" w:type="dxa"/>
            <w:tcBorders/>
          </w:tcPr>
          <w:p>
            <w:pPr>
              <w:pStyle w:val="Heading"/>
              <w:ind w:left="-534" w:firstLine="534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4.06.2019</w:t>
            </w:r>
          </w:p>
        </w:tc>
        <w:tc>
          <w:tcPr>
            <w:tcW w:w="550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385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BodyText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BodyTextIndent2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ями 156, 158 Жилищного кодекса Российской Федерации, Положением о порядке установления размеров платы за жилое помещение, утвержденным решением Совета депутатов городского округа г. Бор от 24.12.2010 № 93,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 не принявших решение об установлении размера платы за содержание жилого помещения на их общем собрании,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 Размер платы за содержание жилого помещения, установленный пунктом 1 настоящего постановления, за исключением многоквартирных домов п.Память Парижской Коммуны, вводится в действие с 1 июля 2019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 Размер платы за содержание жилого помещения, установленный пунктом 1 настоящего постановл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 не принявших решение об установлении размера платы за содержание жилого помещения на их общем собрании, многоквартирных домов п.Память Парижской Коммуны,  вводится в действие с 1 сентября 2019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Внести изменения в постановление администрации городского округа г.Бор от 25.06.2018 № 3580 «Об установлении размера платы за содержание жилого помещения», отменив пункт 2 с 1 июля 2019 года и пункт 3 с 1 сентября 2019 года.</w:t>
            </w:r>
          </w:p>
          <w:p>
            <w:pPr>
              <w:pStyle w:val="Heading"/>
              <w:spacing w:lineRule="auto" w:line="360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5. Общему отделу администрации городского округа г. Бор (Е.А.Копцова) обеспечить опубликование настоящего постановления с приложением в газете  “БОР сегодня” и размещение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В. Железн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5"/>
        <w:gridCol w:w="1951"/>
        <w:gridCol w:w="7580"/>
      </w:tblGrid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24.06.2019  № 3385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1" w:hRule="atLeast"/>
        </w:trPr>
        <w:tc>
          <w:tcPr>
            <w:tcW w:w="100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517"/>
              <w:gridCol w:w="2835"/>
            </w:tblGrid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Городской округ город Б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/п </w:t>
                  </w:r>
                </w:p>
              </w:tc>
              <w:tc>
                <w:tcPr>
                  <w:tcW w:w="6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дрес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азмер платы за содержание жилого помещен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 руб./1 кв.мет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2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3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04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 микрорайон ул., д. 1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микрорайон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микрорайон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 Подлужный пер., д. 006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Ананьева пер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арино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, д. 09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елинского ул., д. 1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3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3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4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уденного ул., д. 05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.Котик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 пер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анеева ул., д. 1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олодарского пер., д. 001, г. Бор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ровского ул., д. 06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ровского ул., д. 06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астелло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огрэс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огрэс ул., д. 03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ержавин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2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бролюбова ул., д. 09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кучаева ул., д. 03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уковского пер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долье ул., д. 065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падная ул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2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2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3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4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6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6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5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6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07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7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3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ая ул., д. 14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, д. 03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Интернациональный пер., д. 13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0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в.Дружба ул., д. 02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иселе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лубная ул., д. 009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льцова ул., д. 04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1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мунистическая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микрорайон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микрорайон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микрорайон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асногорк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рупской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6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7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3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3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3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4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5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5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6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17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сная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пер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пер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пер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1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2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2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6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ихачева ул., д. 007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7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8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8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8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19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начарского ул., д. 2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2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3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062/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.Горького ул., д. 1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ксимова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2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халова ул., д. 03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аяковского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2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3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3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чурин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горная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4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химова ул., д. 05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, д. 013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фтебаз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фтебаз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2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5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5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5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7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7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7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7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8 (9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88 (5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90 (9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90 (5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92 (9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92 (5 эт.)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пер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стровского ул., д. 006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5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7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9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9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ронная ул., д. 002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1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еханова ул., д. 02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икрорайон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икрорайон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икрорайон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ибрежный микрорайон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04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0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фсоюзная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, д. 05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ушкина ул., д. 07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, д. 02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, д. 03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, д. 03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спубликанская ул., д. 03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1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3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60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ослякова ул., д. 06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. Везломцев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пер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пер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пер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ул., д. 03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ердлова ул., д. 07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вободы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етская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, д. 071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1б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ьная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4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4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4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5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уворова ул., д. 05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рудовая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ургенева ул., д. 1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ургенева ул., д. 1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игнер ул., д. 042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2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7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7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7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9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09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7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109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рунзе ул., д. 1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урмано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урманов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02а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айковского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ехова ул.,  д. 044, 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0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0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1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6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4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5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7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Чугунова ул., д. 018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, д. 002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, д. 003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Щербакова ул., д. 006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Энгельса ул., д. 001а, г.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05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11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13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18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20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22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Больничная ул., д. 024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01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02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04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26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30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, д. 003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, д. 004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уговая ул., д. 006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е Мая ул., д. 012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1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2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3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4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6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, д. 027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, д. 029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сновая ул., д. 031, п. Б.Пикин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д. 099, п. Неклюдов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3, п. Неклюдов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4, п. Неклюдов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5, п. Неклюдов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6, п. Неклюдов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7, п. Неклюдов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д. 009, п. Неклюдово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.Маркса ул., д. 004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олодежная ул., д. 002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олодежная ул., д. 003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олодежная ул., д. 004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абережная ул., д. 009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екрасова ул., д. 002а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7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08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0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1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2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3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4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5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7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8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19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20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21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беды ул., д. 022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06, п. Октябрьский, г. Бор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6, д. Афанас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1, д. Афанас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74, д. Бел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0, д. Бел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3, д. Варнач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1а, д. Доен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зерная ул., д. 006, д. Дрозд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зерная ул., д. 007, д. Дрозд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еверная ул., д. 001б, д. Завражн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Энергетиков ул., 002а, д. Запрудн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Энергетиков ул., 007, д. Запрудн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Энергетиков ул., 011, д. Запрудн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Энергетиков ул., 015, д. Запрудн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ул., д. 003, д. Зу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левая ул., д. 006, д. Зу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1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4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5а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6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окзальная ул., 007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1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4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5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8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09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Железнодорожная ул., 01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еленая ул., 009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004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008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008а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ая ул., 009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01а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4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4б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5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6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7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8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19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20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21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02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етская ул., 001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етская ул., 00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етская ул., 005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лнечная ул., 008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ециалистов ул., 009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08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7 км ул., д. 002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67 км ул., д. 003, д. Кали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8, д. Кольц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ей ул., д. 012, д. Красная Слоб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троителей ул., д. 013, д. Красная Слоб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1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2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3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4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7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8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89, д. Линдо-Пустынь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7, д. Николино-Кулиг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д. 004, д.Овечкино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2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3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4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5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6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0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3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43, д. Поп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3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4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5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6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7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8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69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70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5 км ул., д. 001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7 км ул., д. 001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57 км ул., д. 002, д. Рекш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9, д. Ут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чная ул., д. 014, д. Филиппов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Речная ул., д. 016, д. Филиппов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1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3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4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6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30, д. Шуб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3, п. Железнодорожны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, д. 002, п. Железнодорожны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5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востройка ул., д. 030, п. Железнодорожны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д. 007, п. Железнодорожный (территория Киселихинского госпиталя)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1, п. Заречны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ерцена ул., д. 002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22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09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ролетарская ул., д. 001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3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1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6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Терентьева ул., д. 008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6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4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8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30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09, п. Пионерск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0, п. Пионерск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1, п. Полево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ервомайская ул., д. 002, п. Руста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Юбилейная ул., д. 021, п. Руста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5а, п. Ситни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15, п. Ситни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01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02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нина ул., д. 010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1а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4а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4б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09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0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1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3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5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17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тябрьская ул., д. 021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4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5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6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7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9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10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портивная ул., д. 001, п. Чистое Бор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01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водская ул., д. 002, п. Шпалозавод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водская ул., д. 003, п. Шпалозавод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05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06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водская ул., д. 007, п. Шпалозавод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09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0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1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2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3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4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5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6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7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8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19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20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21, п. Шпалозаво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2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3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4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5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6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07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10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адовая ул., д. 011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1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2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3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4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5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6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7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8, п. совхоза «Сормовский пролетарий»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003, с. Городищ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2, с. Дрюк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3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36а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3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3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75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75а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7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76а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76б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01а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22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42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44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оперативная ул., д. 052б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Мира ул., д. 01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3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4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5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09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0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2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3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4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5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19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1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7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2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3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4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5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6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8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29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овхозная ул., д. 030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07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8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43, с. Кантауро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зержинского ул., д. 034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зержинского ул., д. 034б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рджоникидзе ул., д. 002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рджоникидзе ул., д. 006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2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3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4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5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6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9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7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8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9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09а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0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1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2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3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4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5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0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5а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6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7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8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9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0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1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2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3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4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1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5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6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7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8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9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9а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30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31, с. Линд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4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водская ул., д. 294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Лесная ул., д. 267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2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7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18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2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Школьная ул., д. 023, с. Остан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2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3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4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5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6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7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3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8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09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0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2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3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4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5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16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Заречная ул., д. 001, с. Редькин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12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4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20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21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22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28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81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 082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Центральная ул., д.130, с. Спасско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1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2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3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5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4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5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26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32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33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37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58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6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. 099, с. Чистое пол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,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мер платы за содержание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;PragmaticaCondC" w:hAnsi="Arial;PragmaticaCondC" w:cs="Arial;PragmaticaCondC"/>
      <w:sz w:val="18"/>
      <w:szCs w:val="18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0:00Z</dcterms:created>
  <dc:creator>а</dc:creator>
  <dc:description/>
  <cp:keywords/>
  <dc:language>en-US</dc:language>
  <cp:lastModifiedBy>1</cp:lastModifiedBy>
  <cp:lastPrinted>2018-06-18T15:50:00Z</cp:lastPrinted>
  <dcterms:modified xsi:type="dcterms:W3CDTF">2019-06-25T05:00:00Z</dcterms:modified>
  <cp:revision>2</cp:revision>
  <dc:subject/>
  <dc:title>Администрация городского округа города Бор Нижегородской области</dc:title>
</cp:coreProperties>
</file>