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1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и духовно-нравственное воспитание в городском округе г.Бор» на 2013-2015 годы, утвержденную. Постановлением администрации городского округа г.Бор от 22.10.2012 № 5806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-146" w:hanging="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1.Внести изменения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 5806 (с изм. от 04.09.2013 № 5436, от 17.12.2013 № 8134, от 03.02.2014 № 549, от 19.02.2014 № 962)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firstLine="567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В Приложении к Программе позиции «Задача 3» п. 46, 53, 56 изложить в следующей редакции: 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</w:p>
          <w:tbl>
            <w:tblPr>
              <w:tblW w:w="10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220"/>
              <w:gridCol w:w="921"/>
              <w:gridCol w:w="776"/>
              <w:gridCol w:w="1854"/>
              <w:gridCol w:w="984"/>
              <w:gridCol w:w="768"/>
              <w:gridCol w:w="567"/>
              <w:gridCol w:w="567"/>
              <w:gridCol w:w="936"/>
            </w:tblGrid>
            <w:tr>
              <w:trPr/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46.  </w:t>
                  </w:r>
                </w:p>
              </w:tc>
              <w:tc>
                <w:tcPr>
                  <w:tcW w:w="2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Проведение благотворительных акций и компаний: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 Пасхальные дни милосердия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 Собираем детей в школу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 Мандарин,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 и другие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152"/>
                    <w:jc w:val="center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Style15"/>
                    <w:ind w:hanging="152"/>
                    <w:jc w:val="center"/>
                    <w:rPr/>
                  </w:pPr>
                  <w:r>
                    <w:rPr/>
                    <w:t>расходы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2013-2015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дминистрация городского округа г.Бор,ОЗиСП, КДНиЗП, Совет общественных объединений при главе администрации городского округа г.Бор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66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669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3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й бюд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т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66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669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3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источни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rPr/>
            </w:pPr>
            <w:r>
              <w:rPr/>
              <w:t>«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899"/>
              <w:gridCol w:w="1073"/>
              <w:gridCol w:w="776"/>
              <w:gridCol w:w="1854"/>
              <w:gridCol w:w="1299"/>
              <w:gridCol w:w="636"/>
              <w:gridCol w:w="336"/>
              <w:gridCol w:w="636"/>
              <w:gridCol w:w="636"/>
            </w:tblGrid>
            <w:tr>
              <w:trPr/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53.</w:t>
                  </w:r>
                </w:p>
              </w:tc>
              <w:tc>
                <w:tcPr>
                  <w:tcW w:w="1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Участие областных и муниципальных мероприятиях: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 «Мининские чтения»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- «Пасха красная»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 «Русь святая, храни веру Православную»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 «Мы, православные нижегородцы»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 «Арзамасские купола»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 и др.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2013-2015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дминистрация городского округа г.Бор, ОЗиСП, ОК,УНО, Благочиние Борского округа(по согласованию)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2,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42,6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6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источники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napToGrid w:val="false"/>
                    <w:spacing w:lineRule="auto" w:line="36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5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01" w:hanging="0"/>
              <w:rPr/>
            </w:pPr>
            <w:r>
              <w:rPr/>
              <w:t>«</w:t>
            </w:r>
          </w:p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848"/>
              <w:gridCol w:w="1073"/>
              <w:gridCol w:w="776"/>
              <w:gridCol w:w="1854"/>
              <w:gridCol w:w="1166"/>
              <w:gridCol w:w="666"/>
              <w:gridCol w:w="666"/>
              <w:gridCol w:w="628"/>
              <w:gridCol w:w="666"/>
            </w:tblGrid>
            <w:tr>
              <w:trPr>
                <w:trHeight w:val="525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56.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мощь религиозным организациям, исповедующим традиционные религии в восстановлении и строительстве культовых учреждений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2013-2015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Администрация городского округа г.Бо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Все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85,0</w:t>
                  </w:r>
                </w:p>
                <w:p>
                  <w:pPr>
                    <w:pStyle w:val="Style1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tabs>
                      <w:tab w:val="clear" w:pos="708"/>
                      <w:tab w:val="left" w:pos="34" w:leader="none"/>
                    </w:tabs>
                    <w:spacing w:lineRule="auto" w:line="360" w:before="0" w:after="0"/>
                    <w:ind w:lef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85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4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firstLine="4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www.borcity.ru</w:t>
              </w:r>
            </w:hyperlink>
          </w:p>
          <w:p>
            <w:pPr>
              <w:pStyle w:val="Normal"/>
              <w:spacing w:lineRule="auto" w:line="360"/>
              <w:ind w:right="190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Глава администрации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34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Н.Грошева, 24693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3:00Z</dcterms:created>
  <dc:creator>Пользователь</dc:creator>
  <dc:description/>
  <cp:keywords/>
  <dc:language>en-US</dc:language>
  <cp:lastModifiedBy>ИТО3</cp:lastModifiedBy>
  <cp:lastPrinted>2014-05-22T11:44:00Z</cp:lastPrinted>
  <dcterms:modified xsi:type="dcterms:W3CDTF">2014-05-26T09:19:00Z</dcterms:modified>
  <cp:revision>6</cp:revision>
  <dc:subject/>
  <dc:title/>
</cp:coreProperties>
</file>