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25.01.2019</w:t>
        <w:tab/>
        <w:t xml:space="preserve">  </w:t>
        <w:tab/>
        <w:tab/>
        <w:tab/>
        <w:tab/>
        <w:tab/>
        <w:tab/>
        <w:tab/>
        <w:tab/>
        <w:t xml:space="preserve">             № 337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44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состав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ый постановлением администрации городского округа г. 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.08.2016 № 410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629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вязи с изменившимися обстоятельствами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 состав комиссии по 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ый постановлением администрации городского округа г.Бор от 26.08.2016 № 4106 «О создании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» (в редакции постановлений от 04.10.2016 № 4662, от 30.12.2016 № 6374, от 11.05.2017 № 2399, от 05.02.2018 № 571, от 11.12.2018 № 7105),  изложив его в новой  редакции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9 № 3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определению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 Киселев А.В.- глава администрации городского округа г. 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Алексеева Л.А.- начальник Управления народного образования администрации городского округа г. 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ев Г.А.- подростковый врач-нарколог ГБУЗ НО «Борская центральная районная больниц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О.В.- ведущий специалист сектора по обеспечению деятельности  комиссии по делам несовершеннолетних и защите их прав при администрации городского округа г. Б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Е.Н. – инспектор ОДН ОУУП и ПДН ОМВД РФ по г.  Бор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Н.А.  - специалиста по социальной работе ГБУ «ЦСПСД города Бор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ичева М.В. -  ведущий специалист сектора по охране прав детства Управления народного образования администрации городского округа г.  Бор, секретарь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4:00Z</dcterms:created>
  <dc:creator>Компьютер</dc:creator>
  <dc:description/>
  <cp:keywords/>
  <dc:language>en-US</dc:language>
  <cp:lastModifiedBy>1</cp:lastModifiedBy>
  <cp:lastPrinted>2019-01-25T11:24:00Z</cp:lastPrinted>
  <dcterms:modified xsi:type="dcterms:W3CDTF">2019-01-28T11:25:00Z</dcterms:modified>
  <cp:revision>6</cp:revision>
  <dc:subject/>
  <dc:title/>
</cp:coreProperties>
</file>