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1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7.2011</w:t>
            </w:r>
          </w:p>
        </w:tc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7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б утверждении положений, актов проверки готовности муниципальных бюджетных образовательных учреждений городского округа город Бор Нижегородской области к новому учебному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распоряжением Правительства Нижегородской области от 05.05.2011 № 732-р «О мероприятиях по подготовке общеобразовательных учреждений к началу 2010-2011 учебного года», постановлением администрации городского округа город Бор Нижегородской области от 27.06.2011 № 2965 «О мероприятиях по подготовке муниципальных образовательных учреждений городского округа г. Бор к началу 2011/2012 учебного года»  администрация городского округа г.Бор </w:t>
      </w: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прилагаемый </w:t>
      </w:r>
      <w:r>
        <w:rPr>
          <w:rFonts w:cs="Times New Roman" w:ascii="Times New Roman" w:hAnsi="Times New Roman"/>
          <w:sz w:val="28"/>
        </w:rPr>
        <w:t>Акт проверки готовности муниципального бюджетного общеобразовательного учреждения городского округа город Бор Нижегородской области к новому учебному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Утвердить прилагаемый </w:t>
      </w:r>
      <w:r>
        <w:rPr>
          <w:rFonts w:cs="Times New Roman" w:ascii="Times New Roman" w:hAnsi="Times New Roman"/>
          <w:sz w:val="28"/>
        </w:rPr>
        <w:t>Акт проверки готовности муниципального бюджетного дошкольного образовательного учреждения городского округа город Бор Нижегородской области к новому учебному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Утвердить прилагаемый </w:t>
      </w:r>
      <w:r>
        <w:rPr>
          <w:rFonts w:cs="Times New Roman" w:ascii="Times New Roman" w:hAnsi="Times New Roman"/>
          <w:sz w:val="28"/>
        </w:rPr>
        <w:t>Акт проверки готовности муниципального бюджетного дополнительного учреждения образования детей городского округа город Бор Нижегородской области к новому учебному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4. Утвердить прилагаемое Положение</w:t>
      </w:r>
      <w:r>
        <w:rPr>
          <w:rFonts w:cs="Times New Roman" w:ascii="Times New Roman" w:hAnsi="Times New Roman"/>
          <w:sz w:val="28"/>
          <w:szCs w:val="28"/>
        </w:rPr>
        <w:t xml:space="preserve">  о   порядке    проверки готовности    муниципальных бюджетных   образовательных учреждений городского округа г.Бор  к новому учебному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Утвердить  прилагаемое Положение о межведомственной комиссии по </w:t>
      </w:r>
      <w:r>
        <w:rPr>
          <w:rFonts w:cs="Times New Roman" w:ascii="Times New Roman" w:hAnsi="Times New Roman"/>
          <w:bCs/>
          <w:sz w:val="28"/>
          <w:szCs w:val="28"/>
        </w:rPr>
        <w:t>проверке готовности муниципальных бюджетных образовательных учреждений городского округа город Бор Нижегородской области к новому учебному год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Глава  администрации</w:t>
        <w:tab/>
        <w:tab/>
        <w:t xml:space="preserve">                                                         А.В.Киселев</w:t>
      </w:r>
    </w:p>
    <w:p>
      <w:pPr>
        <w:pStyle w:val="Style13"/>
        <w:spacing w:before="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3"/>
        <w:spacing w:before="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.П.Чайко</w:t>
      </w:r>
    </w:p>
    <w:p>
      <w:pPr>
        <w:pStyle w:val="Style13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4544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Style1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1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округа г. Бор</w:t>
      </w:r>
    </w:p>
    <w:p>
      <w:pPr>
        <w:pStyle w:val="Style1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3.07.2011 № 337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 готовности муниципального бюджетного общеобразовательного учреждения к __________учебному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«______» ______________________________ 20__г.</w:t>
      </w:r>
    </w:p>
    <w:p>
      <w:pPr>
        <w:pStyle w:val="TextBody"/>
        <w:spacing w:lineRule="auto" w:line="24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образовательного учреждения в соответствии с действующим  Уставом:</w:t>
      </w:r>
    </w:p>
    <w:p>
      <w:pPr>
        <w:pStyle w:val="TextBody"/>
        <w:spacing w:lineRule="auto" w:line="24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е _______________________________________________________________</w:t>
      </w:r>
    </w:p>
    <w:p>
      <w:pPr>
        <w:pStyle w:val="TextBody"/>
        <w:spacing w:lineRule="auto" w:line="240"/>
        <w:ind w:right="57" w:hanging="0"/>
        <w:jc w:val="both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TextBody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_________________________________________________________ год постройки здания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</w:rPr>
        <w:t>Юридический адрес в соответствии с уставными документами 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 (а) 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уководителя ____________________________________                           В соответствии с приказом УНО от «_____» ______________________20__ года №__________ проверка проводилась в составе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управления образования 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анитарно-эпидемиологического надзора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ожарного надзора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</w:rPr>
        <w:t>от Отдела по труду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рки комиссией установлено следующее:</w:t>
      </w:r>
    </w:p>
    <w:p>
      <w:pPr>
        <w:pStyle w:val="TextBody"/>
        <w:numPr>
          <w:ilvl w:val="0"/>
          <w:numId w:val="6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учредительных документов юридического лица (в соответствии со ст.52 Гражданского кодекса РФ:</w:t>
      </w:r>
    </w:p>
    <w:p>
      <w:pPr>
        <w:pStyle w:val="TextBody"/>
        <w:pBdr>
          <w:bottom w:val="single" w:sz="12" w:space="1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Устав, утвержденный постановлением администрации городского округа г.Бор Нижегородской области №______ от __________</w:t>
      </w:r>
    </w:p>
    <w:p>
      <w:pPr>
        <w:pStyle w:val="TextBody"/>
        <w:pBdr>
          <w:bottom w:val="single" w:sz="12" w:space="1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внесении записи в ЕГРЮЛ №___________ серия __________________</w:t>
      </w:r>
    </w:p>
    <w:p>
      <w:pPr>
        <w:pStyle w:val="TextBody"/>
        <w:pBdr>
          <w:bottom w:val="single" w:sz="12" w:space="1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остановке на учет в ИФНС России по Борскому району №___________ серия 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документов, подтверждающих закрепление за образовательным учреждением собственности учредителя: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государственной регистрации права оперативного управления зданием серия _________________№______________ от ______________________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 на право оперативного управления зданием №_______ от ____________  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  Наличие документов, подтверждающих право на пользование земельным участком, на котором размещено образовательное учреждение: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государственной регистрации права постоянным (бессрочным)  пользованием земельным участком  серия _________№_________от ____________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администрации ________________№_____от 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лицензии на право ведения образовательной деятельно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я ________ № ________ рег. № _________ с _____________ по 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образовательных программ (из приложения к лицензии) 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Предельная численность контингента обучающих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лицензии ____________; по санитарным нормам 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Наличие материально-технической баз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количество учебных кабинетов (без спортивного зала и мастерских)  ______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их учебных мест 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личество компьютеров ______________, из ни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ебных целей _______, для административной работы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личие мастерских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06"/>
        <w:gridCol w:w="1408"/>
        <w:gridCol w:w="1097"/>
        <w:gridCol w:w="978"/>
        <w:gridCol w:w="1089"/>
        <w:gridCol w:w="1175"/>
        <w:gridCol w:w="1015"/>
        <w:gridCol w:w="94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терски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рабоч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х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бочего места педаго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 состояние мебел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вентар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но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сопр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ления изоля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вентиляц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Наличие кабинета для педагога-психолога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Наличие физкультурного зала, наличие спортивного оборудования, инвентаря по норме, его состояние, акты-разрешения на использование в образовательном процессе спортивного оборудования 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6. Наличие помещения для детского актива 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комплектованность штатов образовательного учреждения 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ведения о библиотек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сло книг _____________; фонд учебников 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льный зал (наличие мест для чтения обучающихся)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Сведения о детях, подлежащих поступлению в текущем году в 1-ый класс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я родителей о приеме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ая карта ребенка 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журнал приема заявлений в 1-й класс 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ок детей, подлежащих поступлению в 1-й класс 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Количество:  групп продленного дня _____; игротек _____; спален 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лощадок для проведения подвижных игр и прогулок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Наличие номенклатуры дел и инструкции по делопроизводству 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аличие проекта плана работы на 200__  / _____ учебный год 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ыполнение ремонтных рабо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апитальных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ущих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остояние земельного участка, закрепленного за образовательным учреждени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ь участка _______; наличие деревьев, кустарников 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клумб (цветников) 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наличие специально оборудованных площадок для мусоросборников, их техническое состояние и соответствие санитарным требованиям 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о-опытный участок, его характеристика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ждение территории образовательного учреждения и его состояние 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е сооружения и площадки, их размеры, техническое состояние и оборудование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Наличие столовой (буфета) 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число посадочных мест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ность технологическим оборудованием, его техническое состояние (акт проверки работы технологического и холодильного оборудования)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итарное состояние пищеблока, подсобных помещений для хранения продуктов, цехов, участков, обеспеченность посудой 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личие инструкций и другой документации, обеспечивающей деятельность столовой и ее работников 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6. Организация питьевого режима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  Состояние медицинского кабинета 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цедурной _________________________________________________________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оснабжения (горячего и холодного) 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анализации 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. оборудования (перечислить)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договора на оказание услуг в ремонте и обслуживание медицинского оборудования № _______от __________заключен с 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Наличие договора с учреждением здравоохранения на оказание медицинских услуг №_______  от _________________ заключен с 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Наличие договора на выполнение дезинфекционных, дезинсекционных работ №_____________ от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Характер отопительной системы (котельная, теплоцентраль) 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прессовки отопительной системы от ___________ № 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Тип освещения в учреждении (люминисцентное, СК-300 и др.) 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освещением по норме 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Наличие акта проверки состояния сопротивления изоляции электросети и заземления электрооборудования ________________ № ________ от 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Наличие ответственного за электрохозяйство 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 обслуживание № __________ от _______________ заключен с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Наличие и состояние противопожарного оборудования (пожарные краны, рукава, огнетушители и др.) 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Наличие декларации пожарной безопасности №_____________ от 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6. Наличие журнала регистрации тренировок по эвакуации людей в случае пожара 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Наличие АПС и системы оповещения людей о пожаре 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 обслуживание № __________ от _______________ заключен с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Наличие кнопки экстренного вызова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 обслуживание № __________ от _______________ заключен с 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9. Наличие системы  видеонаблюдения 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 обслуживание № __________ от _______________ заключен с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Наличие журнала учета мероприятий по контролю 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Наличие  и состоя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 водоснабжения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снабжения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нализации 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Состояние центральной вентиляции, возможности для соблюдения воздухообмена в учреждении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Наличие транспорта  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говор на техническое обслуживание № __________ от _______________ заключен с 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 медицинское обслуживание № __________ от _______________ заключен с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4. Численность обучающихся, для которых организован подвоз 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Сколько обучающихся нуждается в интернате и подвозе 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К началу  20 __/ 20 ________ учебного года приобрели: 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Замечания и предложения комиссии 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Заключение комиссии о готовности муниципального общеобразовательного учреждения к новому учебному году 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комиссии: ___________________ ( _________________________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_________________________ ( ________________________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         ( ________________________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 ( ________________________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 ( ________________________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 ( ________________________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Style13"/>
        <w:spacing w:before="0" w:after="0"/>
        <w:jc w:val="right"/>
        <w:rPr/>
      </w:pPr>
      <w:r>
        <w:rPr/>
        <w:t xml:space="preserve">     </w:t>
      </w:r>
      <w:r>
        <w:rPr>
          <w:bCs/>
          <w:color w:val="000000"/>
        </w:rPr>
        <w:t>Утверждено</w:t>
      </w:r>
    </w:p>
    <w:p>
      <w:pPr>
        <w:pStyle w:val="Style1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постановлением администрации </w:t>
      </w:r>
    </w:p>
    <w:p>
      <w:pPr>
        <w:pStyle w:val="Style1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городского округа г. Бор</w:t>
      </w:r>
    </w:p>
    <w:p>
      <w:pPr>
        <w:pStyle w:val="Style1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от 13.07.2011 № 3379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 готовности  муниципального бюджетного дошкольного образовательного учреждения к _____ учебному году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«______» ______________________________ 20__г.</w:t>
      </w:r>
    </w:p>
    <w:p>
      <w:pPr>
        <w:pStyle w:val="TextBody"/>
        <w:spacing w:lineRule="auto" w:line="24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образовательного учреждения в соответствии с действующим  Уставом:</w:t>
      </w:r>
    </w:p>
    <w:p>
      <w:pPr>
        <w:pStyle w:val="TextBody"/>
        <w:spacing w:lineRule="auto" w:line="24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е _______________________________________________________________</w:t>
      </w:r>
    </w:p>
    <w:p>
      <w:pPr>
        <w:pStyle w:val="TextBody"/>
        <w:spacing w:lineRule="auto" w:line="24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TextBody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_________________________________________________________ год постройки здания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в соответствии с уставными документами 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 (а) 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уководителя ____________________________________                           В соответствии с приказом УНО от «_____» ______________________20__ года №__________ проверка проводилась в составе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управления образования 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анитарно-эпидемиологического надзора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ожарного надзора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тдела по труду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рки комиссией установлено следующее:</w:t>
      </w:r>
    </w:p>
    <w:p>
      <w:pPr>
        <w:pStyle w:val="TextBody"/>
        <w:pBdr>
          <w:bottom w:val="single" w:sz="12" w:space="1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Наличие учредительных документов юридического лица (в соответствии со ст.52 Гражданского кодекса РФ:</w:t>
      </w:r>
    </w:p>
    <w:p>
      <w:pPr>
        <w:pStyle w:val="TextBody"/>
        <w:pBdr>
          <w:bottom w:val="single" w:sz="12" w:space="1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Устав, утвержденный постановлением администрации городского округа г.Бор Нижегородской области №______ от __________</w:t>
      </w:r>
    </w:p>
    <w:p>
      <w:pPr>
        <w:pStyle w:val="TextBody"/>
        <w:pBdr>
          <w:bottom w:val="single" w:sz="12" w:space="1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внесении записи в ЕГРЮЛ №___________ серия __________________</w:t>
      </w:r>
    </w:p>
    <w:p>
      <w:pPr>
        <w:pStyle w:val="TextBody"/>
        <w:pBdr>
          <w:bottom w:val="single" w:sz="12" w:space="1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остановке на учет в ИФНС России по Борскому району №___________ серия _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документов, подтверждающих закрепление за образовательным учреждением собственности учредителя: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государственной регистрации права оперативного управления зданием серия _________________№______________ от ______________________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 на право оперативного управления зданием №_______ от ____________  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  Наличие документов, подтверждающих право на пользование земельным участком, на котором размещено образовательное учреждение: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государственной регистрации права постоянным (бессрочным)  пользованием земельным участком  серия _________№_________от ____________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администрации ________________№_____от 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личие лицензии на право ведения образовательной деятельно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я ________ № ________ рег. № _________ с _____________ по 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образовательных программ (из приложения к лицензии) 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20___/_______ учебном году в  дошкольном учреждении укомплектовано _________групп, с общим количеством воспитанников__________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яемость груп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раннего возраста________________________________ дет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ая группа ______________________________________ дет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группа _______________________________________ дет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группа ______________________________________  дет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ельная к школе  группа ___________________________________ дет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детей/групп с круглосуточным пребыванием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детей/коррекционных групп ____________________________________     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ая численность контингента воспитанни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лицензии ____________; по санитарным нормам 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личие материально-технической баз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Готовность групповых комнат,  их санитарное состояние 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итьевого режима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освещения в ДОУ (люминисцентное, рассеянного света)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мебелью, ее состояние и маркировка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постельным бельем, его состояние, количество смен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игрушками, дидактическими материалами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специально оборудованных помещений для организации учебных занятий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технических средств (телевизор, компьютер, проектор и тд.)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л для музыкальных занятий, его готовность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личие кабинета для педагога-психолога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личие физкультурного зала, наличие спортивного оборудования, инвентаря по норме, его состояние, акты-разрешения на использование в образовательном процессе спортивного оборудования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Укомплектованность штатов дошкольного образовательного учреждения 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Наличие номенклатуры дел и инструкции по делопроизводству 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личие проекта плана работы на 20__ / 20__  учебный год 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ыполнение ремонтных рабо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питальных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ущих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остояние земельного участка, закрепленного за  дошкольным образовательным учреждени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ь участка _________; наличие и состояние деревьев, кустарников 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; наличие клумб, цветников, огорода 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специально оборудованных площадок для мусоросборников, их техническое состояние и соответствие санитарным требованиям 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готовленность групповых  площадок, веранд и другого оборуд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ждение территории образовательного учреждения и его состояние 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ая площадка,  состояние и оборудование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Пищебло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санитарное состояние всех помещений 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титана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ита, ее состояние 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наличие и состояние оборудования и кухонного инвентаря (маркировка, хранение, обеспеченность)         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наличие инструкций и другой документации, обеспечивающей деятельность пищеблока и его работников 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овые (создание условий д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анения сыпучих продуктов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анения скоропортящихся продуктов 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облюдение  дезрежима учрежд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договора на выполнение дезинфекционных, дезинсекционных работ №_____________ от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и способы хранения дезсредств 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ность работников спецодеждой 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 Медицинский  блок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и соответствие санитарным правилам (медицинский кабинет, процедурный, изолятор, туалет)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оснабжения (горячего и холодного) 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нализации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. оборудования (перечислить)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договора на оказание услуг в ремонте и обслуживание медицинского оборудования № _______от__________заключен с 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наличие медицинской документации (медицинские книжки, своевременность прохождения медосмотров, журнал бракеража, санитарный журнал и инструкции по эксплуатации медицинского оборудования)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Характер отопительной системы (котельная, теплоцентраль) 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прессовки отопительной системы от __________ № 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Наличие акта проверки состояния сопротивления изоляции электросети и заземления электрооборудования ____________ № _____ от 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Наличие ответственного за электрохозяйство 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 обслуживание № __________ от _______________ заключен с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Выполнение правил пожарной безопасно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приказов, инструкций по ПБ 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удостоверений по пожарно-техническому   минимуму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электротехнической части ПУЭ 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планов эвакуации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стояние путей эвакуации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ояние чердачных и подвальных  помещений 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акта на испытание наружных пожарных лестниц 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и состояние противопожарного оборудования (пожарные краны, рукава, огнетушители и тд.)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АПС и системы оповещения людей о пожаре 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 обслуживание № __________ от _______________ заключен с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декларации пожарной безопасности №_____________ от 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журнала регистрации тренировок по эвакуации людей в случае пожара 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личие кнопки экстренного вызова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 обслуживание № __________ от _______________ заключен с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личие системы  видеонаблюдения 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 обслуживание № __________ от _______________ заключен с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Наличие журнала учета мероприятий по контролю 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Наличие  и состоя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оснабжения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снабжения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нализации 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центральной принудительной  вентиляции   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К началу  20__/ 20__учебного года приобрели: 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Замечания и предложения комиссии 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Заключение комиссии о готовности муниципального бюджетного дошкольного образовательного учреждения к новому учебному году 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___________________ ( _________________________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_________________________ ( ________________________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         ( ________________________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 ( ________________________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 ( ________________________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 ( ________________________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администрации городского округа г.Бор 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от 13.07.2011 № 33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 готовности муниципального бюджетного учреждения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20__/ 20__ учебному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«______» ______________________________ 20__г.</w:t>
      </w:r>
    </w:p>
    <w:p>
      <w:pPr>
        <w:pStyle w:val="TextBody"/>
        <w:spacing w:lineRule="auto" w:line="24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образовательного учреждения в соответствии с действующим  Уставом:</w:t>
      </w:r>
    </w:p>
    <w:p>
      <w:pPr>
        <w:pStyle w:val="TextBody"/>
        <w:spacing w:lineRule="auto" w:line="24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е _____________________________________________________________________</w:t>
      </w:r>
    </w:p>
    <w:p>
      <w:pPr>
        <w:pStyle w:val="TextBody"/>
        <w:spacing w:lineRule="auto" w:line="24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TextBody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_________________________________________________________ год постройки здания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в соответствии с уставными документами 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 (а) 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уководителя ____________________________________                           В соответствии с приказом УНО от «_____» ______________________20__ года №__________ проверка проводилась в составе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управления образования 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анитарно-эпидемиологического надзора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ожарного надзора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тдела по труду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рки комиссией установлено следующее:</w:t>
      </w:r>
    </w:p>
    <w:p>
      <w:pPr>
        <w:pStyle w:val="TextBody"/>
        <w:pBdr>
          <w:bottom w:val="single" w:sz="12" w:space="1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Наличие учредительных документов юридического лица (в соответствии со ст.52 Гражданского кодекса РФ:</w:t>
      </w:r>
    </w:p>
    <w:p>
      <w:pPr>
        <w:pStyle w:val="TextBody"/>
        <w:pBdr>
          <w:bottom w:val="single" w:sz="12" w:space="1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Устав, утвержденный постановлением администрации городского округа г.Бор №______ от __________</w:t>
      </w:r>
    </w:p>
    <w:p>
      <w:pPr>
        <w:pStyle w:val="TextBody"/>
        <w:pBdr>
          <w:bottom w:val="single" w:sz="12" w:space="1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внесении записи в ЕГРЮЛ №___________ серия __________________</w:t>
      </w:r>
    </w:p>
    <w:p>
      <w:pPr>
        <w:pStyle w:val="TextBody"/>
        <w:pBdr>
          <w:bottom w:val="single" w:sz="12" w:space="1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остановке на учет в ИФНС России по Борскому району №___________ серия _________________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Наличие документов, подтверждающих закрепление за образовательным учреждением собственности учредителя: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государственной регистрации права оперативного управления зданием серия _________________№______________ от ______________________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 на право оперативного управления зданием №_______ от ____________  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  Наличие документов, подтверждающих право на пользование земельным участком, на котором размещено образовательное учреждение: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государственной регистрации права постоянным (бессрочным)  пользованием земельным участком  серия _________№_________от ____________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администрации городского округа г.Бор Нижегородской области ________________№_____от 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Наличие лицензии на право ведения образовательной деятельно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я ________ № ________ рег. № _________ с _____________ по 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образовательных программ (из приложения к лицензии) 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Предельная численность контингента обучающих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лицензии __________; по санитарным нормам 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Наличие материально-технической баз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количество учебных кабинетов (без спортивного зала и мастерских) ________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их учебных мест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личество компьютеров ______________, из ни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ебных целей ________, для административной работы 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личие мастерской: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1"/>
        <w:gridCol w:w="996"/>
        <w:gridCol w:w="941"/>
        <w:gridCol w:w="978"/>
        <w:gridCol w:w="1089"/>
        <w:gridCol w:w="1175"/>
        <w:gridCol w:w="1015"/>
        <w:gridCol w:w="13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терски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рабоч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х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бочего места педаго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 состояние мебел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вентар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но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сопр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ления изоля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вентиля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Наличие физкультурного зала, наличие спортивного оборудования, инвентаря по норме, его состояние, акты-разрешения на использование в образовательном процессе спортивного оборудования 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5. Наличие помещения для детского актива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комплектованность штатов учреждения 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Наличие номенклатуры дел и инструкции по делопроизводству 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личие проекта плана работы на 20__  / _____ учебный год 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ыполнение ремонтных рабо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питальных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ущих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11. Состояние земельного участка, закрепленного за учреждени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ь участка ________; наличие деревьев, кустарников 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клумб (цветников)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специально оборудованных площадок для мусоросборников, их техническое состояние и соответствие санитарным требованиям 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ждение территории  учреждения и его состояние 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е сооружения и площадки, их размеры, техническое состояние и оборудование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Наличие столовой (буфета)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рганизация питьевого режима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 Состояние медицинского кабинета _____________________________  Налич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цедурной _____________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я (перечислить)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я (горячего и холодного) 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и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Характер отопительной системы (котельная, теплоцентраль) 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прессовки отопительной системы от ___________ № 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Тип освещения в учреждении (люминисцентное, СК-300 и др.) 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освещением по норме 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Наличие акта проверки состояния сопротивления изоляции электросети и заземления электрооборудования _______________ № _____ от 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Наличие ответственного за электрохозяйство 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 обслуживание № __________ от _______________ заключен с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Наличие и состояние противопожарного оборудования (пожарные краны, рукава, огнетушители и др.)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Соблюдение требований  пожарной безопасности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Наличие декларации пожарной безопасности №_____________ от 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Наличие журнала регистрации тренировок по эвакуации людей в случае пожара 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Наличие АПС и системы оповещения людей о пожаре 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 обслуживание № __________ от _______________ заключен с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Наличие кнопки экстренного вызова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 обслуживание № __________ от _______________ заключен с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Наличие системы  видеонаблюдения 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 обслуживание № __________ от _______________ заключен с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Наличие журнала учета мероприятий по контролю 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Наличие  и состоя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оснабжения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снабжения 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нализации 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Состояние центральной вентиляции, возможности для соблюдения воздухообмена в учреждении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Наличие транспорта 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 техническое обслуживание № __________ от _______________ заключен с 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 медицинское обслуживание № __________ от __________заключен с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К началу  20 __/ __________ учебного года приобрели: 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Замечания и предложения комиссии 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Заключение комиссии о готовности муниципального учреждения дополнительного образования детей к новому учебному году 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___________________ ( _________________________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_________________________ ( ________________________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         ( ________________________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 ( ________________________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 ( ________________________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 ( 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Утверждено</w:t>
      </w:r>
    </w:p>
    <w:p>
      <w:pPr>
        <w:pStyle w:val="Style1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постановлением администрации </w:t>
      </w:r>
    </w:p>
    <w:p>
      <w:pPr>
        <w:pStyle w:val="Style1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городского округа г. Бор</w:t>
      </w:r>
    </w:p>
    <w:p>
      <w:pPr>
        <w:pStyle w:val="Style1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от 13.07.2011 № 3379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о порядке  проверки готовности  муниципальных бюджетных   образовательных </w:t>
      </w:r>
      <w:r>
        <w:rPr>
          <w:rFonts w:cs="Times New Roman" w:ascii="Times New Roman" w:hAnsi="Times New Roman"/>
          <w:b/>
          <w:color w:val="000000"/>
        </w:rPr>
        <w:t xml:space="preserve">учреждений городского округа город Бор Нижегород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 новому учебному году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1.1.  Настоящее    Положение   о   порядке    проверки готовности    муниципальных бюджетных   образовательных учреждений городского округа г. Бор  к новому учебному году   (далее - Положение) устанавливает порядок осуществления    проверки    готовности    муниципальных  бюджетных образовательных   учреждений   к новому учебному году.                                                                                                                                        </w:t>
      </w:r>
      <w:r>
        <w:rPr>
          <w:color w:val="000000"/>
        </w:rPr>
        <w:t xml:space="preserve">                        1.2.  Подготовка    учреждений   к   новому   учебному   году   проводится в соответствии с постановлением   администрации   городского округа город Бор   «О мероприятиях по подготовке муниципальных образовательных учреждений  городского округа г. Бор  к   новому учебному   году».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. Порядок и условия прие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2.1. В целях   обеспечения    проведения проверки  готовности учреждений к новому учебному году постановлением администрации городского округа город Бор Нижегородской области  создается межведомственная комиссия по проверке готовности учреждений к новому учебному году (далее –  Комиссия).  </w:t>
      </w:r>
      <w:r>
        <w:rPr>
          <w:color w:val="000000"/>
        </w:rPr>
        <w:t xml:space="preserve">2.2 Состав Комиссии утверждается постановлением </w:t>
      </w:r>
      <w:r>
        <w:rPr/>
        <w:t>администрации городского округа город Бор Нижегородской области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 В состав Комиссии входят представители </w:t>
      </w:r>
      <w:r>
        <w:rPr>
          <w:rFonts w:cs="Times New Roman" w:ascii="Times New Roman" w:hAnsi="Times New Roman"/>
        </w:rPr>
        <w:t>Управления народного образования администрации городского округа город Бор Нижегородской области</w:t>
      </w:r>
      <w:r>
        <w:rPr>
          <w:rFonts w:cs="Times New Roman" w:ascii="Times New Roman" w:hAnsi="Times New Roman"/>
          <w:color w:val="000000"/>
        </w:rPr>
        <w:t xml:space="preserve">, государственных органов надзора, общественности и другие лица. </w:t>
      </w:r>
      <w:r>
        <w:rPr>
          <w:rFonts w:cs="Times New Roman" w:ascii="Times New Roman" w:hAnsi="Times New Roman"/>
        </w:rPr>
        <w:t>При оценке готовности учитываются: соблюдение правил и норм техники безопасности и охраны труда,  требования пожарной безопасности и антитеррористической защищенности, санитарно-эпидемиологические нормы, а также правильность ведения документации и делопроизводства.</w:t>
      </w:r>
    </w:p>
    <w:p>
      <w:pPr>
        <w:pStyle w:val="TextBody"/>
        <w:rPr/>
      </w:pPr>
      <w:r>
        <w:rPr>
          <w:color w:val="000000"/>
          <w:sz w:val="24"/>
          <w:szCs w:val="24"/>
        </w:rPr>
        <w:t>2.4. В составе  Комиссии назначается председатель и</w:t>
      </w:r>
      <w:r>
        <w:rPr>
          <w:sz w:val="24"/>
          <w:szCs w:val="24"/>
        </w:rPr>
        <w:t xml:space="preserve"> заместитель председателя Коми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. Комисс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- дает оценку готовности учреждения к новому учебному году и отопительному сезон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- рассматривает обоснованность возражений отдельных членов Комиссии и принимает по ним реш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- обсуждает и предлагает для утверждения  акты готовности учреждений к новому учебному году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6. Проверка готовности образовательных учреждений проходит в соответствии    с  графиком,   утвержденным постановлением </w:t>
      </w:r>
      <w:r>
        <w:rPr>
          <w:rFonts w:cs="Times New Roman" w:ascii="Times New Roman" w:hAnsi="Times New Roman"/>
        </w:rPr>
        <w:t>администрации городского округа город Бор Нижегородской обла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2.7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Задачей проверки готовности является провер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 помещений санитарно-гигиеническим требовани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я вентиляции, отопления, кондиционирования воздуха, водоснабжения, водоотведения, естественного и искусственного освещ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я и выполнения лицензионных требовани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столовой, технологического, холодильного оборуд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учебных кабинетов, наглядно-учебных пособ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мастерских, их оборуд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спортзалов, спортплощадок, исправности спортивного оборуд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спальных корпу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комнат отдыха, игровы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 территории, наличия ограждения и освещ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котельного и насосного оборудования котельных, находящихся на балансе учрежд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я удостоверений о прохождении обучения у операторов котельны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я подтверждений о прохождении необходимых медицинских осмотр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а подготовки мероприятий по организации планово-предупредительного ремонта зданий и сооруж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й документации на начало учебного год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а работы учреждения на учебный год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ановки кадров с выявленными ваканси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я приказов об ответственных лицах за пожарную безопасность, охрану труда и санитарное состояние учреждени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я журналов инструктажа по технике безопасности и охране труд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я журналов регистрации результатов испытаний спортивного инвентаря, оборудования и вентиляционных устройст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 внутреннего трудового распоряд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я актов-разрешений на возможность работы в кабинетах физики химии, биологии, мастерских, спортивном зале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. Учреждения, в отношении которых в установленные сроки акты приемки готовности учреждений не подписаны членами комиссии, признаются неготовыми к новому учебному году. В таком случае повторная проверка готовности учреждения производится после устранения причин, явившихся основанием для признания учреждений не готовым к новому учебному году, но не позднее 15 августа текущего года.</w:t>
      </w:r>
    </w:p>
    <w:p>
      <w:pPr>
        <w:pStyle w:val="Style13"/>
        <w:jc w:val="center"/>
        <w:rPr/>
      </w:pPr>
      <w:r>
        <w:rPr>
          <w:b/>
          <w:lang w:val="en-US"/>
        </w:rPr>
        <w:t>III</w:t>
      </w:r>
      <w:r>
        <w:rPr>
          <w:b/>
        </w:rPr>
        <w:t>. Ответственность должностных лиц</w:t>
      </w:r>
    </w:p>
    <w:p>
      <w:pPr>
        <w:pStyle w:val="Style13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Руководители образовательных учреждений несут ответственность за своевременную подготовку учреждений к новому учебному году (в том числе готовность систем теплоснабжения, водоснабжения и электроснабжения учреждения) в соответствии с законодательством Российской Федераци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Учредитель муниципальных бюджетных образовательных учреждений городского округа г. Бор несет ответственность за своевременное финансирование расходов, предусмотренных в смете доходов и расходов учреждений, на проведение работ по подготовке учреждений к новому учебному году и очередному отопительному сезону,   расходных материалов на хозяйственные нуж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color w:val="000000"/>
        </w:rPr>
        <w:t>. Подведение ито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 По   результатам   проверки готовности образовательных  учреждений  к  новому  учебному   году   Комиссия даёт оценку в соответствии с критер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Руководители учреждений, занявших призовые  места и получивших  поощрения,   премируются  в размере, установленном Комисси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Финансирование общеобразовательных учреждений  и руководителей  по итогам  подготовки учреждений образования к новому учебному году  производится за счет средств местного бюджета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                 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Утверждено</w:t>
      </w:r>
    </w:p>
    <w:p>
      <w:pPr>
        <w:pStyle w:val="Style1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постановлением администрации </w:t>
      </w:r>
    </w:p>
    <w:p>
      <w:pPr>
        <w:pStyle w:val="Style1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городского округа г. Бор</w:t>
      </w:r>
    </w:p>
    <w:p>
      <w:pPr>
        <w:pStyle w:val="Style1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от 13.07.2011 № 3379</w:t>
      </w:r>
    </w:p>
    <w:p>
      <w:pPr>
        <w:pStyle w:val="Style1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межведомственной комиссии по проверке готовности муниципальных бюджетных образовательных учреждений городского округа город Бор Нижегородской области  к новому учебному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28"/>
        </w:rPr>
        <w:t>1.1.</w:t>
      </w:r>
      <w:r>
        <w:rPr>
          <w:rFonts w:cs="Times New Roman" w:ascii="Times New Roman" w:hAnsi="Times New Roman"/>
        </w:rPr>
        <w:t xml:space="preserve"> Межведомственная комиссия по </w:t>
      </w:r>
      <w:r>
        <w:rPr>
          <w:rFonts w:cs="Times New Roman" w:ascii="Times New Roman" w:hAnsi="Times New Roman"/>
          <w:bCs/>
        </w:rPr>
        <w:t xml:space="preserve">проверке готовности муниципальных бюджетных образовательных учреждений городского округа город Бор Нижегородской области к новому учебному году (далее – Комиссия) </w:t>
      </w:r>
      <w:r>
        <w:rPr>
          <w:rFonts w:cs="Times New Roman" w:ascii="Times New Roman" w:hAnsi="Times New Roman"/>
        </w:rPr>
        <w:t>создается постановлением</w:t>
      </w:r>
      <w:r>
        <w:rPr>
          <w:rFonts w:cs="Times New Roman" w:ascii="Times New Roman" w:hAnsi="Times New Roman"/>
          <w:color w:val="000000"/>
        </w:rPr>
        <w:t xml:space="preserve">   администрации   городского округа город Бор Нижегородской обла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pacing w:val="-14"/>
        </w:rPr>
        <w:t xml:space="preserve">1.2. </w:t>
      </w:r>
      <w:r>
        <w:rPr>
          <w:rFonts w:cs="Times New Roman" w:ascii="Times New Roman" w:hAnsi="Times New Roman"/>
        </w:rPr>
        <w:t>Комиссия осуществляет свою деятельность, руководствуясь Конституцией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 и Нижегородской области, постановлениями и распоряжениями администрации городского округа город Бор Нижегородской области, а также настоящим Полож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Основные задачи Комисси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1. Организация работы по </w:t>
      </w:r>
      <w:r>
        <w:rPr>
          <w:rFonts w:cs="Times New Roman" w:ascii="Times New Roman" w:hAnsi="Times New Roman"/>
          <w:bCs/>
        </w:rPr>
        <w:t>проверке готовности</w:t>
      </w:r>
      <w:r>
        <w:rPr>
          <w:rFonts w:cs="Times New Roman" w:ascii="Times New Roman" w:hAnsi="Times New Roman"/>
        </w:rPr>
        <w:t xml:space="preserve"> муниципальных бюджетных образовательных учреждений  городского округа горд Бор (далее - образовательные учреждения)  к новому учебному год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2. Координация деятельности образовательных учреждений, заинтересованных служб, ведомств, общественных организаций, учреждений, предприятий на территории городского округа город Бор Нижегородской области </w:t>
      </w:r>
      <w:r>
        <w:rPr>
          <w:rFonts w:cs="Times New Roman" w:ascii="Times New Roman" w:hAnsi="Times New Roman"/>
          <w:iCs/>
        </w:rPr>
        <w:t>по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воевременной и качественной подготовке образовательных учреждений к новому учебному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Функции и полномочия Комисси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1. Рассмотрение вопросов, связанных с организацией подготовки и </w:t>
      </w:r>
      <w:r>
        <w:rPr>
          <w:rFonts w:cs="Times New Roman" w:ascii="Times New Roman" w:hAnsi="Times New Roman"/>
          <w:bCs/>
        </w:rPr>
        <w:t>проверке готовности</w:t>
      </w:r>
      <w:r>
        <w:rPr>
          <w:rFonts w:cs="Times New Roman" w:ascii="Times New Roman" w:hAnsi="Times New Roman"/>
        </w:rPr>
        <w:t xml:space="preserve"> к новому учебному году образовательных учрежде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3.2. Создание рабочих групп для организации и проведения приемки образовательных учреждений к новому учебному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-6"/>
        </w:rPr>
        <w:t>3.3.</w:t>
      </w:r>
      <w:r>
        <w:rPr>
          <w:rFonts w:cs="Times New Roman" w:ascii="Times New Roman" w:hAnsi="Times New Roman"/>
        </w:rPr>
        <w:tab/>
        <w:t xml:space="preserve"> Внесение  в установленном порядке проектов документов по вопросам, требующим принятия соответствующих правовых актов, на рассмотрение администрации городского округа город Бор Нижегородской области.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5. Анализ эффективности результатов деятельности образовательных учреждений и их руководителей по подготовке к новому учебному году. Результаты приемки образовательного учреждения, отражающие мнение членов Комиссии, оформляются итоговым документом - Актом проверки готовности муниципального бюджетного образовательного учреждения к соответствующему учебному год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Организационные вопросы деятельности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4.1. Состав Комиссии утверждается постановлением </w:t>
      </w:r>
      <w:r>
        <w:rPr>
          <w:rFonts w:cs="Times New Roman" w:ascii="Times New Roman" w:hAnsi="Times New Roman"/>
          <w:color w:val="000000"/>
        </w:rPr>
        <w:t>администрации   городского округа г. Бо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В состав Комиссии входят представители администрации Управления народного образования городского округа город Бор Нижегородской области, государственных органов надзора,  общественности и другие лиц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pacing w:val="-6"/>
        </w:rPr>
        <w:t>4.2.</w:t>
      </w:r>
      <w:r>
        <w:rPr>
          <w:rFonts w:cs="Times New Roman" w:ascii="Times New Roman" w:hAnsi="Times New Roman"/>
        </w:rPr>
        <w:t xml:space="preserve"> Комиссию возглавляет  председатель Комиссии, а в его отсутствии заместитель председателя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-6"/>
        </w:rPr>
        <w:t xml:space="preserve">4.3. </w:t>
      </w:r>
      <w:r>
        <w:rPr>
          <w:rFonts w:cs="Times New Roman" w:ascii="Times New Roman" w:hAnsi="Times New Roman"/>
        </w:rPr>
        <w:t xml:space="preserve">Члены Комиссии обладают равными правами при обсуждении всех вопросов. Решения принимаются простым большинством голосов присутствующих. Члены Комиссии имеют право письменно изложить особое мнение по рассматриваемому вопрос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-6"/>
        </w:rPr>
        <w:t>4.4.</w:t>
      </w:r>
      <w:r>
        <w:rPr>
          <w:rFonts w:cs="Times New Roman" w:ascii="Times New Roman" w:hAnsi="Times New Roman"/>
        </w:rPr>
        <w:tab/>
        <w:t xml:space="preserve"> На заседания Комиссии могут приглашаться представители органов местного самоуправления, образовательных учреждений, ведомств, предприятий и организаций, осуществляющих организацию подготовки к новому учебному году, с правом совещательного голос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Члены Комиссии в пределах своих полномочий и в  соответствии со своей компетенцией вправе запрашивать информацию у образовательных учреждений, а также у предприятий и организаций, участвующих в подготовке к новому учебному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4.5. Проверка готовности образовательных учреждений проходит в соответствии с графиком, утвержденным </w:t>
      </w:r>
      <w:r>
        <w:rPr>
          <w:rFonts w:cs="Times New Roman" w:ascii="Times New Roman" w:hAnsi="Times New Roman"/>
          <w:color w:val="000000"/>
        </w:rPr>
        <w:t>постановлением   администрации   городского округа город Бо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 xml:space="preserve">4.6.  Полномочия Комиссии прекращаются с момента утверждения актов проверки готовности образовательных учреждений к новому учебному году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7.  По   результатам    проверки  готовности образовательных  учреждений   к   новому  учебному   году   Комиссия определяет призовые    места   и поощрения  образовательным учреждениям  в  соответствии с критериями  оценки деятельности муниципальных бюджетных образовательных учреждений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_________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19:00Z</dcterms:created>
  <dc:creator>Userspc</dc:creator>
  <dc:description/>
  <cp:keywords/>
  <dc:language>en-US</dc:language>
  <cp:lastModifiedBy>Rim</cp:lastModifiedBy>
  <cp:lastPrinted>2011-07-11T11:13:00Z</cp:lastPrinted>
  <dcterms:modified xsi:type="dcterms:W3CDTF">2011-07-15T04:19:00Z</dcterms:modified>
  <cp:revision>2</cp:revision>
  <dc:subject/>
  <dc:title/>
</cp:coreProperties>
</file>