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3.07.2011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78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графика, состава межведомственной комиссии по проверке готовности муниципальных бюджетных образовательных учреждений городского округа город Бор Нижегород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к новому 2011/2012 учебному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распоряжением Правительства Нижегородской области от 05.05.2011 № 732-р «О мероприятиях по подготовке общеобразовательных учреждений к началу 2011-2012 учебного года», постановлением администрации городского округа город Бор Нижегородской области от 27.06.2011 № 2965                 «О мероприятиях по подготовке муниципальных образовательных учреждений городского округа г. Бор к началу 2011/2012 учебного года»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Состав межведомственной </w:t>
      </w:r>
      <w:r>
        <w:rPr>
          <w:rFonts w:cs="Times New Roman" w:ascii="Times New Roman" w:hAnsi="Times New Roman"/>
          <w:sz w:val="28"/>
        </w:rPr>
        <w:t xml:space="preserve">комиссии по проверке готовности муниципальных бюджетных образовательных учреждений городского округа город Бор Нижегородской области к новому 2011/2012 учебному году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Утвердить прилагаемый График</w:t>
      </w:r>
      <w:r>
        <w:rPr>
          <w:rFonts w:cs="Times New Roman" w:ascii="Times New Roman" w:hAnsi="Times New Roman"/>
          <w:sz w:val="28"/>
        </w:rPr>
        <w:t xml:space="preserve"> проверки готовности муниципальных бюджетных образовательных учреждений городского округа город Бор Нижегородской области к новому 2011/2012 учебному году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му отделу а</w:t>
      </w:r>
      <w:r>
        <w:rPr>
          <w:rFonts w:cs="Times New Roman" w:ascii="Times New Roman" w:hAnsi="Times New Roman"/>
          <w:sz w:val="28"/>
          <w:szCs w:val="28"/>
        </w:rPr>
        <w:t xml:space="preserve">дминистрации городского округа г. Бор (Ю.Г.Зырянов) обеспечить опубликование настоящего постановления в газете «Борская правда» и размещ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6"/>
        <w:rPr>
          <w:szCs w:val="24"/>
        </w:rPr>
      </w:pPr>
      <w:r>
        <w:rPr/>
        <w:t xml:space="preserve">         </w:t>
      </w:r>
    </w:p>
    <w:p>
      <w:pPr>
        <w:pStyle w:val="Heading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лава  администрации</w:t>
        <w:tab/>
        <w:tab/>
        <w:tab/>
        <w:t xml:space="preserve">                                                        А.В.Киселе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</w:t>
      </w:r>
      <w:r>
        <w:rPr/>
        <w:tab/>
        <w:tab/>
        <w:tab/>
        <w:tab/>
        <w:tab/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</w:t>
      </w:r>
    </w:p>
    <w:p>
      <w:pPr>
        <w:pStyle w:val="Style9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П.Чайко</w:t>
      </w:r>
    </w:p>
    <w:p>
      <w:pPr>
        <w:pStyle w:val="Style9"/>
        <w:spacing w:before="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4544</w:t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9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7.2011 № 3378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4"/>
        <w:ind w:firstLine="708"/>
        <w:rPr/>
      </w:pPr>
      <w:r>
        <w:rPr/>
        <w:t>С О С Т А 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жведомственной комиссии  по проверке готовности муниципальных бюджетных образовательных учреждений городского округа г.Бор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</w:rPr>
        <w:t>к новому 2011-2012 учебному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4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редседатель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Галанина Т.П.– заместитель главы администрации  по социальной политике городского округа г. Бор Нижегородской област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Заместитель  председателя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Н.П.Ермакова – заместитель начальника Управления народного образования администрации 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Секретари комиссии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Рейзнер В.А. – ведущий специалист Управления народного образования администрации 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В.К.Горячева  - ведущий специалист Управления народного образования администрации  городского округа г.Бо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/>
            </w:pPr>
            <w:r>
              <w:rPr/>
              <w:t>-Т.А.Буренина – заведующий сектора дошкольного образования Управления народного образования администрации  городского округа г.Бор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-Н.Г.Радченко – ведущий специалист-эксперт территориального отдела Управления Роспотребнадзора по Нижегородской области в Канавинском, Московском, Сормовском районах г. Н.Новгорода, в Борском районе (по согласованию);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>-Л.В.Ефимович – начальник   ОГПН по г. Бор и Борскому району,    подполковник внутренней службы  (по согласованию)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/>
              <w:t>-М.Г.Овчинникова – зав. отдела по труду администрации городского округа г.Бор.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Style9"/>
        <w:spacing w:before="0" w:after="0"/>
        <w:jc w:val="right"/>
        <w:rPr/>
      </w:pPr>
      <w:r>
        <w:rPr>
          <w:bCs/>
          <w:color w:val="000000"/>
          <w:sz w:val="28"/>
          <w:szCs w:val="28"/>
        </w:rPr>
        <w:t>городского округа г. Бор</w:t>
      </w:r>
    </w:p>
    <w:p>
      <w:pPr>
        <w:pStyle w:val="Style9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3.07.2011 № 3378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5"/>
        <w:rPr>
          <w:bCs/>
          <w:szCs w:val="28"/>
        </w:rPr>
      </w:pPr>
      <w:r>
        <w:rPr>
          <w:bCs/>
          <w:szCs w:val="28"/>
        </w:rPr>
        <w:t xml:space="preserve">ГРАФИК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и готовности муниципальных бюджетных образовательных учреждений городского округа город Бор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новому 2011/2012 учебному году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3126"/>
        <w:gridCol w:w="2518"/>
        <w:gridCol w:w="2816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иемк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Д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тские сады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ел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«Светля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 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«Земляничка»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0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наторный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«Роси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«Ул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мчужи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«Ласт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рез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кави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«Ягодка»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польская С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довская С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хозская СОШ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ДТ «Старт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по Дзюдо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солнуш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опол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нышко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машка»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.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нская С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инковская О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новская ОО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Атле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«Красная Рамень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ус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ше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силек»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.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икинская СОШ </w:t>
            </w:r>
          </w:p>
          <w:p>
            <w:pPr>
              <w:pStyle w:val="Normal"/>
              <w:ind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ская школа-интернат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2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нтауровская С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19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Ш №15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рабл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а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ездоч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Ёлочка»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.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 №12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 №20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клюдовский д/д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НПО «ПТУ №46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3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«Аленький цветоче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«Зол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«Сказ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8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епикинская О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ская С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 СПО «БТЭТ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«Мая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ЮЦ «Взлет»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ДТ «Каравелла» </w:t>
            </w:r>
          </w:p>
          <w:p>
            <w:pPr>
              <w:pStyle w:val="Normal"/>
              <w:ind w:left="-18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Р №23   «Роднич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лен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вуш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дуга»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8.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ind w:left="-14" w:firstLine="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слободская ООШ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женецкая  НШДС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№5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2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Ш 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Спарта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«Терем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«Ладушки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 «Полян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8.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орловская О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кинская С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кинский д/д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борская  НОШ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ькинская СО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-180" w:firstLine="180"/>
              <w:jc w:val="both"/>
              <w:rPr>
                <w:szCs w:val="28"/>
              </w:rPr>
            </w:pPr>
            <w:r>
              <w:rPr>
                <w:szCs w:val="28"/>
              </w:rPr>
              <w:t>ЦВР «Колос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тай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ая рыб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уванчи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лоснежк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ймовочка»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1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10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й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Ш №1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ДЮТЭ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Т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 «Колобок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«Былина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 «Колокольчи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 «Золотой ключик»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8.20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Ш №6 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Р «Алиса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 «Малыш»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РР №7</w:t>
            </w:r>
          </w:p>
          <w:p>
            <w:pPr>
              <w:pStyle w:val="Normal"/>
              <w:ind w:left="-180" w:firstLine="1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«Гнёздышко»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rFonts w:ascii="Times New Roman" w:hAnsi="Times New Roman" w:cs="Times New Roman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2211">
    <w:name w:val="Знак Знак Знак Знак Знак Знак1 Знак2 Знак Знак Знак Знак Знак Знак2 Знак Знак Знак Знак Знак Знак1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8:00Z</dcterms:created>
  <dc:creator>УПРАВЛЕНИЕ НАРОДНОГО ОБРАЗОВАНИЯ</dc:creator>
  <dc:description/>
  <cp:keywords/>
  <dc:language>en-US</dc:language>
  <cp:lastModifiedBy>Rim</cp:lastModifiedBy>
  <cp:lastPrinted>2011-07-13T10:06:00Z</cp:lastPrinted>
  <dcterms:modified xsi:type="dcterms:W3CDTF">2011-07-15T04:08:00Z</dcterms:modified>
  <cp:revision>2</cp:revision>
  <dc:subject/>
  <dc:title/>
</cp:coreProperties>
</file>