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Администрация городского округа город Бор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71" w:leader="none"/>
        </w:tabs>
        <w:ind w:right="-1" w:hanging="142"/>
        <w:jc w:val="center"/>
        <w:outlineLvl w:val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00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От 21.06.2017  </w:t>
            </w:r>
          </w:p>
        </w:tc>
        <w:tc>
          <w:tcPr>
            <w:tcW w:w="500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37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/>
        <w:tc>
          <w:tcPr>
            <w:tcW w:w="9682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комиссии по организации 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 Бор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4" w:hanging="0"/>
              <w:jc w:val="center"/>
              <w:outlineLvl w:val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9682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/>
            </w:pPr>
            <w:r>
              <w:rPr>
                <w:sz w:val="28"/>
                <w:szCs w:val="28"/>
              </w:rPr>
              <w:t>В  соответствии с Федеральным законом от 24 апреля 2008 года №48 –ФЗ «Об опеке и попечительстве», законом  Нижегородской  области  от  06 апреля  2017 года №35-З «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отношении совершеннолетних граждан» , постановлением Правительства Российской Федерации от 17 ноября 2010 года № 927 «Об отдельных вопросах осуществления опеки и попечительства  в отношении совершеннолетних недееспособных  и не полностью дееспособных граждан», постановлением Правительства Нижегородской области от 29 июля 2011 года № 572 «Об опеке и попечительстве совершеннолетних граждан» администрация городского округа г. Бор</w:t>
            </w:r>
            <w:r>
              <w:rPr>
                <w:b/>
                <w:sz w:val="28"/>
                <w:szCs w:val="28"/>
              </w:rPr>
              <w:t xml:space="preserve"> постановляет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firstLine="56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ть комиссию по организации и осуществлению деятельности по опеке и попечительству в отношении недееспособных (ограниченно дееспособных ) совершеннолетних граждан в городском округе г. Бор (далее Комиссия).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2.Утвердить прилагаемые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 xml:space="preserve">2.1. Состав  </w:t>
            </w:r>
            <w:r>
              <w:rPr>
                <w:sz w:val="28"/>
                <w:szCs w:val="28"/>
              </w:rPr>
              <w:t xml:space="preserve">комисси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2.2. Положение о комиссии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3. Общему отделу администрации городского округа г.Бор (Ю.Г.Зырянов) обеспечить размещение настоящего постановления на официальном сайте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borcit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Глава администрации</w:t>
            </w:r>
            <w:r>
              <w:rPr/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В.Киселёв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Е.А.Чернышев  9-28-60   </w:t>
            </w: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ён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</w:t>
            </w:r>
            <w:r>
              <w:rPr>
                <w:sz w:val="28"/>
                <w:szCs w:val="28"/>
              </w:rPr>
              <w:t xml:space="preserve">городского округа г,Бор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6.2017 № 337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ста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и по организации и осуществлению деятельности по опеке и попечительству в отношении совершеннолетних недееспособных (ограниченно дееспособных) граждан в городском округе г. Бор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А.В. Мочкаев –первый заместитель главы администрации городского округа г. Бор, </w:t>
            </w:r>
            <w:r>
              <w:rPr>
                <w:b/>
                <w:sz w:val="28"/>
                <w:szCs w:val="28"/>
              </w:rPr>
              <w:t>председатель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О.Ю. Ершова – начальник управления социальной политики администрации городского округа г. Бор , </w:t>
            </w:r>
            <w:r>
              <w:rPr>
                <w:b/>
                <w:sz w:val="28"/>
                <w:szCs w:val="28"/>
              </w:rPr>
              <w:t>заместитель председате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омиссии</w:t>
            </w:r>
            <w:r>
              <w:rPr>
                <w:sz w:val="28"/>
                <w:szCs w:val="28"/>
              </w:rPr>
              <w:t xml:space="preserve">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Майдокина –  ведущий  специалист отдела социальной политики администрации городского округа г.Бор  , секретарь комиссии ;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Члены комиссии 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Русинова – зам. начальника социальной политики администрации городского округа г. Бо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 Чернышев – зав. отделом социальной политики администрации городского округа г. Бор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Немойкина – зам. главного врача ГБУЗ НО «Борская ЦРБ» по поликлинической работе ,( по согласованию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Уткин – директор ГБУ «Борский психоневрологтческий интернат» ,      (по согласованию)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 Разживина – директор ГБУ «ЦСОГПВиИ» г. Бор, (по согласованию); Н.Н.Федина – юрист-консультант администрации городского округа г. Бор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Метелкина – старший инспектор инспекции муниципального контроля по использованию и охране земель Управления земельных отношений администрации г.о.  г. Бор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Сухарева –зам. начальника управления ЖКХ и благоустройства администрации городского округа г. Бор 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9071" w:leader="none"/>
          <w:tab w:val="left" w:pos="9923" w:leader="none"/>
        </w:tabs>
        <w:ind w:right="2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282" w:gutter="0" w:header="709" w:top="794" w:footer="0" w:bottom="5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</w:t>
      </w:r>
      <w:r>
        <w:rPr/>
        <w:t xml:space="preserve">постановлением  администрации </w:t>
      </w:r>
    </w:p>
    <w:p>
      <w:pPr>
        <w:pStyle w:val="Normal"/>
        <w:jc w:val="right"/>
        <w:rPr/>
      </w:pPr>
      <w:r>
        <w:rPr/>
        <w:t>городского округа. г. Бор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от 21.06.2017 года №33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П О Л О Ж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комиссии  по  организации  и  осуществлению  деятельности  по опеке и                                            попечительству  в  отношении  совершеннолетних  граждан  в  городском    округе      г. Бор (далее Комисс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в целях организации и осуществления деятельности комиссии по опеке и попечительству в отношении совершеннолетних недееспособных или не полностью дееспособных  граждан , а также совершеннолетних дееспособных граждан , которые по состоянию здоровья не могут самостоятельно осуществлять и защищать свои права и исполнять обязанности (далее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В    своей    деятельности    Комиссия   руководствуется    Конституцией Российской  Федерации  ,  Гражданским   кодексом  Российской  Федерации, Федеральным   законом   от   24  апреля   2008  года   № 48 - ФЗ  « Об  опе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печительстве»,  законодательством  Российской Федерации, нормативно- правовыми   актами   Российской   Федерации  ,  Нижегородской   области   , городского  округа  г. Бор  и  иными  правовыми актами 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. ПОРЯДОК ОБРАЗОВАНИЯ И СОСТАВ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Комиссия является коллегиальным органом, действует на постоянной основе , решения которого принимаются во внимание при принятии организационно-распорядительного акта органа опеки и попечительства о назначении  , отстранении , освобождении опекуна ( попечителя ) , о помещении граждан в учреждения здравоохранения , социальной защиты населения или к распоряжению на совершение сделки  , затрагивающей имущественные права и интересы совершеннолетних недееспособных или не полностью дееспособных  гражда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утверждается постановлением  администрации городского округа г. Бор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Комиссия состоит  из  председателя , его заместителя , секретаря и членов комиссии , которые несут персональную ответственность за разглашение сведений , ставших им известными в связи с исполнением функци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4.  В  отсутствие  председателя  Комиссии  его обязанности исполняет заместитель председателя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Председатель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пределяет обязанности  между членами комиссии и организует её рабо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пределах своих полномочий даёт указания и поручения , обязательные для исполнения членами комисс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сёт персональную ответственность за выполнение возложенных на комиссию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Секретарь комисс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организационно-техническое обеспечение деятельности комисс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товит материалы к заседаниям комиссии и докладывает вопросы , вынесенные на рассмотрение комисс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членов комиссии о дате , месте проведения и повестке дня очередного заседания , но не позднее чем за три дня до даты её проведения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и другие документы по итогам заседания комисс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материалов комисс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3. ЗАДАЧИ И ФУНКЦИИ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ой задачей деятельности Комиссии являетс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сполнения возложенных на органы местного самоуправления городского округа г. Бор    полномочий     органа     опеки    и     попечительства    в    отношении совершеннолетних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щита   личных  имущественных  и  неимущественных  прав   и     законных интересов совершеннолетних недееспособных и  ограниченно  дееспособ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, а  также  совершеннолетних дееспособных граждан  ,  находящихся под патронаж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ля   решения   возложенных   задач  Комиссия   выполняет  следующие фун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 По рассмотрению и  принятию  решений  по  вопросам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опеки (попечительства) и  назначения  опекунов  (попечителей)  совершеннолетним недееспособным (ограниченно дееспособным) граждан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озложения исполнения        обязанностей      опекуна    (попечителя)     в     отношении совершеннолетних  недееспособных  (ограниченно  дееспособных)  граждан , помещённых   под  надзор  в   образовательные  учреждения ,    медицинские организации , организации ,  оказывающие   социальные услуги ,   или   иные организации , на данные организаци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рекращения   опеки (попечительства)      совершеннолетних      недееспособных     (ограниченно недееспособных) 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странения      и  освобождения  опекунов  (попечителей)  совершеннолетних  недееспособных (ограниченно дееспособных)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овершения  сделок  с имуществом     совершеннолетних    недееспособных     или         ограниченно дееспособных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дования денежных   средств    совершеннолетних     недееспособных       (ограниченно дееспособных) граждан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верительного управления имуществом совершеннолетних недееспособных     (ограниченно дееспособных)   граждан , признанных   судом   безвестно   отсутствующим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я патронажа над совершеннолетними дееспособными гражданами , которые по состоянию здоровья не способны самостоятельно осуществлять  и  защищать свои права и исполнять обязанности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  помещении   совершеннолетнего недееспособного гражданина в психоневрологическое учреждение 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 иным вопросам осуществления полномочий   по  опеке и попечительству  в  отношении   совершеннолетних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4. ПОРЯДОК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Основной    формой   деятельности    Комиссии   являются    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едания проводятся по мере необходимости. Дата созыва комиссии определяется председателем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комиссии считается правомочным, если на нём присутствует не менее 2/3 от списочного состава. Решение комиссии принимается путём открытого голосования простым большинством голосов от числа членов комиссии . Члены комиссии не вправе воздерживаться от голосования. Председатель комиссии голосует послед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Комиссии оформляются протоколом, который  подписывается   председателем  и   всеми    членами комиссии.  В  протоколе должны   быть отражены наименование комиссии  , дата и  место проведения заседания ,номер протокола , число членов комиссии , список   присутствующих на  заседании , повестка дня . В протокол  заносятся  краткое  содержание   рассматриваемых вопросов ,   принятое  по ним  решение, особое мнение  членов  комиссии   по  конкрет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отсутствия на заседании член комиссии вправе в письменной форме изложить своё мнение по рассматриваемым вопросам, которое оглашается на заседании и приобщается к протоколу заседания. При несогласии с принятым решением член комиссии обязан изложить в  письменной форме своё особое мнение, которое подлежит приобщению к протоколу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При предоставлении гражданами  всего пакета документов срок их рассмотрения не должен превышать пятнадцати календарных дней. При возникновении спорных вопросов по представленным документам документы рассматриваются повторно, и срок рассмотрения их не должен превышать тридцати календарных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На основании принятого комиссией решения вносятся предложения о назначении, отстранении, освобождении  опекуна ( попечителя ), о помещении гражданина в учреждение здравоохранения , социальной защиты населения и другие организации , на совершение действий или сделок , затрагивающих имущественные права и интересы совершеннолетних недееспособных и не полностью дееспособных граждан , управлению имуществом подопечных и другим вопросам в рамках своих полномочий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Основными документами при ведении делопроизводства в комиссии являются протоколы заседаний комиссии , которые подшиваются в отдельную папку , копия которых приобщается к личным делам подопечных , журнала регистрации заседаний комиссии , который должен быть пронумерован , прошнурован и скреплён печатью органа опеки и попеч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______________________                                              </w:t>
      </w:r>
    </w:p>
    <w:p>
      <w:pPr>
        <w:pStyle w:val="Normal"/>
        <w:ind w:left="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28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0"/>
        <w:jc w:val="right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8" w:right="746" w:gutter="0" w:header="709" w:top="79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50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imesDL;Times New Roman" w:hAnsi="TimesDL;Times New Roman" w:cs="TimesDL;Times New Roman"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right="4599" w:hanging="0"/>
    </w:pPr>
    <w:rPr>
      <w:rFonts w:ascii="TimesDL;Times New Roman" w:hAnsi="TimesDL;Times New Roman" w:cs="TimesDL;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2:54:00Z</dcterms:created>
  <dc:creator>Пользователь</dc:creator>
  <dc:description/>
  <cp:keywords/>
  <dc:language>en-US</dc:language>
  <cp:lastModifiedBy>1</cp:lastModifiedBy>
  <cp:lastPrinted>2017-06-23T10:15:00Z</cp:lastPrinted>
  <dcterms:modified xsi:type="dcterms:W3CDTF">2017-07-03T12:06:00Z</dcterms:modified>
  <cp:revision>7</cp:revision>
  <dc:subject/>
  <dc:title/>
</cp:coreProperties>
</file>