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 xml:space="preserve">336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ская семья» на 2013-2014 годы, утвержденную постановлением администрации городского округа г.Бор от 22.10.2012 № 58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82" w:hRule="atLeast"/>
        </w:trPr>
        <w:tc>
          <w:tcPr>
            <w:tcW w:w="105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нести изменения в муниципальную программу "Борская семья" на 2013-2014 годы, </w:t>
            </w:r>
            <w:r>
              <w:rPr>
                <w:sz w:val="28"/>
              </w:rPr>
              <w:t>утвержденную постановлением администрации городского округа г. Бор от  22.10.2012 № 5805 (в редакции  от 04.09.2013 № 5434, от 25.11.2013 №7427, от 17.12.2013 № 8136, от 03.02.2014 № 548, от 12.02.2014 № 780) (далее - Программа), следующие изменения:</w:t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Изложить раздел «Объемы и источник</w:t>
            </w:r>
            <w:r>
              <w:rPr/>
              <w:t xml:space="preserve"> финансирования Программы» паспорта Программы в следующей редакции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520"/>
              <w:gridCol w:w="1620"/>
              <w:gridCol w:w="1260"/>
              <w:gridCol w:w="1800"/>
            </w:tblGrid>
            <w:tr>
              <w:trPr/>
              <w:tc>
                <w:tcPr>
                  <w:tcW w:w="101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ъемы и источник финансирования Программы (в тыс. руб.)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заказчиков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чники финансирования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ализация Программы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,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3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14,472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,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3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14,472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культу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6,8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9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16,828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6,8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9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16,828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правление народного образов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спорта и молодежной полити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о по Программ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32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32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/>
            </w:pPr>
            <w:r>
              <w:rPr>
                <w:sz w:val="28"/>
              </w:rPr>
              <w:t>2. Изложить  в новой редакции прилагаемое приложение № 1 к муниципальной программе "Борская семья" на 2013-2014 годы "Система программных мероприятий муниципальной программы "Борская семья" на 2012-2014 годы.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Ю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3</w:t>
            </w:r>
          </w:p>
        </w:tc>
      </w:tr>
    </w:tbl>
    <w:p>
      <w:pPr>
        <w:pStyle w:val="Heading2"/>
        <w:tabs>
          <w:tab w:val="clear" w:pos="708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Борская семья» на 2013-2014 год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городского округа г.Бор  от 21.05.2014 № 336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программных мероприятий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Борская семья» на 2013-2014 годы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3"/>
        <w:gridCol w:w="4235"/>
        <w:gridCol w:w="1754"/>
        <w:gridCol w:w="10"/>
        <w:gridCol w:w="6"/>
        <w:gridCol w:w="5"/>
        <w:gridCol w:w="1364"/>
        <w:gridCol w:w="10"/>
        <w:gridCol w:w="10"/>
        <w:gridCol w:w="156"/>
        <w:gridCol w:w="1853"/>
        <w:gridCol w:w="2258"/>
        <w:gridCol w:w="1153"/>
        <w:gridCol w:w="1204"/>
        <w:gridCol w:w="6"/>
        <w:gridCol w:w="1393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атегория расходов </w:t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6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по годам, в разрезе источников) тыс. рублей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капитальные вложения, НИОКР и прочие расходы)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9956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Цель: Повышение  эффективности  реализации семейной политики  в городском округе город Бор Нижегородской области           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92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732,0</w:t>
            </w:r>
          </w:p>
        </w:tc>
      </w:tr>
      <w:tr>
        <w:trPr/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92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732,0</w:t>
            </w:r>
          </w:p>
        </w:tc>
      </w:tr>
      <w:tr>
        <w:trPr/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дача 1: Укрепление статуса семьи посредством   обеспечения условий для общественного  признания  социально успешных семей и родителей, формирования  в  обществе позитивного имиджа семьи с детьми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26,75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6,758</w:t>
            </w:r>
          </w:p>
        </w:tc>
      </w:tr>
      <w:tr>
        <w:trPr>
          <w:trHeight w:val="180" w:hRule="atLeast"/>
        </w:trPr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26,75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6,758</w:t>
            </w:r>
          </w:p>
        </w:tc>
      </w:tr>
      <w:tr>
        <w:trPr>
          <w:trHeight w:val="340" w:hRule="atLeast"/>
        </w:trPr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ссмотрение кандидатур семей и организация         награждения         </w:t>
              <w:br/>
              <w:t>социально   успешных семей городского округа г. Бор Нижегородской области.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городском округе г.Бор празд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  день семьи;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 и М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атери;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,2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4,258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,2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4,258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,8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3,828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4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430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День семьи, любви и верности;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 и М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Ден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ализация различных</w:t>
              <w:br/>
              <w:t>информационных  форм</w:t>
              <w:br/>
              <w:t>(круглый       стол,</w:t>
              <w:br/>
              <w:t xml:space="preserve">пресс-конференции,  </w:t>
              <w:br/>
              <w:t>прямая    телефонная</w:t>
              <w:br/>
              <w:t>линия,         «день</w:t>
              <w:br/>
              <w:t>открытого письма», консультации и  др.)</w:t>
              <w:br/>
              <w:t>совместно         со средствами  массовой информации        по</w:t>
              <w:br/>
              <w:t xml:space="preserve">вопросам    семейно-брачного            </w:t>
              <w:br/>
              <w:t xml:space="preserve">законодательства    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СВ, СМИ, ЗАГС, УСЗ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        и организация         тематических теле- и радиопрограмм,  иных</w:t>
              <w:br/>
              <w:t>мероприятий        в средствах   массовой информации         о</w:t>
              <w:br/>
              <w:t xml:space="preserve">реализации       государственной     </w:t>
              <w:br/>
              <w:t xml:space="preserve">семейной политики              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СВ, СМИ, УСЗН, ЗАГС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муниципального конкурса средств     массовой</w:t>
              <w:br/>
              <w:t>информации         и журналистских работ, направленных      на</w:t>
              <w:br/>
              <w:t>укрепление института семьи,</w:t>
              <w:br/>
              <w:t xml:space="preserve">сохранение  семейных ценностей          и традиций,           </w:t>
              <w:br/>
              <w:t xml:space="preserve">профилактику        социального         сиротства           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оржественная регистрация новорожденных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оржественная регистрация брака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и зонального этапов областного конкурса «Нижегородская семья»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6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дача 2: 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  <w:tr>
        <w:trPr/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  <w:tr>
        <w:trPr/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конкурса семейного     видео-</w:t>
              <w:br/>
              <w:t xml:space="preserve">творчества 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их представлений,   в    том</w:t>
              <w:br/>
              <w:t>числе      Елки  главы администрации городского округа г. Бор, организованных   для  детей из малообеспеченных</w:t>
              <w:br/>
              <w:t xml:space="preserve">многодетных   семей, из семей,     где родители погибли при исполнении воинского долга, а    также участников программы «Одаренные дети»                     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лодежной</w:t>
            </w:r>
          </w:p>
          <w:p>
            <w:pPr>
              <w:pStyle w:val="Style15"/>
              <w:rPr/>
            </w:pPr>
            <w:r>
              <w:rPr/>
              <w:t>конференции   «Молодая семья – вчера, сегодня, завтра»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собрания по вопросам семейного воспитания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2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й  благотворительной акции «Подари детям Рождество» для детей с ограниченными возможностями здоровья</w:t>
            </w:r>
          </w:p>
        </w:tc>
        <w:tc>
          <w:tcPr>
            <w:tcW w:w="177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89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2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афона добрых де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добрых 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хальные дни милосерд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зд милосердия</w:t>
            </w:r>
          </w:p>
        </w:tc>
        <w:tc>
          <w:tcPr>
            <w:tcW w:w="177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9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В, общественные организации, ОсиМП, ОК, УСЗН, благочиние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«Патриотическое и духовно-нравственное воспитание в городском округе г.Бор»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2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курса родительских комитетов «Мы и наши дети»</w:t>
            </w:r>
          </w:p>
        </w:tc>
        <w:tc>
          <w:tcPr>
            <w:tcW w:w="177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89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семейных музеев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православной ма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, благочи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42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 выставки  для старшеклассников округа  «В защиту жизни»</w:t>
            </w:r>
          </w:p>
        </w:tc>
        <w:tc>
          <w:tcPr>
            <w:tcW w:w="177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9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20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НО, благочиние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>
          <w:trHeight w:val="557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Задача 3: Обеспечение социальных гарантий и защита прав и законных  интересов детей, женщин, семь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8,242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48,242</w:t>
            </w:r>
          </w:p>
        </w:tc>
      </w:tr>
      <w:tr>
        <w:trPr/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8,242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48,242</w:t>
            </w:r>
          </w:p>
        </w:tc>
      </w:tr>
      <w:tr>
        <w:trPr/>
        <w:tc>
          <w:tcPr>
            <w:tcW w:w="99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       оснащенности           </w:t>
              <w:br/>
              <w:t>неблагоустроенного  жилья    с    печным отоплением         многодетных    семей,</w:t>
              <w:br/>
              <w:t xml:space="preserve">первичными          средствами          </w:t>
              <w:br/>
              <w:t xml:space="preserve">пожаротушения,   автономными         </w:t>
              <w:br/>
              <w:t xml:space="preserve">пожарными  извещателями        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У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летних</w:t>
              <w:br/>
              <w:t xml:space="preserve">профильных      смен (лагерей),          </w:t>
              <w:br/>
              <w:t xml:space="preserve">организованных    на базе      учреждений социального         </w:t>
              <w:br/>
              <w:t xml:space="preserve">обслуживания        населения, учреждений образования для  семей с детьми, находящихся        в трудной    жизненной ситуации 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3-201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НО, УСЗН, ССВ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на рождение ребенка женщинам, работающим в муниципальных бюджетных учреждениях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2,2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2,24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2,242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2,24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42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,24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НО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адресов женщинам, работающим в муниципальных бюджетных учреждениях с новорожденным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дача 4: Совершенствование   межведомственной   системы   профилактики семейного неблагополучия и социального сиротства детей                  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оциального паспорта городского округа города Б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В, УНО, ОК, ОсиМП, ЗАГС, УСЗН, ГБУЗ БЦРБ, КДНиЗП, ЦЗН, Отдел МВД РФ по г.Бор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  системы   психолого-педагогической      </w:t>
              <w:br/>
              <w:t xml:space="preserve">помощи   семьям    с детьми группы  риска (семейное           </w:t>
              <w:br/>
              <w:t xml:space="preserve">неблагополучие,     социальное         </w:t>
              <w:br/>
              <w:t xml:space="preserve">сиротство,   насилие над детьми)   на  базе ГБУ ЦСПСД       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областных  конкурсах</w:t>
              <w:br/>
              <w:t xml:space="preserve">профессионального   мастерства          </w:t>
              <w:br/>
              <w:t xml:space="preserve">специалистов        учреждений          </w:t>
              <w:br/>
              <w:t>социального         обслуживания семьи и детей, учреждений культуры и образования   на    лучшую организацию   работы</w:t>
              <w:br/>
              <w:t xml:space="preserve">по      профилактике семейного           </w:t>
              <w:br/>
              <w:t xml:space="preserve">неблагополучия     и социального         сиротства       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ЗН, 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дача 5: Формирование навыков здорового образа жизни семьи      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995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и</w:t>
              <w:br/>
              <w:t>проведение муниципального</w:t>
              <w:br/>
              <w:t>этапа     областных</w:t>
              <w:br/>
              <w:t xml:space="preserve">соревнований «Мама, папа, я – спортивная семья»              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 МП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униципального семейного туристического слет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ых смен на базе МАОУ ДОД ДООЦ «Орленок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емейных клубов на базе учреждений образования и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К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ация семейных творческих  и  спортивных мероприятий, организованных в  системах образования, культуры  и спорта   (по отдельным планам)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К, ОсиМП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окращений, принятых в програм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СВ</w:t>
      </w:r>
      <w:r>
        <w:rPr>
          <w:sz w:val="24"/>
          <w:szCs w:val="24"/>
        </w:rPr>
        <w:t xml:space="preserve"> – сектор по социальным вопросам отдела здравоохранения и социальной политики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НО</w:t>
      </w:r>
      <w:r>
        <w:rPr>
          <w:sz w:val="24"/>
          <w:szCs w:val="24"/>
        </w:rPr>
        <w:t xml:space="preserve"> – управление народного образования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ОК </w:t>
      </w:r>
      <w:r>
        <w:rPr>
          <w:sz w:val="24"/>
          <w:szCs w:val="24"/>
        </w:rPr>
        <w:t>– отдел культуры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КДНиЗП </w:t>
      </w:r>
      <w:r>
        <w:rPr>
          <w:sz w:val="24"/>
          <w:szCs w:val="24"/>
        </w:rPr>
        <w:t>– сектор по обеспечению деятельности Комиссии по делам несовершеннолетних и защите их прав при администрации городского округа г.Б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ОсиМП </w:t>
      </w:r>
      <w:r>
        <w:rPr>
          <w:sz w:val="24"/>
          <w:szCs w:val="24"/>
        </w:rPr>
        <w:t>– отдел спорта и молодежной политики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УСЗН </w:t>
      </w:r>
      <w:r>
        <w:rPr>
          <w:sz w:val="24"/>
          <w:szCs w:val="24"/>
        </w:rPr>
        <w:t>– ГКУ НО «Управление социальной защиты населения г.Бор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МИ</w:t>
      </w:r>
      <w:r>
        <w:rPr>
          <w:sz w:val="24"/>
          <w:szCs w:val="24"/>
        </w:rPr>
        <w:t xml:space="preserve"> – средства массовой информ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Благочиние</w:t>
      </w:r>
      <w:r>
        <w:rPr>
          <w:sz w:val="24"/>
          <w:szCs w:val="24"/>
        </w:rPr>
        <w:t xml:space="preserve"> – благочи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орского округ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ОУ ДОД ДООЦ «Орленок»</w:t>
      </w:r>
      <w:r>
        <w:rPr>
          <w:sz w:val="24"/>
          <w:szCs w:val="24"/>
        </w:rPr>
        <w:t xml:space="preserve"> - муниципальное автономное образовательное учреждение дополнительного образование детей детский оздоровительно-образовательный центр «Орленок»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624" w:right="24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9:00Z</dcterms:created>
  <dc:creator>Пользователь</dc:creator>
  <dc:description/>
  <cp:keywords/>
  <dc:language>en-US</dc:language>
  <cp:lastModifiedBy>ИТО3</cp:lastModifiedBy>
  <cp:lastPrinted>2014-05-21T09:35:00Z</cp:lastPrinted>
  <dcterms:modified xsi:type="dcterms:W3CDTF">2014-05-26T04:36:00Z</dcterms:modified>
  <cp:revision>6</cp:revision>
  <dc:subject/>
  <dc:title/>
</cp:coreProperties>
</file>