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 земельного участка «земельные участки (территории) общего пользования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обращения Семернинова Алексея Викторович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9644 кв.м. с кадастровым номером 52:20:1100071:251, расположеного по адресу: Нижегородская область, городской округ город Бор, г. Бор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Неклюдовского территориального отдела администрации городского округа г. Бор В.И. 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9 июня 2018 г. в 18.00 по адресу: Нижегородская область, городской округ город Бор, п. Неклюдово (г. Бор), ул. Надежды, рядом с д. 35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                         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А.В. Киселе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9:00Z</dcterms:created>
  <dc:creator>Екатерина</dc:creator>
  <dc:description/>
  <cp:keywords/>
  <dc:language>en-US</dc:language>
  <cp:lastModifiedBy>1</cp:lastModifiedBy>
  <cp:lastPrinted>2018-06-13T13:42:00Z</cp:lastPrinted>
  <dcterms:modified xsi:type="dcterms:W3CDTF">2018-06-14T13:11:00Z</dcterms:modified>
  <cp:revision>4</cp:revision>
  <dc:subject/>
  <dc:title/>
</cp:coreProperties>
</file>