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sz w:val="28"/>
              </w:rPr>
              <w:t xml:space="preserve">От 20.06.2017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36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b/>
                <w:sz w:val="28"/>
              </w:rPr>
              <w:t xml:space="preserve">О награждении премией администрации городского округа город Бор Нижегородской области «Лидер </w:t>
            </w:r>
            <w:r>
              <w:rPr>
                <w:b/>
                <w:sz w:val="28"/>
                <w:lang w:val="en-US"/>
              </w:rPr>
              <w:t>XXI</w:t>
            </w:r>
            <w:r>
              <w:rPr>
                <w:b/>
                <w:sz w:val="28"/>
              </w:rPr>
              <w:t xml:space="preserve"> века» </w:t>
            </w:r>
          </w:p>
        </w:tc>
      </w:tr>
      <w:tr>
        <w:trPr>
          <w:trHeight w:val="1418" w:hRule="atLeast"/>
        </w:trPr>
        <w:tc>
          <w:tcPr>
            <w:tcW w:w="1020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</w:rPr>
              <w:t xml:space="preserve">В соответствии с Положением о порядке присуждения премии администрации городского округа г.Бор «Лидер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» обучающимся муниципальных общеобразовательных учреждений, подведомственных Управлению народного образования администрации городского округа г.Бор, утвержденным постановлением администрации городского округа г.Бор от 09.06.2017 № 3133 «Об  утверждении Положения о порядке присуждения премии администрации городского округа г.Бор «Лидер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» администрация городского округа г.Бор </w:t>
            </w:r>
            <w:r>
              <w:rPr>
                <w:b/>
                <w:sz w:val="28"/>
              </w:rPr>
              <w:t>постановляе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</w:rPr>
              <w:t xml:space="preserve">1. Наградить премией администрации городского округа город Бор Нижегородской области «Лидер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» в размере 2000 рублей каждого из следующих выпускнико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</w:rPr>
              <w:t>- в номинации «Наук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</w:rPr>
              <w:t>Кириллова Дмитрия, выпускника МАОУ СШ №4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</w:rPr>
              <w:t>Краснову Анастасию, выпускницу МАОУ СШ №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</w:rPr>
              <w:t>Жмайдяк Алёну, выпускницу МАОУ СШ №2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</w:rPr>
              <w:t>Корочкина Александра, выпускника МАОУ СШ №4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</w:rPr>
              <w:t>- в номинации «Спорт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</w:rPr>
              <w:t>Козину Анастасию, выпускницу МАОУ СШ №8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</w:rPr>
              <w:t>Филиппова Даниила, выпускника МБОУ СШ №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</w:rPr>
              <w:t xml:space="preserve">- в номинации «Творчество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</w:rPr>
              <w:t>Господчикову Юлию, выпускницу МАОУ лицей г. Бо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</w:rPr>
              <w:t>Девятайкину Валерию, выпускницу МАОУ Кантауровская СШ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</w:rPr>
              <w:t>Немойкину Ульяну, выпускницу МАОУ СШ №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</w:rPr>
              <w:t>Овсянникову Викторию, выпускницу МБОУ «Октябрьская СШ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</w:rPr>
              <w:t>- в номинации «Общественное признание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</w:rPr>
              <w:t>Искандарова Максима, выпускника МАОУ СШ №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</w:rPr>
              <w:t>2. Выплату произвести за счет средств, предусмотренных муниципальной программой «Развитие образования в городском округе город Бор», утвержденной постановлением администрации городского округа город Бор Нижегородской области от 10.11.2016 № 528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</w:rPr>
              <w:t xml:space="preserve">3. общему отделу администрации городского округа г. Бор (Ю.Г.Зырянов) обеспечить опубликова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borcity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</w:rPr>
              <w:t xml:space="preserve">4. Контроль  за исполнением постановления возложить на начальника Л.А.Алексееву. </w:t>
            </w:r>
          </w:p>
        </w:tc>
      </w:tr>
      <w:tr>
        <w:trPr>
          <w:trHeight w:val="83" w:hRule="atLeast"/>
        </w:trPr>
        <w:tc>
          <w:tcPr>
            <w:tcW w:w="10207" w:type="dxa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130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widowControl w:val="false"/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А.В. Киселев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426"/>
        <w:jc w:val="both"/>
        <w:rPr/>
      </w:pPr>
      <w:r>
        <w:rPr>
          <w:sz w:val="20"/>
        </w:rPr>
        <w:t>Г.М. Ветрова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426"/>
        <w:jc w:val="both"/>
        <w:rPr/>
      </w:pPr>
      <w:r>
        <w:rPr>
          <w:sz w:val="20"/>
        </w:rPr>
        <w:t>21913</w:t>
      </w:r>
      <w:r>
        <w:rPr/>
        <w:t xml:space="preserve">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560" w:right="1183" w:gutter="0" w:header="0" w:top="42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8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Verdana" w:hAnsi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51</Words>
  <Characters>2349</Characters>
  <CharactersWithSpaces>2002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14:00Z</dcterms:created>
  <dc:creator>*</dc:creator>
  <dc:description/>
  <dc:language>en-US</dc:language>
  <cp:lastModifiedBy/>
  <cp:lastPrinted>2017-06-23T10:11:00Z</cp:lastPrinted>
  <dcterms:modified xsi:type="dcterms:W3CDTF">2017-06-23T15:2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