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74295</wp:posOffset>
            </wp:positionV>
            <wp:extent cx="568960" cy="70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6.2013                                                                                                         № 3365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Положения о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носу или реконструкции в отношении муниципального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жилищного фонда в новой редакции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В соответствии с постановлением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равительства РФ от 28.01.2006 № 47 </w:t>
      </w:r>
      <w:r>
        <w:rPr>
          <w:rFonts w:eastAsia="Arial" w:cs="Arial"/>
          <w:sz w:val="28"/>
          <w:szCs w:val="28"/>
        </w:rPr>
        <w:t xml:space="preserve">(ред. </w:t>
      </w:r>
      <w:r>
        <w:rPr>
          <w:rFonts w:eastAsia="Arial" w:cs="Arial"/>
          <w:sz w:val="28"/>
          <w:szCs w:val="28"/>
          <w:lang w:val="ru-RU"/>
        </w:rPr>
        <w:t>о</w:t>
      </w:r>
      <w:r>
        <w:rPr>
          <w:rFonts w:eastAsia="Arial" w:cs="Arial"/>
          <w:sz w:val="28"/>
          <w:szCs w:val="28"/>
        </w:rPr>
        <w:t xml:space="preserve">т 08.04.2013) </w:t>
      </w: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color w:val="000000"/>
          <w:sz w:val="28"/>
          <w:szCs w:val="28"/>
          <w:lang w:val="ru-RU"/>
        </w:rPr>
        <w:t>»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Утвердить прилагаемое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ложение о </w:t>
      </w:r>
      <w:r>
        <w:rPr>
          <w:rFonts w:eastAsia="Times New Roman"/>
          <w:color w:val="000000"/>
          <w:sz w:val="28"/>
          <w:szCs w:val="28"/>
          <w:lang w:val="ru-RU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в отношении муниципального жилищного фонда в новой реда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твердить прилагаемый состав</w:t>
      </w:r>
      <w:r>
        <w:rPr>
          <w:rFonts w:eastAsia="Times New Roman CYR" w:cs="Times New Roman CYR"/>
          <w:color w:val="0000FF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межведомственной комиссии </w:t>
      </w:r>
      <w:r>
        <w:rPr>
          <w:rFonts w:eastAsia="Times New Roman"/>
          <w:color w:val="000000"/>
          <w:sz w:val="28"/>
          <w:szCs w:val="28"/>
          <w:lang w:val="ru-RU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отношении муниципального жилищного фон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3. Признать утратившими силу постановления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городского округа г. Бор от </w:t>
      </w:r>
      <w:r>
        <w:rPr>
          <w:rFonts w:eastAsia="Arial" w:cs="Arial"/>
          <w:sz w:val="28"/>
          <w:szCs w:val="28"/>
          <w:lang w:val="ru-RU"/>
        </w:rPr>
        <w:t xml:space="preserve">14.06.2011 № 2729 «Об утверждении Положения о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от 25.11.2011 № 6427 «О внесении изменений в состав межведомственной комиссии по 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городского округа г. Бор от </w:t>
      </w:r>
      <w:r>
        <w:rPr>
          <w:rFonts w:eastAsia="Arial" w:cs="Arial"/>
          <w:sz w:val="28"/>
          <w:szCs w:val="28"/>
          <w:lang w:val="ru-RU"/>
        </w:rPr>
        <w:t xml:space="preserve">14.06.2011 № 2729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т 14.03.2013 № 1387 «О внесении изменений в состав межведомственной комиссии по 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городского округа г. Бор от </w:t>
      </w:r>
      <w:r>
        <w:rPr>
          <w:rFonts w:eastAsia="Arial" w:cs="Arial"/>
          <w:sz w:val="28"/>
          <w:szCs w:val="28"/>
          <w:lang w:val="ru-RU"/>
        </w:rPr>
        <w:t>14.06.2011 № 2729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4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</w:rPr>
          <w:t>www.borcity.ru</w:t>
        </w:r>
      </w:hyperlink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.А. Корзина 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</w:t>
      </w:r>
      <w:r>
        <w:rPr>
          <w:rFonts w:eastAsia="Arial" w:cs="Arial"/>
          <w:sz w:val="20"/>
          <w:szCs w:val="20"/>
          <w:lang w:val="ru-RU"/>
        </w:rPr>
        <w:t>2-20-02</w:t>
      </w:r>
      <w:r>
        <w:rPr>
          <w:rFonts w:eastAsia="Arial" w:cs="Arial"/>
          <w:sz w:val="26"/>
          <w:szCs w:val="26"/>
          <w:lang w:val="ru-RU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34"/>
          <w:lang w:val="ru-RU"/>
        </w:rPr>
      </w:pPr>
      <w:r>
        <w:rPr>
          <w:rFonts w:eastAsia="Arial" w:cs="Arial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92" w:gutter="0" w:header="720" w:top="776" w:footer="0" w:bottom="7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435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Утверждено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21"/>
        <w:spacing w:lineRule="atLeast" w:line="100"/>
        <w:ind w:firstLine="435"/>
        <w:jc w:val="center"/>
        <w:rPr>
          <w:rFonts w:ascii="Courier New CYR" w:hAnsi="Courier New CYR" w:eastAsia="Courier New CYR" w:cs="Courier New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от 10.06.2013 № 3365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autoSpaceDE w:val="false"/>
        <w:spacing w:lineRule="atLeast" w:line="200"/>
        <w:ind w:hanging="45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отношении муниципального жилищного фонда</w:t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tLeast" w:line="200"/>
        <w:ind w:hanging="4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пределяет цели и задачи, компетенцию, полномочия, порядок работы межведомственной комиссии (далее - Комиссии)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межведомственным органом, образованным в целях решения вопросов по признанию помещения жилым помещением, жилого помещения непригодным для проживания граждан (кроме частных жилых помещений) и многоквартирного дома аварийным и подлежащим сносу или реконструкции, находящихся на территории муниципального образования городской округ город Бор Нижегородской област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работе комиссия руководствуется Конституцией Российской Федерации, Жилищным кодексом Российской Федерации, «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 января 2006 года № 47 (далее - Положение, утвержденное постановлением Правительства РФ № 47), федеральными законами и иными нормативными правовыми актами Российской Федерации, нормативно-правовыми актами Нижегородской области, правовыми актами органов местного самоуправления городского округа г. Бор и настоящим Положением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создается постановлением администрации городского округа г. Бор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1.6. Комисси</w:t>
      </w:r>
      <w:r>
        <w:rPr>
          <w:rFonts w:eastAsia="Arial" w:cs="Arial"/>
          <w:sz w:val="28"/>
          <w:szCs w:val="28"/>
          <w:lang w:val="ru-RU"/>
        </w:rPr>
        <w:t>я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принимает решение только </w:t>
      </w:r>
      <w:r>
        <w:rPr>
          <w:rFonts w:eastAsia="Times New Roman"/>
          <w:color w:val="000000"/>
          <w:sz w:val="28"/>
          <w:szCs w:val="28"/>
          <w:lang w:val="ru-RU"/>
        </w:rPr>
        <w:t>в отношении муниципального жилищного фонда.</w:t>
      </w:r>
    </w:p>
    <w:p>
      <w:pPr>
        <w:pStyle w:val="ConsPlusDocList1"/>
        <w:bidi w:val="0"/>
        <w:ind w:firstLine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DocList1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, КОМПЕТЕНЦИЯ КОМИССИИ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и задачами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ношении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соответствия помещения, или многоквартирного дома требованиям, установленным Положением, утвержденным постановлением Правительства РФ № 47 (далее - установленные требования)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жилого помещения пригодным (непригодным)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ответствия находящегося в эксплуатации помещения требованиям, установленным в Положении, утвержденным постановлением Правительства РФ № 47,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течение 30 дней с даты регистрации поступившего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 (поданных в соответствии с требованиями п. 45 Положения, утвержденного постановлением Правительства РФ № 47), принимает одно из решений (в виде заключения), указанных в п. 2.3. настоящего Положения, либо решение о проведении дополнительного обследования оцениваемого помещ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дополнительных обследований и испытаний, результаты приобщаются к документам, ранее представленным на рассмотрение комиссии. При назначении дополнительных  обследований и испытаний срок работы комиссии может быть продлен не более чем на 30 дней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комиссию свое заключение, при  рассмотрении которого комиссия проводит обследование жилого помещения или  многоквартирного дома, составляет акт обследования и выносит решение (в виде заключения) после чего предлагает собственнику помещения представить в комиссию документы, указанные в п. 45 Положения, утвержденного постановлением Правительства РФ № 47. В данном случае в орган государственного надзора (контроля) комиссия направляет только свое решение (в виде заключения). Принятие решения в форме распоряжения администрации городского округу г. Бор не требуетс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о результатам работы комиссия принимает одно из следующих решений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в целях принятия одного из указанных в пункте 2.3. решений: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ет прием и рассмотрение заявления и прилагаемых к нему обосновывающих документов на предмет их соответств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 45 Положения, утвержденного постановлением Правительства РФ № 47 (в случае если представленные докумен</w:t>
      </w:r>
      <w:r>
        <w:rPr>
          <w:rFonts w:cs="Times New Roman" w:ascii="Times New Roman" w:hAnsi="Times New Roman"/>
          <w:sz w:val="28"/>
          <w:szCs w:val="28"/>
        </w:rPr>
        <w:t>ты не соответствуют требованиям указанного пункта, в адрес заявителя направляется уведомление с просьбой о представлении недостающих документов).</w:t>
      </w:r>
    </w:p>
    <w:p>
      <w:pPr>
        <w:pStyle w:val="ConsPlusDocList1"/>
        <w:bidi w:val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лючения (акты) соответствующих органов государственного надзор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троля) в случае, если представление указанных документов в соответствии с абзацем третьим пункта 44 Положения, утвержденного постановлением Правительства РФ № 47 признано необходимым для принятия решения о признании жилого помещения соответствующим (не соответствующим) установленным в Положении, утвержденным постановлением Правительства РФ № 47 требованиям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праве запрашивать эти документы в органах государственного надзора (контроля), указанных в абзаце 5 пункта 7 постановления Правительства  № 47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</w:t>
      </w:r>
      <w:r>
        <w:rPr>
          <w:rFonts w:cs="Times New Roman" w:ascii="Times New Roman" w:hAnsi="Times New Roman"/>
          <w:sz w:val="28"/>
          <w:szCs w:val="28"/>
        </w:rPr>
        <w:t xml:space="preserve"> в комиссию указанные в пункте 2.4.2. настоящего Положения документы и информацию по своей инициативе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Заявитель лично предоставляет в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1).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З</w:t>
      </w:r>
      <w:r>
        <w:rPr>
          <w:rFonts w:eastAsia="Arial" w:cs="Arial"/>
          <w:sz w:val="28"/>
          <w:szCs w:val="28"/>
        </w:rPr>
        <w:t>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)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). В отношении нежилого помещения для признания его в дальнейшем жилым помещением - проект реконструкции нежилого помещения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и, утвержденным постановлением Правительства РФ № 47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2.4.3. </w:t>
      </w:r>
      <w:r>
        <w:rPr>
          <w:rFonts w:eastAsia="Arial" w:cs="Arial"/>
          <w:sz w:val="28"/>
          <w:szCs w:val="28"/>
          <w:lang w:val="ru-RU"/>
        </w:rPr>
        <w:t>О</w:t>
      </w:r>
      <w:r>
        <w:rPr>
          <w:rFonts w:eastAsia="Arial" w:cs="Arial"/>
          <w:sz w:val="28"/>
          <w:szCs w:val="28"/>
        </w:rPr>
        <w:t>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2.4.4. </w:t>
      </w:r>
      <w:r>
        <w:rPr>
          <w:rFonts w:eastAsia="Arial" w:cs="Arial"/>
          <w:sz w:val="28"/>
          <w:szCs w:val="28"/>
          <w:lang w:val="ru-RU"/>
        </w:rPr>
        <w:t>П</w:t>
      </w:r>
      <w:r>
        <w:rPr>
          <w:rFonts w:eastAsia="Arial" w:cs="Arial"/>
          <w:sz w:val="28"/>
          <w:szCs w:val="28"/>
        </w:rPr>
        <w:t>роводит работу по оценке пригодности (непригодности) жилых помещений для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2.4.5. </w:t>
      </w:r>
      <w:r>
        <w:rPr>
          <w:rFonts w:eastAsia="Arial" w:cs="Arial"/>
          <w:sz w:val="28"/>
          <w:szCs w:val="28"/>
          <w:lang w:val="ru-RU"/>
        </w:rPr>
        <w:t>С</w:t>
      </w:r>
      <w:r>
        <w:rPr>
          <w:rFonts w:eastAsia="Arial" w:cs="Arial"/>
          <w:sz w:val="28"/>
          <w:szCs w:val="28"/>
        </w:rPr>
        <w:t>оставляет акт обследования помещени</w:t>
      </w:r>
      <w:r>
        <w:rPr>
          <w:rFonts w:eastAsia="Arial" w:cs="Arial"/>
          <w:color w:val="000000"/>
          <w:sz w:val="28"/>
          <w:szCs w:val="28"/>
        </w:rPr>
        <w:t xml:space="preserve">я (в случае принятия комиссией решения о необходимости проведения обследования) по форме согласно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риложению № 2 Положения, утвержденного постановлением Правительства РФ № 47 </w:t>
      </w:r>
      <w:r>
        <w:rPr>
          <w:rFonts w:eastAsia="Arial" w:cs="Arial"/>
          <w:color w:val="000000"/>
          <w:sz w:val="28"/>
          <w:szCs w:val="28"/>
        </w:rPr>
        <w:t>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.4.6. </w:t>
      </w:r>
      <w:r>
        <w:rPr>
          <w:rFonts w:eastAsia="Arial" w:cs="Arial"/>
          <w:color w:val="000000"/>
          <w:sz w:val="28"/>
          <w:szCs w:val="28"/>
          <w:lang w:val="ru-RU"/>
        </w:rPr>
        <w:t>С</w:t>
      </w:r>
      <w:r>
        <w:rPr>
          <w:rFonts w:eastAsia="Arial" w:cs="Arial"/>
          <w:color w:val="000000"/>
          <w:sz w:val="28"/>
          <w:szCs w:val="28"/>
        </w:rPr>
        <w:t>оставл</w:t>
      </w:r>
      <w:r>
        <w:rPr>
          <w:rFonts w:eastAsia="Arial" w:cs="Arial"/>
          <w:color w:val="000000"/>
          <w:sz w:val="28"/>
          <w:szCs w:val="28"/>
          <w:lang w:val="ru-RU"/>
        </w:rPr>
        <w:t>яет</w:t>
      </w:r>
      <w:r>
        <w:rPr>
          <w:rFonts w:eastAsia="Arial" w:cs="Arial"/>
          <w:color w:val="000000"/>
          <w:sz w:val="28"/>
          <w:szCs w:val="28"/>
        </w:rPr>
        <w:t xml:space="preserve"> заключени</w:t>
      </w:r>
      <w:r>
        <w:rPr>
          <w:rFonts w:eastAsia="Arial" w:cs="Arial"/>
          <w:color w:val="000000"/>
          <w:sz w:val="28"/>
          <w:szCs w:val="28"/>
          <w:lang w:val="ru-RU"/>
        </w:rPr>
        <w:t>е</w:t>
      </w:r>
      <w:r>
        <w:rPr>
          <w:rFonts w:eastAsia="Arial" w:cs="Arial"/>
          <w:color w:val="000000"/>
          <w:sz w:val="28"/>
          <w:szCs w:val="28"/>
        </w:rPr>
        <w:t xml:space="preserve"> о признании жилого помещения соответствующим (не соответствующим) установленным в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ложении, утвержденным постановлением Правительства РФ № 47 </w:t>
      </w:r>
      <w:r>
        <w:rPr>
          <w:rFonts w:eastAsia="Arial" w:cs="Arial"/>
          <w:color w:val="000000"/>
          <w:sz w:val="28"/>
          <w:szCs w:val="28"/>
        </w:rPr>
        <w:t>требованиям и пригодным (непригодным</w:t>
      </w:r>
      <w:r>
        <w:rPr>
          <w:rFonts w:eastAsia="Arial" w:cs="Arial"/>
          <w:sz w:val="28"/>
          <w:szCs w:val="28"/>
        </w:rPr>
        <w:t xml:space="preserve">) для проживания (далее - заключение) и признании многоквартирного дома аварийным и подлежащим сносу или реконструкции </w:t>
      </w:r>
      <w:r>
        <w:rPr>
          <w:rFonts w:eastAsia="Arial" w:cs="Arial"/>
          <w:color w:val="000000"/>
          <w:sz w:val="28"/>
          <w:szCs w:val="28"/>
        </w:rPr>
        <w:t xml:space="preserve">по форме согласно </w:t>
      </w:r>
      <w:r>
        <w:rPr>
          <w:rFonts w:eastAsia="Arial" w:cs="Arial"/>
          <w:color w:val="000000"/>
          <w:sz w:val="28"/>
          <w:szCs w:val="28"/>
          <w:lang w:val="ru-RU"/>
        </w:rPr>
        <w:t>Приложению № 1 Положения, утвержденного постановлением Правительства РФ № 47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Готовит проект распоряжения администрации городского округа г. Бор по итогам работы комисс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омиссия в 5-дневный срок со дня принятия решения направляет в письменной или электронной форме с ис</w:t>
      </w:r>
      <w:r>
        <w:rPr>
          <w:rFonts w:cs="Times New Roman" w:ascii="Times New Roman" w:hAnsi="Times New Roman"/>
          <w:sz w:val="28"/>
          <w:szCs w:val="28"/>
        </w:rPr>
        <w:t>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одному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, утвержденного постановлением Правительства РФ № 47 </w:t>
      </w:r>
      <w:r>
        <w:rPr>
          <w:rFonts w:cs="Times New Roman" w:ascii="Times New Roman" w:hAnsi="Times New Roman"/>
          <w:sz w:val="28"/>
          <w:szCs w:val="28"/>
        </w:rPr>
        <w:t>решение, предусмотренное пунктом 2.3. настоящего Положения направляется в администрацию городского округа г. Бор, собственнику жилья и заявителю не позднее рабочего дня, следующего за днем оформления реш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аимодействовать с органами государственной власти Нижегородской области, органами местного самоуправления городского округа г. Бор,  организациями по вопросам, относящимся к компетенции комиссии, представителями органов, указанных в п. 4.4.настоящего Полож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вать экспертные рабочие группы и привлекать для участия в работе представителей органов исполнительной власти городского округа г. Бор, специалистов организаций по вопросам, входящим в компетенцию комиссии, для оперативной и качественной подготовки материалов и решений комисси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пределять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Правительства РФ № 47</w:t>
      </w:r>
      <w:r>
        <w:rPr>
          <w:rFonts w:cs="Times New Roman" w:ascii="Times New Roman" w:hAnsi="Times New Roman"/>
          <w:sz w:val="28"/>
          <w:szCs w:val="28"/>
        </w:rPr>
        <w:t xml:space="preserve"> требованиям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сить в установленном порядке предложения комиссии по вопросам, требующим решения администрации городского округа г. Бор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DocList1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председатель комиссии, который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комиссии по рассмотрению и принятию решений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местителя комиссии исполняющим обязанности председателя комиссии во время своего отсутств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организует деятельность комиссии, в том числе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работе комиссии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комиссии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акта и заключения комиссии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5-дневный срок по одному экземпляру распоряжения и заключения комиссии заявителю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4.3. Секретарь комиссии уведомляет членов комиссии не менее чем за 3 дня о месте, дате, времени проведения заседания комисс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став комиссии включаются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 обладают 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комиссии проводится по мере необходимости. Заседание считается правомочным, если в работе комиссии принимают участие более половины членов комисс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стадии принятия заключения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DocList1"/>
        <w:bidi w:val="0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НЫХ ВОПРОСОВ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5.1. Распоряжение </w:t>
      </w:r>
      <w:r>
        <w:rPr>
          <w:rFonts w:eastAsia="Arial" w:cs="Arial"/>
          <w:color w:val="000000"/>
          <w:sz w:val="28"/>
          <w:szCs w:val="28"/>
          <w:lang w:val="ru-RU"/>
        </w:rPr>
        <w:t>администрации городского округа г. Бор, р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ешение комиссии по вопросу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может быть обжаловано заинтересованными лицами в судебном порядке.</w:t>
      </w:r>
    </w:p>
    <w:p>
      <w:pPr>
        <w:pStyle w:val="Normal"/>
        <w:spacing w:lineRule="atLeast" w:line="200"/>
        <w:ind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5.2. Споры, возникшие в связи со снятием с многоквартирного дома, признанного аварийным и подлежащим сносу, статуса аварийности, разрешаются в следующем порядке:</w:t>
      </w:r>
    </w:p>
    <w:p>
      <w:pPr>
        <w:pStyle w:val="Normal"/>
        <w:spacing w:lineRule="atLeast" w:line="200"/>
        <w:ind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5.2.1. При возникновении спора или не согласии собственника или гражданина (нанимателя) в признании многоквартирного дома аварийным и подлежащим сносу, собственник или гражданин (наниматель) предоставляют в комиссию следующие документы:</w:t>
      </w:r>
    </w:p>
    <w:p>
      <w:pPr>
        <w:pStyle w:val="Normal"/>
        <w:spacing w:lineRule="atLeast" w:line="200"/>
        <w:ind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- заявление о снятии с многоквартирного дома, признанного аварийным и подлежащим сносу, статуса аварийности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-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решение всех собственников помещений в многоквартирном доме, принятое, в соответствии с нормами Жилищного законодательства РФ на общем собрании собственников помещений в многоквартирном доме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 снятии с многоквартирного дома, признанного аварийным и подлежащим сносу, статуса аварийности</w:t>
      </w:r>
      <w:r>
        <w:rPr>
          <w:rFonts w:eastAsia="Arial" w:cs="Arial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-  документы, подтверждающие проведение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капитального ремонта (реконструкции) многоквартирного дома;</w:t>
      </w:r>
    </w:p>
    <w:p>
      <w:pPr>
        <w:pStyle w:val="Normal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повторное заключение специализированной организации, проводящей обследование многоквартирного дома;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пии правоустанавливающих документов на жилое помещение;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жилого помещения с его техническим паспортом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граждан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5.3. Процедура проведения оценки соответствия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многоквартирного дома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требованиям, установленным в Положении, утвержденным постановлением Правительства РФ № 47 включает: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ем и рассмотрение заявления и прилагаемых к нему обосновывающих и установленных п. 5.2.1. настоящего Положения документов;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Определение перечня дополнительных документов, необходимых для принятия реш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 снятии с многоквартирного дома, признанного аварийным и подлежащим сносу, статуса аварий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В случае необходимости, определение состава привлекаемых экспертов проектно-изыскательских организаций для оценки возможности принятия реш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 снятии с многоквартирного дома, признанного аварийным и подлежащим сносу, статуса аварий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. Работу комиссии по оценке возможности принятия реш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 снятии с многоквартирного дома, признанного аварийным и подлежащим сносу, статуса аварий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 Составление акта обследова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многоквартирного дома</w:t>
      </w:r>
      <w:r>
        <w:rPr>
          <w:rFonts w:cs="Times New Roman" w:ascii="Times New Roman" w:hAnsi="Times New Roman"/>
          <w:sz w:val="28"/>
          <w:szCs w:val="28"/>
        </w:rPr>
        <w:t xml:space="preserve">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Комиссия рассматривает поступившее заявление в течение 30 дней с даты регистрации заявления, и принимает одно из следующих решений (в виде заключения)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 снятии с многоквартирного дома, признанного аварийным и подлежащим сносу, статуса аварийност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- о подтверждении статуса аварийности многоквартирного дом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- об отказе в снятии с многоквартирного дома, признанного аварийным и подлежащим сносу, статуса аварийност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- о проведении дополнительного обследования 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В случае принятия комиссией решения о проведении дополнительного обследования многоквартирного дома, один экземпляр решения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направляется заявителю с сопроводительным письмом, в котором указываются причины, по которым принято решение о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ведении дополнительного обследования  многоквартирного дома, а также срок, на который продлевается рассмотрение заявления. Срок продления, в данном случае, не может превышать </w:t>
      </w:r>
      <w:r>
        <w:rPr>
          <w:rFonts w:eastAsia="Arial" w:cs="Arial"/>
          <w:color w:val="000000"/>
          <w:sz w:val="28"/>
          <w:szCs w:val="28"/>
          <w:lang w:val="ru-RU"/>
        </w:rPr>
        <w:t>30 дней.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для принятия реш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 снятии с многоквартирного дома, признанного аварийным и подлежащим сносу, статуса аварийности,</w:t>
      </w:r>
      <w:r>
        <w:rPr>
          <w:rFonts w:cs="Times New Roman" w:ascii="Times New Roman" w:hAnsi="Times New Roman"/>
          <w:sz w:val="28"/>
          <w:szCs w:val="28"/>
        </w:rPr>
        <w:t xml:space="preserve"> являются результаты, изложенные в заключении специализированной организации, проводящей обследование этого дома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После принятия заключения, Комиссия направляет его в администрацию городского округа г. Бор, для принятия решения в форме распоряжения. 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Комиссия в 5-дневный срок со дня принятия решения, предусмотренного пунктом 5.3.7. настоящего Положения, направляет по одному экземпляру распоряжения и заключения комиссии заявителю (один экземпляр остается в деле, сформированном комиссией)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Arial" w:cs="Arial"/>
          <w:sz w:val="28"/>
          <w:szCs w:val="28"/>
        </w:rPr>
        <w:t>________________________________________________</w:t>
      </w:r>
      <w:r>
        <w:rPr>
          <w:sz w:val="22"/>
          <w:szCs w:val="22"/>
          <w:lang w:val="ru-RU"/>
        </w:rPr>
        <w:t xml:space="preserve">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92" w:gutter="0" w:header="720" w:top="776" w:footer="0" w:bottom="7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sz w:val="22"/>
          <w:szCs w:val="22"/>
          <w:lang w:val="ru-RU"/>
        </w:rPr>
        <w:t xml:space="preserve">Утвержден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от 10.06.2013 № 33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о признании помещения жилым помещением, жилого помещения непригодным для проживания и  многоквартирного дома аварийным и подлежащим сносу или реконструкции </w:t>
      </w:r>
    </w:p>
    <w:p>
      <w:pPr>
        <w:pStyle w:val="Normal"/>
        <w:ind w:hanging="18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 отношении муниципального жилищного фонда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15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"/>
        <w:gridCol w:w="6465"/>
      </w:tblGrid>
      <w:tr>
        <w:trPr>
          <w:trHeight w:val="1320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" w:right="432" w:firstLine="54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орошилов А.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Левагин В.В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42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меститель главы администрации по ЖКХ, начальник Управления ЖКХ  администрации городского округа г. Бор,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 xml:space="preserve">председатель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межведомственной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 xml:space="preserve">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ind w:left="-3" w:right="-3" w:hanging="3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hanging="3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3" w:right="-3" w:firstLine="405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меститель директора департамента имущественных и земельных отношений администрации городского округа г. Бор, начальник  управления имущественных отношений, </w:t>
            </w:r>
            <w:r>
              <w:rPr>
                <w:rFonts w:eastAsia="Times New Roman CYR" w:cs="Times New Roman CYR"/>
                <w:b/>
                <w:sz w:val="28"/>
                <w:szCs w:val="28"/>
                <w:lang w:val="ru-RU"/>
              </w:rPr>
              <w:t xml:space="preserve">заместитель председателя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межведомственной </w:t>
            </w:r>
            <w:r>
              <w:rPr>
                <w:rFonts w:eastAsia="Times New Roman CYR" w:cs="Times New Roman CYR"/>
                <w:b/>
                <w:sz w:val="28"/>
                <w:szCs w:val="28"/>
                <w:lang w:val="ru-RU"/>
              </w:rPr>
              <w:t>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ind w:left="-3" w:right="-3" w:firstLine="405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рюкова О.И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Шевяков П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Алешина О.П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ухарева С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оролев А.А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инева М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гурцова Ю.С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Ефимович Л.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Исаева Е.А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Румянцев М.В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Ведущий специалист отдела жилищного фонда и благоустройства Управления ЖКХ администрации городского округа г. Бор,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 xml:space="preserve">секретарь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межведомственной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Заведующий отделом жилищной политики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Заведующий отделом по защите прав потребителей, контролю за ценами и координации торговли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Заместитель начальника Управления, заведующий отделом жилищного фонда и благоустройства Управления ЖКХ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Председатель комитета архитектуры и градостроительства - главный архитектор города;</w:t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Консультант-юрист юридического отдела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Должностное лицо администрации городского округа г. Бор - муниципальный жилищный инспектор;</w:t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Начальник отдела государственного пожарного надзора г. Бор (по согласованию);</w:t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firstLine="57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Заместитель начальника территориального отдела управления Роспотребнадзора по Нижегородской области в Канавинском, Московском, Сормовском районах г. Н. Новгорода, Борском районе (по согласованию);</w:t>
            </w:r>
          </w:p>
          <w:p>
            <w:pPr>
              <w:pStyle w:val="Normal"/>
              <w:autoSpaceDE w:val="false"/>
              <w:snapToGrid w:val="false"/>
              <w:ind w:left="-15" w:hanging="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Вр. и. о. директора Борского отделения Нижегородского филиала ФГУП «Ростехинвентаризация» (по согласованию);</w:t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18" w:right="-3" w:firstLine="55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5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tLeast" w:line="100"/>
        <w:jc w:val="center"/>
        <w:rPr>
          <w:lang w:val="ru-RU"/>
        </w:rPr>
      </w:pPr>
      <w:r>
        <w:rPr>
          <w:lang w:val="ru-RU"/>
        </w:rPr>
        <w:t>__________________________</w:t>
      </w:r>
    </w:p>
    <w:sectPr>
      <w:headerReference w:type="default" r:id="rId8"/>
      <w:headerReference w:type="first" r:id="rId9"/>
      <w:type w:val="nextPage"/>
      <w:pgSz w:w="11906" w:h="16838"/>
      <w:pgMar w:left="1134" w:right="692" w:gutter="0" w:header="720" w:top="776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пк</dc:creator>
  <dc:description/>
  <cp:keywords/>
  <dc:language>en-US</dc:language>
  <cp:lastModifiedBy>пк</cp:lastModifiedBy>
  <cp:lastPrinted>2013-06-10T10:50:00Z</cp:lastPrinted>
  <dcterms:modified xsi:type="dcterms:W3CDTF">2013-06-10T06:50:00Z</dcterms:modified>
  <cp:revision>3</cp:revision>
  <dc:subject/>
  <dc:title/>
</cp:coreProperties>
</file>