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6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60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запрете посещения лесов и торфяных массивов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территории городского округа г. Бор </w:t>
            </w:r>
          </w:p>
        </w:tc>
      </w:tr>
    </w:tbl>
    <w:p>
      <w:pPr>
        <w:pStyle w:val="21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 постановлениями   администрации  городского  округа  г. Бор от 08.04.2013  №  1985 «О мерах по усилению охраны лесов и торфяных массивов на территории городского округа город Бор Нижегородской области от пожаров в 2013 году», от 26.04.2013 № 2527 «Об установлении на территории городского округа г. Бор особого противопожарного режима», в целях усиления охраны лесов и торфяников от пожаров администрация городского округа г. Бор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Запретить въезд в леса и луга транспортных средств и посещение лесов и торфяных массивов гражданами с 8 июня 2013г. до особого распоряж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Рекомендовать лесопользователям оборудовать контрольно-пропускные пункты на основных въездах в лесные массивы, разместить аншлаги о запрете посещения лес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Начальникам территориальных управлений и отделов администрации  городского округа г.Бор совместно с сотрудниками отдела МВД России по г. Бор, отдела надзорной деятельности по г.Бор (ОНД по г.Бор) и Борского районного лесничества организовать совместное патрулирование мобильными группами лесных и торфяных массивов для выявления и пресечения нарушения требований пожарной безопас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Рекомендовать руководителям СМИ довести информацию о запрете посещения лесов до на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    Общему    отделу    администрации    городского    округа    г.   Бор  (Ю.Г. Зырянов)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 </w:t>
        <w:tab/>
        <w:t>Контроль  за исполнением  настоящего постановления   возложить на заместителя главы  администрации городского   округа   г. Бор  по работе с территориями и правоохранительными органами  А.В. Фёдоро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Киселё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Н.Дорощенк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20-65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4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12:00Z</dcterms:created>
  <dc:creator>ГО</dc:creator>
  <dc:description/>
  <cp:keywords/>
  <dc:language>en-US</dc:language>
  <cp:lastModifiedBy>Rim</cp:lastModifiedBy>
  <cp:lastPrinted>2013-06-07T08:59:00Z</cp:lastPrinted>
  <dcterms:modified xsi:type="dcterms:W3CDTF">2013-06-07T05:12:00Z</dcterms:modified>
  <cp:revision>2</cp:revision>
  <dc:subject/>
  <dc:title/>
</cp:coreProperties>
</file>