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180"/>
        <w:rPr/>
      </w:pPr>
      <w:r>
        <w:rPr/>
        <w:t>От 25.01.2019                                                                                                        № 335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eading"/>
              <w:spacing w:lineRule="exact" w:line="2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eading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оверке работоспособности системы оповещения</w:t>
            </w:r>
          </w:p>
          <w:p>
            <w:pPr>
              <w:pStyle w:val="Heading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32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с целью оценки состояния системы оповещения населения и руководящего состава ТП РСЧС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МКУ «Управление по делам ГО и ЧС  городского округа г. Бор»   (Е.Н. Дорощенко) совместно со спасательной службой оповещения и связи  городского округа г. Бор (А.В. Щепров) 14 февраля 2019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ого сегмента автоматизированной системы централизованного оповещения населения городского округа г.Бор Нижегородской области (далее - МАСЦО) в 10.00 14 февраля 2019 год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матической системы оповещения  (СОЛС-24), П-166М, ПАК «Арагонит», КТСО «Рупор-2» в 06.50 и 09.50 14 февраля 2019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лектросирен в 10.00 14 февраля 2019 года с последующей передачей информации по  Борскому телевидению «Левый берег» (Борское информационное агенство): «Внимание всем! Проводится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екомендовать начальнику службы оповещения и связи городского округа А.В. Щепрову совместно с начальником ЕДДС городского округа г.Бор Будилиным А.В. провести включение оконечных устройств системы МАСЦО, установленных на объектах, в 10.00 часов 14 февраля 2019 года на 2 минут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Бабушкина, 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Неклюдово, ул. Дружбы, 2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Фрунзе, 93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Ванеева, 8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Первомайская, 13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Интернациональная, 135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Лермонтова, д.2, к. 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Железнодорожный ул. Новостройка, 34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1429" w:hanging="139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2-й микрорайон, 9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Б. Пикино, ул. Кооперативная, 4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Октябрьский, ул. Молодежная, 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Октябрьский, ул. Октябрьская, 3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Кантаурово ул. Совхозная, 2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Керженец ул. Клубная, 4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Большеорловское ул.Горького, 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Памяти Парижской Коммуны ул. Герцена, 5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Памяти Парижской Коммуны ул. Ленина, 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аликино ул. Новая, 17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Оманово опора около д.5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Останкино ул. Школьная, 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Редькино опора около д. 5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Шпалозавод ул. Школьная, 1б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Линда ул. Дзержинского, 39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Чистое Поле  д. 2 ДК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Чистое Борское ул. Октябрьская, 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расная Слобода ул. Центральная, ДК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Спасское ул. Центральна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Сормовский Пролетарий ул. Садова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Ситники ул. Центральная, 2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Б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теклозаводское ш., 1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Рекомендовать руководителям следующих организаций, предприятий и учреждений обеспечить включение ЛСО, электросирен, громкоговорящей связи, установленных на объектах, в 10.00 часов 14 февраля 2019  года на 2 минуты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О «Борский трубный зав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АО «Борремфлот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АО «Газпром газораспределение Нижний Новгород» Филиал г. Бор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БПЗМП «Гидромаш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ОАО «Эй Джи Си БСЗ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ОАО «Борский Водоканал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ОАО СРЗ  П.П.Коммун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ООО «Борский завод торгового оборудования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ООО «Берикап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ИП Муралев М.В.( Бизнес – центр «Престиж»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 ПАО «Ростелеком» НФ МЦТЭТ (г.Семенов) ЛТЦ (г.Бор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 АО «Линдовское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 ОАО «Борская войлочная фабрика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 ОАО «Завод Нижегородский Теплох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 ЗАО Борский силикатный зав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 ООО «Тросифоль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 Территориальный  отдел  администрации городского округа  г. Бор в пос. П.П.Коммуны;</w:t>
            </w:r>
          </w:p>
          <w:p>
            <w:pPr>
              <w:pStyle w:val="TextBody"/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. Октябрьский территориальный отдел администрации городского округа г. </w:t>
            </w:r>
          </w:p>
          <w:p>
            <w:pPr>
              <w:pStyle w:val="TextBody"/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 ООО УК «Зеркало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 МАУ Борский СОК «Выбор» (стадион «Водник»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 МУП «Борское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 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 ГБУЗ НО «БЦРБ»;</w:t>
              <w:br/>
              <w:t>32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 ООО «Санаторий «Автомобилист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4. Редькинский территориальный отдел  администрации городского округа г.Бор.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36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Отделу культуры администрации городского округа г. Бор      (Н.А. Круглова) в 9.30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Начальникам территориальных отделов администрации городского округа г.Бор, начальнику МКУ «Управление по делам ГО и ЧС городского округа г.Бор (Дорощенко Е.Н.) обеспечить проверку работоспособности МАСЦО на подведомственных территория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екомендовать  руководителю МУП «Борское информационное агенство» С.Е.Куликовой в целях соблюдения спокойствия граждан обеспечить доведение до населения городского округа г.Бор предупредительной информации о проверке системы оповещения согласно прилагаемому Тексту 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Рекомендовать руководителям организаций, предприятий, учреждений, перечисленных в пунктах 2-5, предоставить отчет о проведении тренировки 14 февраля 2019 в МКУ «Управление по делам ГО и ЧС городского округа г.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Общему отделу городского округа г. Бор ( 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Контроль за исполнением настоящего постановления возложить  на начальника МКУ «Управление по делам ГО и ЧС городского округа       г. Бор» Е.Н. Дорощенко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360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щенко Е.Н. т.99117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нева Е.Л. т.24338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br w:type="page"/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1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11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11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1.2019 № 335 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2019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.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21">
    <w:name w:val="Основной текст 2 Знак"/>
    <w:basedOn w:val="Style14"/>
    <w:qFormat/>
    <w:rPr>
      <w:rFonts w:ascii="Arial" w:hAnsi="Arial" w:cs="Arial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color w:val="00000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GO</dc:creator>
  <dc:description/>
  <cp:keywords/>
  <dc:language>en-US</dc:language>
  <cp:lastModifiedBy>1</cp:lastModifiedBy>
  <cp:lastPrinted>2019-01-25T11:59:00Z</cp:lastPrinted>
  <dcterms:modified xsi:type="dcterms:W3CDTF">2019-01-28T11:24:00Z</dcterms:modified>
  <cp:revision>3</cp:revision>
  <dc:subject/>
  <dc:title/>
</cp:coreProperties>
</file>