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18                                                                                                       № 33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Мюллер Ольги Геннадьевна, действующей по доверенности от Беловой Светланы Сергеевны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с. Кантаурово (Кантауровский с/с), ул. Кооперативная, д. 21, с кадастровым номером 52:20:0600011:1250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Кантауровского территориального отдела администрация городского округа г.Бор  Ю. 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5 февраля 2018 г. в 18.00 по адресу: Нижегородская область, городской округ город Бор, с. Кантаурово (Кантауровский с/с), ул. Кооперативная, рядом с д. 2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9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7:00Z</dcterms:created>
  <dc:creator>Екатерина</dc:creator>
  <dc:description/>
  <cp:keywords/>
  <dc:language>en-US</dc:language>
  <cp:lastModifiedBy>1</cp:lastModifiedBy>
  <cp:lastPrinted>2018-01-17T13:39:00Z</cp:lastPrinted>
  <dcterms:modified xsi:type="dcterms:W3CDTF">2018-01-26T12:18:00Z</dcterms:modified>
  <cp:revision>8</cp:revision>
  <dc:subject/>
  <dc:title/>
</cp:coreProperties>
</file>