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  <w:tab w:val="right" w:pos="9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3015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6.2019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5</w:t>
            </w:r>
          </w:p>
        </w:tc>
      </w:tr>
    </w:tbl>
    <w:p>
      <w:pPr>
        <w:pStyle w:val="Normal"/>
        <w:spacing w:lineRule="auto" w:line="240" w:before="0" w:after="0"/>
        <w:ind w:left="540" w:right="3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3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к Всероссийской переписи населения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540" w:right="3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а на территории 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540" w:right="306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left="540" w:right="3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января 2002 года № 8-ФЗ «О Всероссийской переписи населения», постановлением Правительства Российской Федерации от 29 сентября 2017 года № 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Нижегородской области от 3 июня 2019 года № 335 «О создании межведомственной комиссии по проведению Всероссийской переписи населения 2020 года на территории Нижегородской области» администрация городского округа г. Бор постановляет: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left="540" w:right="3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проведению Всероссийской переписи населения 2020 года на территории городского округа г. 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left="540" w:right="3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межведомственной комиссии по проведению Всероссийской переписи населения 2020 года на территории  городского округа г. 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left="540" w:right="3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илагаемый состав межведомственной комиссии по проведению Всероссийской переписи населения 2020 года на территории городского округа г. 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left="540" w:right="3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left="540" w:right="30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щему отделу администрации городского округа г.Бор (Е.А. Копцова) обеспечить размещение настоящего постановл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40" w:right="3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240" w:before="0" w:after="0"/>
        <w:ind w:left="540" w:right="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В.Супернак</w:t>
      </w:r>
    </w:p>
    <w:p>
      <w:pPr>
        <w:pStyle w:val="Normal"/>
        <w:spacing w:lineRule="auto" w:line="240" w:before="0" w:after="0"/>
        <w:ind w:left="540" w:right="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7155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ind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ind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6"/>
        <w:ind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9  № 334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межведомственной комиссии по проведению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российской переписи населения 2020 года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территории городского округа г.Бор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Межведомственная комиссия по проведению Всероссийской переписи населения 2020 года на территории городского округа г. Бор (далее - Комиссия) образована для обеспечения согласованных действий органов исполнительной власти Нижегородской области и администрации городского округа г. Бор по подготовке и проведению Всероссийской переписи населения 2020 года на территории городского округа г.Бор. 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миссия в своей деятельности руководствуется Конституцией Российской Федерации, Федеральным законом от 25 января 2002 года № 8-ФЗ "О Всероссийской переписи населения"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Комиссии Правительства Российской Федерации по проведению Всероссийской переписи населения 2020 года, нормативными правовыми актами Правительства Нижегородской области, а также настоящим Положением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Комиссии являются: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заимодействия органов исполнительной власти Нижегородской области и органов местного самоуправления городского округа г. Бор по подготовке и проведению Всероссийской переписи населения 2020 года на территории городского округа г.Бор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еративное решение вопросов, связанных с подготовкой и проведением Всероссийской переписи населения 2020 года на территории городского округа г.Бор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для осуществления возложенных на нее задач: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контроль за ходом выполнения мероприятий по подготовке и проведению Всероссийской переписи населения 2020 года на территории городского округа г.Бор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матривает вопрос о готовности к Всероссийской переписи населения 2020 года в городском округе г.Бор и ее оперативных результатах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верждает организационный план проведения Всероссийской переписи населения 2020 года на территории городского округа г.Бор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имает решения по вопросам: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и привлечения граждан, проживающих на территории городского округа г.Бор, к сбору сведений о населении, а также обработки сведений о населении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 2020 года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МАУ «МФЦ г. Бор» с целью использования его ресурсов и помещений для проведения работ по проведению Всероссийской переписи населения 2020 год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сотрудников органов местного самоуправления городского округа г. Бор и подведомственных организаций к участию в переписи населения на Едином портале государственных услуг в сети "Интернет"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в установленном порядке администрацией городского округа г.Бор 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, предприятия,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я запросов в соответствии с пунктом 3 статьи 6 Федерального закона от 25 января 2002 года № 8-ФЗ "О Всероссийской переписи населения" по административным  данным о лицах, зарегистрированных по месту жительства и по месту пребывания, в подразделения Главного управления Министерства внутренних дел Российской Федерации по Нижегородской области, осуществляющие регистрационный учет граждан Российской Федерации по месту пребывания и месту жительства в пределах Российской Федерации; жилищные, жилищно-эксплуатационные организации, управляющие организации и компании, товарищества собственников жилья, органы управления жилищными и жилищно-строительными кооперативами;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роведения информационно-разъяснительной работы на территории городского округа г.Бор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имеет право: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слушивать на своих заседаниях информацию представителей администрации городского округа г.Бор о ходе подготовки и проведения Всероссийской переписи населения 2020 года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ять в адрес участников проведения Всероссийской переписи 2020 года рекомендации по вопросам подготовки и проведения Всероссийской переписи населения 2020 года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ивлекать в установленном порядке к работе Комиссии представителей администрации городского округа г.Бор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формируется на представительной основе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действует в составе председателя, заместителей председателя, секретаря и членов Комиссии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ключаются представители администрации городского округа г.Бор. В состав Комиссии могут включаться представители государственных органов, научных, общественных объединений и религиозных организаций и средств массовой информации, которые имеют право совещательного голоса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Комиссии является глава администрации городского округа г.Бор, заместителями председателя Комиссии являются заместитель руководителя Территориального органа Федеральной службы государственной статистики по Нижегородской области (по согласованию) и заместитель главы администрации городского округа г.Бор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и утверждается постановлением администрации городского округа г.Бор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седания Комиссии проводятся не реже одного раза в квартал, в III квартале 2020 года -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 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Комиссии проводит председатель Комиссии, а в его отсутствие - один из заместителей председателя Комиссии по поручению председателя Комиссии. 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Комиссии оформляются протоколами заседаний Комиссии, которые подписываются председательствующим на заседании Комиссии. 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ешения, принятые Комиссией в пределах ее компетенции, подлежат исполнению  участниками проведения  Всероссийской переписи населения 2020 года  на территории городского округа г.Бор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о прекращении деятельности Комиссии принимается постановлением администрации городского округа г.Бор.</w:t>
      </w:r>
    </w:p>
    <w:p>
      <w:pPr>
        <w:pStyle w:val="Style16"/>
        <w:ind w:left="540" w:right="306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9  № 3345</w:t>
      </w:r>
    </w:p>
    <w:p>
      <w:pPr>
        <w:pStyle w:val="Style16"/>
        <w:ind w:left="540" w:right="3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жведомственной комиссии по проведению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российской переписи населения 2020 года</w:t>
      </w:r>
    </w:p>
    <w:p>
      <w:pPr>
        <w:pStyle w:val="Style16"/>
        <w:ind w:left="540"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территории городского округа г.Бор</w:t>
      </w:r>
    </w:p>
    <w:p>
      <w:pPr>
        <w:pStyle w:val="Style16"/>
        <w:ind w:right="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сел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иктор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а администрации городского округа г.Бор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зд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ладими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ровс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Виктор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руководителя Территориального органа Федеральной службы государственной статистики по Нижегородской области, заместитель председателя комиссии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ы администрации городского округа г.Бор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кифо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Марко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полномоченный Территориального органа  Федеральной службы государственной статистики по Нижегородской области «ВПН-2020», секретарь комиссии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Анатолье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управления образования и молодежной политики 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Вячеславо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олномоченный Территориального органа  Федеральной службы государственной статистики по Нижегородской области «ВПН-2020»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ши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Григорье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ы администрации городского округа г.Бор по ЖКХ, начальник управления ЖКХ и благоустро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дков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Павлович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Редькинского территориального отде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уб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Владими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щ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 Никола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рш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Юрье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ведующий отделом муниципального заказа администрации городского округа г.Б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управления по делам гражданской обороны и чрезвычайных ситуаций администрации городского округа г. Б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управления социальной политики  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ванов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й Николаевич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ичев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Валерьевич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начальник  Кантауровского территориального отдела администрации городского округа г.Бор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начальник управления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ес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Федорович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ачальник Линдовского территориального отдела администрации городского округа г. Б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аблева Кира Викторовна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ачальник Ситниковского  территориального отдел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ол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ксей Александрович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угл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ия Анатолье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комитета архитектуры и градостроительства администрации городского округа г.Б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управления культуры и туризма 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им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 Иван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Неклюд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икова Светлана Евгеньевна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днева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Владимировна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енеральный директор МУП Борского района «Борское  информационное агенство»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заместитель главы администрации городского округа г.Б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а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 Николае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Краснослобод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чин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й Иван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ачальник Большепикинского территориального отдела администрации городского округа г. Бор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др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я Михайло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ведующий юридическим отделом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жа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Александр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ктябрьского территориального отде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городского округа г. Б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занцева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лана Владимировна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делкин Александр Авенирович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пресс-службы администрации городского округа г. Бор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инспекции федеральной налоговой службы по Борскому району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тор ГАС «Выборы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м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Дмитрие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департамента финансов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ко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Викторо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ачальник управления учета и отчетности администрации городского округа г. Б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колова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на Владимировна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ирнов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ладимирович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Ямновского территориального отдела администрации городского округа г. Бор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ный врач ГБУЗ НО «Борская ЦРБ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ернак Марианна Вячеславовна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ведующий отделом экономики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вадя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ий Роберт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стан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хонова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талья Александровна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унова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рья Георгиевна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.о. начальника территориального отдела  администрации городского округа г. Бор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. Память Парижской Комму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МАУ «МФЦ г. Бор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оров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икторович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рамов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 Николае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председатель общественной организации  ветеранов (пенсионеров) войны, труда, вооруженных сил и правоохранительных органов Борского района Нижегородской области (по согласованию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сельского хозяйства администрации городского округа г. Б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рновский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Андреевич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50" w:type="dxa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а МВД России по городу Бор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увал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ег Владимирович</w:t>
            </w:r>
          </w:p>
        </w:tc>
        <w:tc>
          <w:tcPr>
            <w:tcW w:w="5850" w:type="dxa"/>
            <w:tcBorders/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П «Борское ПАП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н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Никола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алерье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департамента имущественных и земельных отношений администрации городского округа г.Б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ы администрации городского округа г.Бо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15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5:00Z</dcterms:created>
  <dc:creator>usereconomika-3</dc:creator>
  <dc:description/>
  <cp:keywords/>
  <dc:language>en-US</dc:language>
  <cp:lastModifiedBy>1</cp:lastModifiedBy>
  <cp:lastPrinted>2019-06-25T13:19:00Z</cp:lastPrinted>
  <dcterms:modified xsi:type="dcterms:W3CDTF">2019-06-26T05:02:00Z</dcterms:modified>
  <cp:revision>4</cp:revision>
  <dc:subject/>
  <dc:title/>
</cp:coreProperties>
</file>