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1.06.2019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34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 разрешении на право организ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ярмарк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п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продаже </w:t>
      </w:r>
      <w:r>
        <w:rPr>
          <w:b/>
          <w:color w:val="000000"/>
          <w:sz w:val="28"/>
          <w:szCs w:val="28"/>
        </w:rPr>
        <w:t xml:space="preserve">продовольственной и промышленной групп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варов производства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России и Белорусс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 основании Федерального закона от 28.12.2009 № 381-ФЗ «Об основах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сударственного регулирования торговой деятельности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кона Нижегородской области от 11.05.2010</w:t>
      </w:r>
      <w:r>
        <w:rPr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№ 70-З «О торговой деятельности 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ижегородской области», постановления Правительства Нижегородской области от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0.08.2010 № 482 «О мерах по реализации Федерального закона от 28 декабря 2009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а № 381-ФЗ «Об основах государственного регулирования торговой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ятельности в Российской Федерации» на территории Нижегородской области»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становления Правительства Нижегородской области от 22.03.2006 № 89 «Об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тверждении типовых правил работы объектов мелкорозничной сети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ижегородской области», постановления администрации городского округа г. Бор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т 19.05.2014 № 3322 «Об утверждении административного регламен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едоставления муниципальной услуги «Выдача разрешений на право организаци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ярмарки на территории городского округа г. Бор» администрация город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круга г. Бор 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Определить организатором ярмарки индивидуального предпринимателя</w:t>
      </w:r>
      <w:r>
        <w:rPr>
          <w:color w:val="000000"/>
          <w:sz w:val="28"/>
          <w:szCs w:val="28"/>
        </w:rPr>
        <w:t xml:space="preserve"> Гаврилову Марину Валерьевну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(ОГРН 3</w:t>
      </w:r>
      <w:r>
        <w:rPr>
          <w:color w:val="000000"/>
          <w:sz w:val="28"/>
          <w:szCs w:val="28"/>
        </w:rPr>
        <w:t>07671208500046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НН </w:t>
      </w:r>
      <w:r>
        <w:rPr>
          <w:color w:val="000000"/>
          <w:sz w:val="28"/>
          <w:szCs w:val="28"/>
        </w:rPr>
        <w:t>671200019202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(далее – организатор ярмарк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Разрешить организатору ярмарки проведение ярмарки п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одаже продукции товаропроизводителей России и Белоруссии с </w:t>
      </w:r>
      <w:r>
        <w:rPr>
          <w:color w:val="000000"/>
          <w:sz w:val="28"/>
          <w:szCs w:val="28"/>
        </w:rPr>
        <w:t>2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</w:rPr>
        <w:t>6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</w:rPr>
        <w:t>9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24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</w:rPr>
        <w:t>6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</w:rPr>
        <w:t>9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Определить местом проведения ярмарки территорию, прилегающую к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Б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ДО ЦВР «Алиса»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о адресу: г. Бор, ул. </w:t>
      </w:r>
      <w:r>
        <w:rPr>
          <w:color w:val="000000"/>
          <w:sz w:val="28"/>
          <w:szCs w:val="28"/>
        </w:rPr>
        <w:t>Луначар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10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</w:rPr>
        <w:t>6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</w:rPr>
        <w:t>9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а организатору ярмарки провест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рганизационные мероприятия по монтажу торговых палаток и </w:t>
      </w:r>
      <w:r>
        <w:rPr>
          <w:color w:val="000000"/>
          <w:sz w:val="28"/>
          <w:szCs w:val="28"/>
        </w:rPr>
        <w:t xml:space="preserve"> 24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</w:rPr>
        <w:t>6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</w:rPr>
        <w:t xml:space="preserve">9 года после 19.00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вести их демонтаж, обеспечив надлежащее санитарно – техническое состоя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ерритор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Установить режим работы ярмарки: с</w:t>
      </w:r>
      <w:r>
        <w:rPr>
          <w:color w:val="000000"/>
          <w:sz w:val="28"/>
          <w:szCs w:val="28"/>
        </w:rPr>
        <w:t xml:space="preserve"> 09.00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19.</w:t>
      </w:r>
      <w:r>
        <w:rPr>
          <w:color w:val="000000"/>
          <w:sz w:val="28"/>
          <w:szCs w:val="28"/>
        </w:rPr>
        <w:t>00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Организатору ярмарки обеспечить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6.1</w:t>
      </w:r>
      <w:r>
        <w:rPr>
          <w:color w:val="000000"/>
          <w:sz w:val="28"/>
          <w:szCs w:val="28"/>
        </w:rPr>
        <w:t>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нформирование населения городского округа г. Бор о времени, месте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ежиме проведения ярмарки и реализуемых товарах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6.2. размещение участников ярмарки в соответствии со схемой размещени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орговых мест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6.3</w:t>
      </w:r>
      <w:r>
        <w:rPr>
          <w:color w:val="000000"/>
          <w:sz w:val="28"/>
          <w:szCs w:val="28"/>
        </w:rPr>
        <w:t>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организацию охранных мероприятий на период проведения ярмар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7 М</w:t>
      </w:r>
      <w:r>
        <w:rPr>
          <w:color w:val="000000"/>
          <w:sz w:val="28"/>
          <w:szCs w:val="28"/>
        </w:rPr>
        <w:t>Б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 «</w:t>
      </w:r>
      <w:r>
        <w:rPr>
          <w:color w:val="000000"/>
          <w:sz w:val="28"/>
          <w:szCs w:val="28"/>
        </w:rPr>
        <w:t>Управление б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лагоустройств</w:t>
      </w:r>
      <w:r>
        <w:rPr>
          <w:color w:val="000000"/>
          <w:sz w:val="28"/>
          <w:szCs w:val="28"/>
        </w:rPr>
        <w:t>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родского округа г. Бор» (</w:t>
      </w:r>
      <w:r>
        <w:rPr>
          <w:color w:val="000000"/>
          <w:sz w:val="28"/>
          <w:szCs w:val="28"/>
        </w:rPr>
        <w:t>А.Ю.Костин)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ериод 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ведения ярмарки обеспечить уборку её территории</w:t>
      </w:r>
      <w:r>
        <w:rPr>
          <w:color w:val="000000"/>
          <w:sz w:val="28"/>
          <w:szCs w:val="28"/>
        </w:rPr>
        <w:t xml:space="preserve"> согласно заключенному договору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8 Рекомендовать Отделу МВД России г. Бор (Н.А. Черновский) в период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оведения </w:t>
      </w:r>
      <w:r>
        <w:rPr>
          <w:color w:val="000000"/>
          <w:sz w:val="28"/>
          <w:szCs w:val="28"/>
        </w:rPr>
        <w:t xml:space="preserve"> 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марки обеспечить комплекс мероприятий антитеррористической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правлен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9 Общему отделу администрации городского округа г. Бор (Е.А. Копцова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беспечить </w:t>
      </w:r>
      <w:r>
        <w:rPr>
          <w:color w:val="000000"/>
          <w:sz w:val="28"/>
          <w:szCs w:val="28"/>
        </w:rPr>
        <w:t xml:space="preserve"> р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змещение настоящего постановления на официальном сайте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yandex-sans;Times New Roman" w:ascii="yandex-sans;Times New Roman" w:hAnsi="yandex-sans;Times New Roman"/>
            <w:color w:val="000000"/>
            <w:sz w:val="28"/>
            <w:szCs w:val="28"/>
          </w:rPr>
          <w:t>www.borcity.ru</w:t>
        </w:r>
      </w:hyperlink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лава администрации 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.В.Киселе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Алешина О.П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159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02:00Z</dcterms:created>
  <dc:creator>ozpp2_new</dc:creator>
  <dc:description/>
  <cp:keywords/>
  <dc:language>en-US</dc:language>
  <cp:lastModifiedBy>1</cp:lastModifiedBy>
  <cp:lastPrinted>2019-06-21T08:01:00Z</cp:lastPrinted>
  <dcterms:modified xsi:type="dcterms:W3CDTF">2019-06-25T04:58:00Z</dcterms:modified>
  <cp:revision>7</cp:revision>
  <dc:subject/>
  <dc:title/>
</cp:coreProperties>
</file>