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071" w:leader="none"/>
        </w:tabs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8.2020                                                                                                     № 3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писок избират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референдума, утвержденный постановл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от 24.12.2012 № 7397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писок избирательных участков, участков референдума для проведения голосования и подсчёта голосов избирателей, участников референдума,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, утверждённый постановлением   администрации городского округа г. Бор от 24.12.2012 № 7397 «Об образовании избирательных участков, участков референдума для проведения голосования и подсчёта голосов избирателей участников референдума на территории городского округа город Бор Нижегородской области» (в редакции постановлений от 04.06.2018 № 3156, от 21.08.2018 № 4909, от 12.03.2020 №1222, от 08.06.2020 № 2443),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48: в позиции «Место нахождения участковой избирательной комиссии и помещения для голосования» слова «ЧОУРО «НЕРПЦ (МП)» «Православная гимназия Дмитрия Донского» города Бор, г. Бор, ул. Плеханова, д. 1, тел. 6-72-85» заменить на слова «МАОУ СШ №1, г. Бор, ул. Красногорка, д. 20, тел. 6-72-80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49: в позиции «Место нахождения участковой избирательной комиссии и помещения для голосования» слова «ЧОУРО «НЕРПЦ (МП)» «Православная гимназия Дмитрия Донского» города Бор, г. Бор, ул. Плеханова, д. 1, тел. 6-72-85» заменить на слова «МАОУ СШ №1, г. Бор, ул. Красногорка, д. 20, тел. 6-72-80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55: в позиции «Границы:  Поселок Октябрьский</w:t>
      </w:r>
      <w:r>
        <w:rPr>
          <w:rFonts w:cs="Times New Roman" w:ascii="Times New Roman" w:hAnsi="Times New Roman"/>
          <w:sz w:val="28"/>
          <w:szCs w:val="28"/>
        </w:rPr>
        <w:t>» добавить слова «Квартал Заречь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П.В. Лигеев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37166</w:t>
      </w:r>
      <w:r>
        <w:rPr>
          <w:sz w:val="24"/>
          <w:szCs w:val="24"/>
        </w:rPr>
        <w:t xml:space="preserve">           </w:t>
      </w:r>
    </w:p>
    <w:sectPr>
      <w:footerReference w:type="default" r:id="rId3"/>
      <w:type w:val="nextPage"/>
      <w:pgSz w:w="11906" w:h="16838"/>
      <w:pgMar w:left="1418" w:right="851" w:gutter="0" w:header="0" w:top="56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" w:hAnsi="MS Sans Serif" w:cs="MS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" w:hAnsi="MS Sans Serif" w:cs="MS Sans Serif"/>
      <w:b/>
      <w:bCs/>
      <w:sz w:val="28"/>
      <w:szCs w:val="28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9:00Z</dcterms:created>
  <dc:creator>Юзер</dc:creator>
  <dc:description/>
  <cp:keywords/>
  <dc:language>en-US</dc:language>
  <cp:lastModifiedBy>1</cp:lastModifiedBy>
  <cp:lastPrinted>2020-08-07T11:26:00Z</cp:lastPrinted>
  <dcterms:modified xsi:type="dcterms:W3CDTF">2020-08-11T13:36:00Z</dcterms:modified>
  <cp:revision>258</cp:revision>
  <dc:subject/>
  <dc:title>Администрация городского округа город Бор</dc:title>
</cp:coreProperties>
</file>