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6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 предоставления муниципальной  услуги «Направления мотивированного ходатайства главы администрации городского округа г.Бор Губернатору Нижегородской области о необходимости получения разрешения на регистрацию брака лицу, не достигшему возраста 16 лет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34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Федеральным законом  от 27.07.2010 № 210-ФЗ «Об организации предоставления государственных и муниципальных услуг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административный регламент предоставления муниципальной услуги «Направления мотивированного ходатайства главы администрации городского округа г.Бор Губернатору Нижегородской области о необходимости получения разрешения на регистрацию брака лицу, не достигшему возраста 16 лет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      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правлению народного образования администрации городского округа г.Бор (Н.Н.Лезов) осуществлять контроль за исполнением муниципальной услуги в соответствии с Регламент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селев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843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3 № 334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" 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егламен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разработан в целях повышения качества исполнения и доступности результатов предоставления муниципальной  услуги " 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 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 предоставляющего муниципальную услугу,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качестве заявителей могут выступать несовершеннолетние граждане в возрасте от 14 до 16 лет, желающие вступить в бра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Муниципальная  услуга предоставляе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ей городского округа город Бор Нижегородской области в лице Управления народного образования администрации городского округа город Бор Нижегородской области (далее – Управление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: Нижегородская область, г. Бор, ул. Ленина, д.130, каб.21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31 59) 9-14-78; телефон/факс: (831 59) 9-14-78,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ka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ci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денный перерыв: 12.00 – 13.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граждан: вторник: 8-00-17-00, четверг: 8-00- 17-00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существляет прием и консультацию заявителей, претендующих на получение  муниципальной услуги в каб.№ 21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автономным учреждением городского округа города Бор Нижегородской области “Многофункциональный центр предоставления государственных и муниципальных услуг” (далее – МАУ “МФЦ г.Бор”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АУ “МФЦ г.Бор”: Нижегородская область, г.Бор, ул.Ленина, д.9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1 59) 3-71-8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АУ “МФЦ г.Бор”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енный перерыв: 12.00 – 13.00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2. Для получения информации по вопросам предоставления 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ной форме – по телефону к специалистам  или при личном приеме к специалистам Управления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 к специалистам МАУ “МФЦ г.Бор” или при личном приеме к специалистам МАУ “МФЦ г.Бор”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– с доставкой по почте или лично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а информационных стендах в помещении, предназначенном для приема документов для предоставления  муниципальной услуги,  а так же на официальных сайтах 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о-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и перечень документов, необходимых для направления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график (режим) работы  Управления, МАУ “МФЦ г.Бор”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Сведения об организациях, участвующих в предоставлении  муниципальной услуги: отдел Военного комиссариата Нижегородской области по г.Бор и Борскому район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Порядок получения консультации (справок) о предоставлении 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Консультации (справки) по вопросам предоставления  муниципальной услуги предоставляются специалистами Управления, специалистами МАУ “МФЦ г.Бор”, оказывающими 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Управления,  специалист  МАУ “МФЦ г.Бор”, осуществляющий консультирование по предоставлению 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 услуги – «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ов, предоставляющих муниципальную услугу и  участвующих в предоставлении муниципальной услуг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МФЦ г.Бор» (приём заявлений и выдача результатов предоставления муниципальной услуг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 в лице функционального органа -  Управления народного образовани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дел Военного комиссариата Нижегородской области по г.Бор и Борскому район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равление, МАУ “МФЦ г.Бор”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 муниципальной  услуги являю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отивированного ходатайства  по форме, установленной  настоящим Регламентом ( приложение 4)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;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 Губернатора Нижегородской области «О  разрешении (об отказе)  на вступление в брак несовершеннолетнему гражданину» в отношении Заявителя, в возрасте от 14 до 16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бращении за получением муниципальной услуги максимальный срок предоставления государственной  услуги  в части направления мотивированного ходатайства Губернатору  составляет 15 рабочих дней со дня регистрации письменного заявления и прилагаемых к нему документов в  МАУ «МФЦ г.Б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от 30.11.1994 № 51-Ф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 (от 29.12.1995 №223-Ф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Нижегородской области  от 10.09.1996 г. №44-З «О порядке и условиях разрешения вступления в брак гражданам, не достигшим возраста шестнадцати лет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жегородской области от 28.10.1996 № 282 «Об утверждении положения о порядке принятия решений  о разрешении на вступление в брак гражданам, не достигшим возраста 16 лет, в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предоставляемых заявителем лично для предоставления  муниципальной 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   Заявление несовершеннолетнего  по форме согласно приложению  1 настоящего 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опия свидетельства о рождении несовершеннолетнего (подлинник предъявляется  при подаче заявления для с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3. Копии документов, подтверждающих  наличие особых обстоятельств, дающих основания для разрешения регистрации брака (свидетельство о рождении ребенка, медицинская справка о беременности невесты, документы, подтверждающие наличие иных обстоятельств). Особыми обстоятельствами для разрешения вступления в брак лицам, не достигшим возраста шестнадцати лет, могут являться  беременность, рождение ребенка, непосредственная угроза жизни одной из сторон и другие чрезвычайны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ление (согласие) обоих родителей (законных представителей) несовершеннолетних граждан о разрешении на вступление в брак  по форме согласно приложению 2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перечисленных в пункте  2.6. настоящего Регламента, является исчерпывающим. Требовать от заявителя документы, не указанные в пункте 2.6. настоящего Регламента,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 и документы, перечисленные в п.2.6 предоставляются при личном обращении в МАУ «МФЦ г. Бор» несовершеннолетним  и его законным представителем, а также посредством электронной почты- в Управл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ходе на предоставление муниципальной  услуги в электронном виде в соответствии с действующим законодательством заявление 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электронной подписи"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8.  В рамках межведомственного взаимодействия Управление запраши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Отделе Военного комиссариата Нижегородской области по г.Бор и Борскому району справку о срочном призыве гражданина на военную службу если  последнее обстоятельство указано заявителем как особо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оставить справку о срочном призыве гражданина  на военную службу   в  МАУ «МФЦ г.Бор» при подаче заявления и прилагаемых документов по собственной инициати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услуг, которые являются необходимыми и обязательными для предоставления муниципальной  услуги, отсутству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0. Особенности предоставления муниципальной услуги на базе МАУ “МФЦ г.Бор”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редоставление муниципальной услуги в МАУ “МФЦ г.Бор”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муниципальную  услугу, осуществляется МАУ “МФЦ г.Бор” без участия заявителя в соответствии с нормативными правовыми актами и соглашениями, заключенными между МАУ “МФЦ г.Бор” и органами местного самоуправления и организациями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2. МАУ “МФЦ г.Бор” осуществляет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заимодействие с органами местного самоуправления и организациями, участвующими в предоставлении муниципальных и государственных  услуг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нформирование граждан и организаций по вопросам предоставления муниципальных и государственных  услуг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ем документов, необходимых для предоставления  муниципальной  услуг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работку персональных данных, связанных с предоставлением государственных 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правление, МАУ “МФЦ г.Бор” не вправе требовать от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ем для отказа в приеме документов МАУ «МФЦ г.Бор», необходимых для предоставления  муниципальной 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 наименования (фамилии, имени, отчества (последнее - при наличии)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 исправлений, серьезных повреждений, не позволяющих однозначно истолковать его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текст заявления  не поддается прочтению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необходимых для предоставления государственной услуги, перечисленных в п.2.6.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в документах, необходимых для предоставления муниципальной услуги, перечисленных в п.п. 2.6. исправлений, серьезных повреждений, не позволяющих однозначно истолковать их содержани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и документов несовершеннолетним гражданином в отсутствии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я для приостановления предоставления муниципальной  услуги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ем для отказа в предоставлении муниципальной 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стижение Заявителем возраста 1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ая 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и при получении результата предоставления муниципальной услуги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мещение, в котором осуществляется предоставление муниципальной  услуги, должно быть оборудовано с соблюдением необходимых мер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МАУ «МФЦ г.Бор», Управления размещаются информационные стенды, обеспечивающие получение заявителями информации о предоставлении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ями доступности и качества  муниципальной 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й доступ к информации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получения заявителями информации о предоставляемой муниципальной  услуге 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Бор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отслеживать  ход предоставления муниципальной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документов, необходимых для предоставления муниципальной  услуги, по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квалификации специалистов, участвующих в предоставлении муниципальной 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обоснованных жалоб заяв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 услуги включает в себя следующие административные процедуры для заявителей в возрасте от 14 до 16 л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мотивированного ходатайства  главы администрации городского округа г.Бор Губернатору Нижегородской области  о необходимости получения разрешения на регистрацию брака лицу, не достигшему возраста 16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выдача  постановления  Губернатора Нижегородской области  «О  разрешении на вступление в брак несовершеннолетнему гражданину»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ключает в себя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разрешении вступить в бра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внутриведомственного или межведомственного за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следования жилищно-бытовых условий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Управления  о необходимости получения разрешения на регистрацию брака лицу, не достигшему возраста 1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а мотивированного ходатайства главы администрации городского округа г.Бор Губернатору Нижегородской области о необходимости получения разрешения на регистрацию брака лицу, не достигшему возраста 16 лет, согласно приложения 4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ходатайства главы администрации городского округа г.Бор Губернатору Нижегородской области  о необходимости получения разрешения на регистрацию брака лицу, не достигшему возраста 16 лет, с Заключением Управления, актом обследования жилищно-бытовых условий и пакетом документов, указанных в п.2.6. настоящего регламента, дающих основание для регистрации брака несовершеннолетнему граждан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копии постановления Губернатора Нижегородской области о разрешении на вступление в брак лицу, не достигшему 16 летнего возраста, либо мотивированного от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копии Постановления Губернатора Нижегородской области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ереходе на предоставление муниципальной  услуги в электронном виде в соответствии с законодательством Российской Федерации или Нижегородской области заявление,  указанное в 2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6.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настоящего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,. настоящего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* Документы должны быть отсканирован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d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в черно-белом или сером цвете, обеспечивающем сохранение всех аутентичных признаков подлинности (качество - не менее 200 точек на дюйм, а именно 4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ударственной  услуги приведена в приложении  3 к настояще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ем и регистрация заявления о  выдаче разрешения на вступление в брак несовершеннолетнему гражданину в МАУ «МФЦ г.Бор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поступление в  МАУ «МФЦ г.Бор»  заявления о  направлении ходатайства Губернатору Нижегородской области о разрешения на вступление в брак несовершеннолетнему гражданину с приложенными к нему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заявление о выдаче разрешения на вступление в брак несовершеннолетнему гражданину регистрируется специалистом  МАУ «МФЦ г.Бор»  в день обращен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1.2. В заявлении о выдаче разрешения на вступление в брак несовершеннолетнему гражданину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е обстоятельства, являющиеся причиной вступления в брак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 Специалист МАУ «МФЦ г.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предмет обращения;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проверку соответствия документов перечню, указанному в пункте 2.6. настоящего регламента;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имает от лица, подающего документы, заявление на предоставление муниципальной  услуг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выдает заявителю расписку о принятых документах  (приложение 5  Реглам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В расписке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ходящий номер, дата приема документов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ых действий составляет 10 минут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При обнаружении несоответствия документов перечню, указанному в пункте 2.6. настоящего регламента специалист МАУ “МФЦ г.Бор”, осуществляющий прием документов, возвращает, их заявителю для устранения выявленных недостатков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При наличии оснований  для отказа в приеме документов, предусмотренных пунктом 2.1.2 настоящего Регламента , специалист МАУ «МФЦ г.Бор» устно отказывает заявителю в приеме документ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4.Заявление и документы передаются  на бумажных носителях  в Управление в первый рабочий день следующий  за днем приема документов и регистрации их в МАУ «МФЦ г.Бо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2.5. Специалист Управления  ответственный за прием корреспонденции фиксирует прием пакета документов от специалиста МАУ “МФЦ г.Бор” в журнале приема входящей корреспонденции и направляет принятое заявление  о предоставлении муниципальной  услуги на рассмотрение начальнику Управления. Срок данного действия не более двух рабочих дней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3.2.6. Начальник Управления (заместитель начальника Управления) передает заявление и все,  приложенные к нему документы соответствующему специалисту, ответственному за </w:t>
      </w:r>
      <w:r>
        <w:rPr>
          <w:rFonts w:cs="Times New Roman" w:ascii="Times New Roman" w:hAnsi="Times New Roman"/>
        </w:rPr>
        <w:t xml:space="preserve">формирование результатов </w:t>
      </w:r>
      <w:r>
        <w:rPr>
          <w:rFonts w:cs="Times New Roman" w:ascii="Times New Roman" w:hAnsi="Times New Roman"/>
          <w:color w:val="000000"/>
        </w:rPr>
        <w:t xml:space="preserve"> муниципальной услуги.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Специалист Управления  проверяет комплектность и правильность оформления докумен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 ходатайства главы администрации городского округа город Бор Губернатору Нижегородской области  о необходимости получения разрешения на регистрацию брака лицу, не достигшему возраста шестнадцати лет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Управления, ответственные за формирование результатов услуги,  обследуют жилищно-бытовые условия Заявителя  не позднее 3 рабочих дней, следующих за днем регистрации заявления  в Управлении. 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Специалист Управления, ответственный за формирование результатов услуги, в рамках межведомственного взаимодействия формирует и направляет в электронном виде запрос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в  Отдел Военного комиссариата Нижегородской области по г.Бор и Борскому району о срочном призыве гражданина на военную службу (если данное обстоятельство указано в заявлении в качестве особо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Специалисты Управления, ответственные за формирование результатов услуги,  готовят заключение Управления о необходимости  получения разрешения на регистрацию брака лицу, не достигшему возраста шестнадцати лет в течение 5 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Специалист Управления, ответственный за формирование результатов услуги, осуществляет подготовку проекта ходатайства главы администрации городского округа город Бор Губернатору Нижегородской области  о необходимости получения разрешения на регистрацию брака лицу, не достигшему возраста шестнадцати лет. Максимальный срок  выполнения  данного действия – 3 рабочих дн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5. После подписания проекта ходатайства документы передаются для регистрации в порядке общего делопроизводства в общий отдел администрации городского округа г. Бор и  для  направления Губернатору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1. Информирование заявителя о направлении ходатайства Губернатору Нижегородской области  производится специалистом Управления  устно в течение одного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Поступившие от Губернатора постановления о разрешении на вступление в брак несовершеннолетнему гражданину   (об отказе в разрешении) сортируются специалистом Управления, ответственным за формирование результата государственной услуги, 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анного действия составляет 1 рабочий ден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Выдача результатов предоставления  муниципальной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1. В случае если способ предоставления - почтовое отправление, постановление о  разрешении на вступление в брак несовершеннолетнему гражданину (об отказе в  разрешении) с сопроводительным письмом за подписью начальника Управления (заместителя начальника Управления) отправляются заявителю по почтовому адресу, указанному в заявлении Максимальный срок выполнения данного действия составляет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 случае, если способ предоставления - личное обращение,  2 экземпляра копии постановления о  разрешении на вступление в брак несовершеннолетнему гражданину (либо об отказе в  разрешении)  после регистрации в порядке общего делопроизводства передаются специалистом Управления, ответственным за предоставление  муниципальной услуги,  в МАУ «МФЦ г.Бор» с сопроводительным письмом за подписью начальника Управления (заместителя начальника 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Для получения результатов услуги заявитель в присутствии законного представителя  должен предста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4. Специалист МАУ «МФЦ г.Бор» ответственный за выдачу результатов услуги,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формируется на втором экземпляре  копии постановления о  разрешении на вступление в брак несовершеннолетнему гражданину (либо об отказе в  разрешении),   где проставляются дата и время выдачи, подпись и расшифровка подписи заявителя  получившего копию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 осуществляется начальником Управления либо его заместителем, директором МАУ «МФЦ г.Б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рок соблюдения и исполнения специалистом Управления  положений настоящего регламента, иных правовых а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Администрация городского округа г.Бор Нижегородской области в лице своих должностных лиц: главы администрации, 1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документа, предписывающего устранение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документа о привлечении к ответственности должностных лиц, допустивших нарушения при предоставлении муниципальной 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держания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олжностное лицо, осуществляя контроль,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нтролировать соблюдение порядка и условий предоставления  муниципальной 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значать уполномоченных для постоянного наблюдения за предоставлением муниципальной 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запрашивать и получать в 2-х недельный срок необходимые документы и другую информацию, связанные с осуществлением 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специалистов, ответственных за предоставление муниципальной 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Управления, специалистом МАУ “МФЦ г.Бор”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рещается специалистам Управления, МАУ “МФЦ г.Бор”  разглашение содержащейся в обращении информации о частной жизни гражданина без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специалист МАУ “МФЦ г.Бор”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еправомерный отказ в приеме или рассмотрении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рушение сроков и порядка рассмотр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нятие заведомо необоснованного, незакон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еследование гражданина за кри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 услугу,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государственную 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 услугу, через многофункциональный центр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МАУ «МФЦ г.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 Управления, телефон  2-17-87, адрес: Нижегородская область, г.Бор, ул.Ленина, д.130, каб.22; адрес электронной почты –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borunoid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осуществляет личный прием граждан в кабинете 22 по адресу: г.Бор, ул. Ленина, д.130,  каждую среду месяца  с 15.00 до 17.0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ректора МАУ “МФЦ г.Бор”, телефон: 3-71-83, адрес: Нижегородская область, г.Бор, ул.Ленина, д.9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алобы приведена в Приложении № 7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Сроки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ского округа г. Б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-ой) по адресу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номер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ходатайствовать перед тГубернатором Нижегородской области о выдаче мне разрешения на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брака с гражданином (-кой)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м (-ой) по адресу: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заключения брака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  <w:tab/>
        <w:tab/>
        <w:t xml:space="preserve">                                            Подпись_________________ 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ского округа г. Бор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-ой) по адресу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номер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мать, законный представитель) несовершеннолетней (-его)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на) (не согласен)  с решением дочери (сына, подопечного) о вступлении в брак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(возражаю) против их проживания после регистрации брака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тивированное мнение родителя (законного представителя) о вступлении в брак  несовершеннолетней (-его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  <w:tab/>
        <w:tab/>
        <w:tab/>
        <w:t xml:space="preserve">                         Подпись ____________________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- 1 д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представленных документов, полноты сведений, содержащихся в них -1 д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обследования жилищно-бытовых условий Заявителя и подготовка заключения Управления народного образования администрации городского округа г. Бор о необходимости получения разрешения 8 дн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ходатайства главы администрации городского округа г.Бор Губернатору Нижегородской области о необходимости получения разрешения – 3 д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ие  ходатайства Губернатору – 1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копии постановления Губернатора Нижегородской области  о разреш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тупление в бр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и постановления  Губернатора Нижегородской  области Заявителю – 1 день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 по  предоставлении 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о  ходатайстве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  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атайстве  о разре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упление в брак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.3 Закона Нижегородской области от 10.09.1996  № 44-З  «О порядке и условиях разрешения вступления в брак гражданам, не достигшим возраста шестнадцати  лет», на основании документов, представленных несовершеннолетним________________________________________________________, администрация городского округа г.Бор ходатайствует о разрешении на вступление в брак несовершеннолетней (нему)______________________________________________________________________________________________ф.и.о. дата рождения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 (ому) по адресу: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ые обстоятельства для вступления в брак: состоит на учете в женской консультации по беременности, отец ребенка (Ф.И.О., дата рождения) желание узаконить отношения, мать несовершеннолетней (Ф.И.О.) дала согласие на вступление в брак ее дочери (Ф.И.О.) (либо указать другие особые обстоя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имая во внимание, что Управление народного образования администрации городского округа г.Бор дало заключение о целесообразности вступления в брак несовершеннолетней (его)____________________ с гражданином (кой)________ , администрация городского округа г.Бор считает целесообразным разрешить несовершеннолетней (ему) вступить в бр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я лиц, желающих вступить в брак, их родителей, заключение Управления народного образования администрации городского округа г.Бор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                                                                                  А.В. Кисел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 по  предоставлении 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ка о принятых документ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 МАУ «МФЦ г.Бор»  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документы: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постановления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 по  предоставлении 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Направление мотивированного ходатайства главы администрации городского округа г.Бор  Губернатору Нижегородской области о необходимости  получения разрешения на регистрацию брака лицу, не достигшему возраста 16 л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ую 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братился(лась)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указанным   решением,  действием  (бездействием)  не  согласен 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подтверждение  своих  доводов  прилагаю  следующие  документы, коп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ответ   на   жалобу   направить   мне   по   следующему 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30" w:after="30"/>
    </w:pPr>
    <w:rPr>
      <w:color w:val="000000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dizo@adm.bor.nnov.ru" TargetMode="External"/><Relationship Id="rId4" Type="http://schemas.openxmlformats.org/officeDocument/2006/relationships/hyperlink" Target="consultantplus://offline/ref=03434C3E02BC326B3AE8C2643F8E2182176A22F94CCCC4CB80DE3CB65C5Fg4G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118C74F860FBCE5F11C13F1196BF8987A50EC55A617CC4AD790AB6BC93k4a9J" TargetMode="External"/><Relationship Id="rId7" Type="http://schemas.openxmlformats.org/officeDocument/2006/relationships/hyperlink" Target="consultantplus://offline/ref=759494E0FE9E4AB6241F4842E339D53D0CF6D104537B2C8ABEF9EF7E3DBE07818F503ALDN5J" TargetMode="External"/><Relationship Id="rId8" Type="http://schemas.openxmlformats.org/officeDocument/2006/relationships/hyperlink" Target="consultantplus://offline/ref=03434C3E02BC326B3AE8C2643F8E2182176A22F94CCCC4CB80DE3CB65CF4FE085E30FC8A5Cg3G" TargetMode="External"/><Relationship Id="rId9" Type="http://schemas.openxmlformats.org/officeDocument/2006/relationships/hyperlink" Target="consultantplus://offline/ref=03434C3E02BC326B3AE8DC6929E27E8711637EFC49C4CA95DE8167EB0BFDF45F197FA5CD84A3F6AE2D9BFD5Ag0G" TargetMode="External"/><Relationship Id="rId10" Type="http://schemas.openxmlformats.org/officeDocument/2006/relationships/hyperlink" Target="consultantplus://offline/ref=D32D9222F20A85E0628DD48574E53C04E89C5A884DCE9D410E61B0BC029DD21107051C72CB5108561A5B82w1KEI" TargetMode="External"/><Relationship Id="rId11" Type="http://schemas.openxmlformats.org/officeDocument/2006/relationships/hyperlink" Target="consultantplus://offline/ref=03434C3E02BC326B3AE8DC6929E27E8711637EFC4BCCC894D88167EB0BFDF45F197FA5CD84A3F6AE2D99FC5AgEG" TargetMode="External"/><Relationship Id="rId12" Type="http://schemas.openxmlformats.org/officeDocument/2006/relationships/hyperlink" Target="mailto:official@adm.bor.nnov.ru" TargetMode="External"/><Relationship Id="rId13" Type="http://schemas.openxmlformats.org/officeDocument/2006/relationships/hyperlink" Target="consultantplus://offline/ref=1091A74FAE4EFBF8B2C79EC0B2D96B15C41329B88502A0A7F939FE329A7096E96D14327D5C4DC868CC91F375TC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2:00Z</dcterms:created>
  <dc:creator>Компьютер</dc:creator>
  <dc:description/>
  <cp:keywords/>
  <dc:language>en-US</dc:language>
  <cp:lastModifiedBy>Rim</cp:lastModifiedBy>
  <cp:lastPrinted>2013-06-07T11:21:00Z</cp:lastPrinted>
  <dcterms:modified xsi:type="dcterms:W3CDTF">2013-06-07T10:02:00Z</dcterms:modified>
  <cp:revision>2</cp:revision>
  <dc:subject/>
  <dc:title/>
</cp:coreProperties>
</file>