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19                                                                                                № 3339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осуществления Департаментом финансов администрации городского округа город Бор Нижегородской области контроля  за соблюдением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еспечения государственных и муниципальных нужд", утвержденный постановлением администрации городского округа г. Бор от 08.02.2019 № 68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существления Департаментом финансов администрации городского округа город Бор Нижегородской области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й постановлением администрации городского округа г. Бор от 08.02.2019 № 680 (в редакции постановления от 13.06.2019 № 3192),</w:t>
      </w:r>
      <w:r>
        <w:rPr>
          <w:sz w:val="28"/>
          <w:szCs w:val="28"/>
        </w:rPr>
        <w:t xml:space="preserve"> следующие  изменения</w:t>
      </w:r>
      <w:r>
        <w:rPr>
          <w:bCs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>в пункте 1.4.: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>а) подпункт 1 признать утратившим силу;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одпункте 3 </w:t>
      </w:r>
      <w:r>
        <w:rPr>
          <w:sz w:val="28"/>
          <w:szCs w:val="28"/>
        </w:rPr>
        <w:t>слово "обоснования" заменить словами "определения и обоснования", после слов «(подрядчиком, исполнителем)» дополнить словами ", начальной цены единицы товара, работы, услуги, начальной суммы цен единиц товара, работы, услуги"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19 года, за исключением подпункта "а" пункта 1 настоящего постановления, вступающего в силу с 1 октя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76"/>
        <w:ind w:right="1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В. Киселе</w:t>
      </w:r>
      <w:bookmarkStart w:id="0" w:name="Par25"/>
      <w:bookmarkStart w:id="1" w:name="Par15"/>
      <w:bookmarkEnd w:id="0"/>
      <w:bookmarkEnd w:id="1"/>
      <w:r>
        <w:rPr>
          <w:sz w:val="28"/>
          <w:szCs w:val="28"/>
        </w:rPr>
        <w:t>в</w:t>
      </w:r>
    </w:p>
    <w:p>
      <w:pPr>
        <w:pStyle w:val="Normal"/>
        <w:spacing w:lineRule="auto" w:line="276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5:00Z</dcterms:created>
  <dc:creator>Рыжакова</dc:creator>
  <dc:description/>
  <cp:keywords/>
  <dc:language>en-US</dc:language>
  <cp:lastModifiedBy>1</cp:lastModifiedBy>
  <cp:lastPrinted>2019-02-06T09:33:00Z</cp:lastPrinted>
  <dcterms:modified xsi:type="dcterms:W3CDTF">2019-06-24T06:13:00Z</dcterms:modified>
  <cp:revision>8</cp:revision>
  <dc:subject/>
  <dc:title/>
</cp:coreProperties>
</file>