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От 07.07.2015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36</w:t>
            </w:r>
          </w:p>
        </w:tc>
      </w:tr>
    </w:tbl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и условия приобретения и установки детских и спортивных площадок на территории  городского округа г. Б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80"/>
        <w:jc w:val="both"/>
        <w:rPr>
          <w:sz w:val="28"/>
        </w:rPr>
      </w:pPr>
      <w:r>
        <w:rPr>
          <w:sz w:val="28"/>
          <w:szCs w:val="28"/>
        </w:rPr>
        <w:t>Утвердить прилагаемое Положение о порядке и условия приобретения и установки детских и спортивных площадок на территории  городского округа г. Бор.</w:t>
      </w:r>
    </w:p>
    <w:p>
      <w:pPr>
        <w:pStyle w:val="Normal"/>
        <w:spacing w:lineRule="auto" w:line="360"/>
        <w:ind w:firstLine="78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2. Общему отделу администрации городского округа г.Бор        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u w:val="none"/>
          </w:rPr>
          <w:t>www.borcity.ru</w:t>
        </w:r>
      </w:hyperlink>
      <w:r>
        <w:rPr>
          <w:sz w:val="28"/>
        </w:rPr>
        <w:t xml:space="preserve">  и передать для опубликования в газету                    « БОР сегодня».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Контроль  за исполнением настоящего постановления оставляю за собой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В. 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0"/>
        </w:rPr>
      </w:pPr>
      <w:r>
        <w:rPr>
          <w:sz w:val="20"/>
        </w:rPr>
        <w:t>Сухарева С.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rPr>
          <w:sz w:val="20"/>
        </w:rPr>
      </w:pPr>
      <w:r>
        <w:rPr>
          <w:sz w:val="20"/>
        </w:rPr>
        <w:t>9-02-45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7.07.2015 № 33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И УСЛОВИЯХ ПРИОБРЕТЕНИЯ И УСТАНОВКИ ДЕТСКИХ И СПОРТИВНЫХ ПЛОЩАДОК НА ТЕРРИТОРИИ ГОРОДСКОГО ОКРУГА Г. Б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</w:t>
        <w:tab/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autoSpaceDE w:val="true"/>
        <w:ind w:left="0" w:hanging="0"/>
        <w:jc w:val="both"/>
        <w:rPr/>
      </w:pPr>
      <w:r>
        <w:rPr/>
        <w:t xml:space="preserve">В целях обеспечения детского досуга и  благоустройства  территорий, прилегающей к жилым домам,   настоящее положение устанавливает порядок организации мероприятий и координации действий, осуществляемых администрацией городского округа г.Бор совместно с инициативными группами граждан по приобретению и установке детских и спортивных площадок, а также дополнительных элементов на существующие площадки  на территории городского округа город Бор Нижегородской области.  </w:t>
      </w:r>
    </w:p>
    <w:p>
      <w:pPr>
        <w:pStyle w:val="Normal"/>
        <w:numPr>
          <w:ilvl w:val="1"/>
          <w:numId w:val="5"/>
        </w:numPr>
        <w:autoSpaceDE w:val="true"/>
        <w:ind w:left="0" w:hanging="0"/>
        <w:jc w:val="both"/>
        <w:rPr/>
      </w:pPr>
      <w:r>
        <w:rPr/>
        <w:t xml:space="preserve">Положение регламентирует отношения между представителями, выступающими от имени и по поручению жителей, и  администрацией городского округа город Бор Нижегородской области, а также иными лицами, задействованными в процессе приобретения и установки элементов детских и спортивных площадок. 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тавитель - физическое лицо из числа жителей, проживающих на территории улицы, квартала, микрорайона, многоквартирного дома, сельского населенного пункта,  для которых предполагается приобретение и установка детской или спортивной площадки, выбранный общим собранием жителей, которому делегировано право представлять общие интересы граждан перед третьими лицами.</w:t>
      </w:r>
    </w:p>
    <w:p>
      <w:pPr>
        <w:pStyle w:val="Normal"/>
        <w:ind w:firstLine="709"/>
        <w:jc w:val="both"/>
        <w:rPr/>
      </w:pPr>
      <w:r>
        <w:rPr/>
        <w:t>Перечень элементов - перечень стандартных игровых и спортивных элементов с указанием их наименования, характеристики и ориентировочной стоимости.</w:t>
      </w:r>
    </w:p>
    <w:p>
      <w:pPr>
        <w:pStyle w:val="Normal"/>
        <w:ind w:firstLine="709"/>
        <w:jc w:val="both"/>
        <w:rPr/>
      </w:pPr>
      <w:r>
        <w:rPr/>
        <w:t>Реестр площадок - перечень детских и спортивных площадок с указанием их месторасположения (адреса), перечня элементов, формируемый по мере поступления заявлений представител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УСЛОВИЯ ФИНАНСИРОВАНИЯ ПРИОБРЕТЕНИЯ И УСТАНОВКИ ДЕТСКИХ И СПОРТИВНЫХ ПЛОЩАДОК НА ТЕРРИТОРИИ </w:t>
      </w:r>
    </w:p>
    <w:p>
      <w:pPr>
        <w:pStyle w:val="Normal"/>
        <w:ind w:left="360" w:hanging="0"/>
        <w:jc w:val="center"/>
        <w:rPr/>
      </w:pPr>
      <w:r>
        <w:rPr/>
        <w:t>ГОРОДСКОГО ОКРУГА    г. БО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autoSpaceDE w:val="true"/>
        <w:ind w:left="0" w:hanging="0"/>
        <w:jc w:val="both"/>
        <w:rPr/>
      </w:pPr>
      <w:r>
        <w:rPr/>
        <w:t>Приобретение и установка детских и спортивных площадок, а также дополнительных элементов на существующие площадки осуществляется на условиях долевого финансирования с участием средств бюджета городского округа г.Бор в объеме не более 70% от стоимости площадки и не превышающем 100 тыс.руб. на одну площадку и средств граждан в объеме, составляющем не менее 30% от стоимости площ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ПОРЯДОК ОСУЩЕСТВЛЕНИЯ МЕРОПРИЯТИЙ ПО ПРИОБРЕТЕНИЮ И</w:t>
      </w:r>
    </w:p>
    <w:p>
      <w:pPr>
        <w:pStyle w:val="Normal"/>
        <w:jc w:val="center"/>
        <w:rPr/>
      </w:pPr>
      <w:r>
        <w:rPr/>
        <w:t>УСТАНОВКЕ  ДЕТСКИХ И СПОРТИВНЫХ ПЛОЩАДОК НА ТЕРРИТОРИИ ГОРОДСКОГО ОКРУГА     Г. Б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1.   Для начала организации  мероприятий по приобретению и установке детских и спортивных площадок и элементов, осуществляющихся в рамках настоящего Положения,   граждане   общим   собранием  жителей улицы, квартала, микрорайона, многоквартирного дома, сельского населенного пункта принимают следующие решения:   </w:t>
      </w:r>
    </w:p>
    <w:p>
      <w:pPr>
        <w:pStyle w:val="Normal"/>
        <w:ind w:firstLine="567"/>
        <w:jc w:val="both"/>
        <w:rPr/>
      </w:pPr>
      <w:r>
        <w:rPr/>
        <w:t>- обозначить месторасположение (адрес) размещения элементов детской или спортивной площадки;</w:t>
      </w:r>
    </w:p>
    <w:p>
      <w:pPr>
        <w:pStyle w:val="Normal"/>
        <w:ind w:firstLine="567"/>
        <w:jc w:val="both"/>
        <w:rPr/>
      </w:pPr>
      <w:r>
        <w:rPr/>
        <w:t>- определить количество и виды элементов для установки на детской или спортивной площадке, выбранные из Перечня элементов;</w:t>
      </w:r>
    </w:p>
    <w:p>
      <w:pPr>
        <w:pStyle w:val="Normal"/>
        <w:ind w:firstLine="567"/>
        <w:jc w:val="both"/>
        <w:rPr/>
      </w:pPr>
      <w:r>
        <w:rPr/>
        <w:t>- определить объем долевого участия граждан в финансировании приобретения и установки элементов площадок (не менее 30% от стоимости площадки);</w:t>
      </w:r>
    </w:p>
    <w:p>
      <w:pPr>
        <w:pStyle w:val="Normal"/>
        <w:ind w:firstLine="567"/>
        <w:jc w:val="both"/>
        <w:rPr/>
      </w:pPr>
      <w:r>
        <w:rPr/>
        <w:t>- определить лицо из числа жителей проживающих на территории улицы, квартала, микрорайона, многоквартирного дома, сельского населенного пункта,  для которых предполагается приобретение и установка детской или спортивной площадки, и уполномочить его на ведение переговоров  с администрацией городского округа г.Бор и третьими лицами, а также на заключение соответствующих договоров, сбор денежных средств  граждан (далее представитель);</w:t>
      </w:r>
    </w:p>
    <w:p>
      <w:pPr>
        <w:pStyle w:val="Normal"/>
        <w:ind w:firstLine="567"/>
        <w:jc w:val="both"/>
        <w:rPr/>
      </w:pPr>
      <w:r>
        <w:rPr/>
        <w:t>- подтвердить готовность  граждан взять на себя обязанность по содержанию установленной площадки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для жителей индивидуальной жилой застройки путем согласования проекта договора на содержание элементов площадки, заключаем с муниципальным учреждением;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 </w:t>
      </w:r>
      <w:r>
        <w:rPr/>
        <w:t>для жителей многоквартирных домов путем включения элементов площадки в состав общего имущества многоквартирного дома с последующей их передачей  на содержание управляющей компании.</w:t>
        <w:tab/>
        <w:t xml:space="preserve">Решение   общего   собрания   жильцов  оформляется протоколом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Соответствующее заявление о включении улицы, квартала, микрорайона, многоквартирного дома, сельского населенного пункта направляется представителем  в администрацию городского округа г.Бор для включения в Реестр площадок, с приложением протокола общего собрани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 Реестр площадок формирует МБУ «Управление благоустройства городского округа   г.Бор»  для принятия соответствующих бюджетных обязательст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  В зависимости от объемов финансирования и даты включения соответствующих площадок в Реестр площадок администрация городского округа г.Бор принимает на себя обязательства по приобретению и установке элементов детских и спортивных площадок, в пределах лимитов бюджетных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  Заказчиком на поставку и установку элементов детских и спортивных площадок  за счет бюджетных средств выступает МБУ «Управление благоустройства городского округа г. Бор» в порядке, установленном действующим  законодательством о закуп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 Представитель заключает договор на поставку и установку элементов детских и спортивных площадок, приобретаемых на средства граждан, с поставщиком (исполнителем) товара, работ и услуг, который определен в соответствии с действующим законодательством о закуп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После завершения установки и приемки элементов  площадок их текущее содержание осуществляется в соответствии с договорами, заключаемыми между муниципальными учреждениями по благоустройству  и представителем (в отношении территорий индивидуальной жилой застройки), либо с управляющей компанией (в отношении многоквартирных жилых домов).</w:t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0:00Z</dcterms:created>
  <dc:creator>а</dc:creator>
  <dc:description/>
  <cp:keywords/>
  <dc:language>en-US</dc:language>
  <cp:lastModifiedBy>Татьяна</cp:lastModifiedBy>
  <cp:lastPrinted>2015-07-07T09:03:00Z</cp:lastPrinted>
  <dcterms:modified xsi:type="dcterms:W3CDTF">2015-07-07T11:21:00Z</dcterms:modified>
  <cp:revision>8</cp:revision>
  <dc:subject/>
  <dc:title>Администрация городского округа город Бор</dc:title>
</cp:coreProperties>
</file>