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, утвержденное постановлением администрации городского округа город Бор Нижегородской области от 18.06.2015 № 29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ложение, утвержденное постановлением администрации городского округа г.Бор от 18.06.2015 № 2916 «Об утверждении Положения об обеспечении материального стимулирования спортсменов, тренеров городского округа город 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», дополнив подпункт 2.2.после строки-«Олимпийские Игры-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– 50 000 руб.» ст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* Чемпионат, Первенство Европы, Мира – 1-е место- 30000 руб., 2-е место- 27000руб.,  3-е место – 25000 руб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 В. Киселе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.Ф.Бочкарева 2233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8:00Z</dcterms:created>
  <dc:creator>1</dc:creator>
  <dc:description/>
  <cp:keywords/>
  <dc:language>en-US</dc:language>
  <cp:lastModifiedBy>Татьяна</cp:lastModifiedBy>
  <cp:lastPrinted>2015-07-06T12:38:00Z</cp:lastPrinted>
  <dcterms:modified xsi:type="dcterms:W3CDTF">2015-07-07T11:17:00Z</dcterms:modified>
  <cp:revision>4</cp:revision>
  <dc:subject/>
  <dc:title> </dc:title>
</cp:coreProperties>
</file>