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639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9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679" w:hRule="atLeast"/>
        </w:trPr>
        <w:tc>
          <w:tcPr>
            <w:tcW w:w="9891" w:type="dxa"/>
            <w:tcBorders/>
          </w:tcPr>
          <w:p>
            <w:pPr>
              <w:pStyle w:val="Heading3"/>
              <w:ind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8.06.2018                                                                                                     № 3319</w:t>
            </w:r>
          </w:p>
          <w:p>
            <w:pPr>
              <w:pStyle w:val="Heading3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планировки и межевания территории, расположенной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в п. Неклюдово г. Б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29" w:hRule="atLeast"/>
        </w:trPr>
        <w:tc>
          <w:tcPr>
            <w:tcW w:w="9891" w:type="dxa"/>
            <w:tcBorders/>
          </w:tcPr>
          <w:p>
            <w:pPr>
              <w:pStyle w:val="Normal"/>
              <w:spacing w:lineRule="auto" w:line="360"/>
              <w:ind w:firstLine="7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 в связи с обращением Быстрова Евгения Евгеньевича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1. Разрешить Быстрову Е.Е. за счет собственных средств  подготовку проекта планировки и межевания территории, расположенной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в соответствии с прилагаемой схемой границ территории для целей формирования блокированной жилой застройки.</w:t>
            </w:r>
          </w:p>
          <w:p>
            <w:pPr>
              <w:pStyle w:val="Normal"/>
              <w:spacing w:lineRule="auto" w:line="360"/>
              <w:ind w:firstLine="7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ыстрову Е.Е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711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-30-69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6.2018 № 33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7540</wp:posOffset>
            </wp:positionH>
            <wp:positionV relativeFrom="paragraph">
              <wp:posOffset>63500</wp:posOffset>
            </wp:positionV>
            <wp:extent cx="5384800" cy="392620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-635</wp:posOffset>
                </wp:positionV>
                <wp:extent cx="2290445" cy="17291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17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7" h="2723">
                              <a:moveTo>
                                <a:pt x="255" y="2723"/>
                              </a:moveTo>
                              <a:lnTo>
                                <a:pt x="3382" y="1853"/>
                              </a:lnTo>
                              <a:lnTo>
                                <a:pt x="3607" y="1493"/>
                              </a:lnTo>
                              <a:lnTo>
                                <a:pt x="3487" y="1065"/>
                              </a:lnTo>
                              <a:lnTo>
                                <a:pt x="3352" y="893"/>
                              </a:lnTo>
                              <a:lnTo>
                                <a:pt x="1687" y="608"/>
                              </a:lnTo>
                              <a:lnTo>
                                <a:pt x="1680" y="488"/>
                              </a:lnTo>
                              <a:lnTo>
                                <a:pt x="1582" y="330"/>
                              </a:lnTo>
                              <a:lnTo>
                                <a:pt x="1050" y="0"/>
                              </a:lnTo>
                              <a:lnTo>
                                <a:pt x="172" y="803"/>
                              </a:lnTo>
                              <a:lnTo>
                                <a:pt x="0" y="908"/>
                              </a:lnTo>
                              <a:lnTo>
                                <a:pt x="45" y="1065"/>
                              </a:lnTo>
                              <a:lnTo>
                                <a:pt x="60" y="1305"/>
                              </a:lnTo>
                              <a:lnTo>
                                <a:pt x="277" y="2528"/>
                              </a:lnTo>
                              <a:lnTo>
                                <a:pt x="255" y="27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7,2723" path="m255,2723l3382,1853l3607,1493l3487,1065l3352,893l1687,608l1680,488l1582,330l1050,0l172,803l0,908l45,1065l60,1305l277,2528l255,2723xe" stroked="t" o:allowincell="f" style="position:absolute;margin-left:316.7pt;margin-top:-0.05pt;width:180.3pt;height:136.1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1574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21.2pt;margin-top:12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ница  разработки проекта планировки и межевания  территории, расположенной в районе улиц Ли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, в соответствии с прилагаемой схемой границ территории для целей формирования блокированной жилой застройк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азчик: Быстров Е.Е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6:00Z</dcterms:created>
  <dc:creator>Зырянов Ю.Г.</dc:creator>
  <dc:description/>
  <cp:keywords/>
  <dc:language>en-US</dc:language>
  <cp:lastModifiedBy>1</cp:lastModifiedBy>
  <cp:lastPrinted>2018-06-08T16:19:00Z</cp:lastPrinted>
  <dcterms:modified xsi:type="dcterms:W3CDTF">2018-06-13T05:26:00Z</dcterms:modified>
  <cp:revision>7</cp:revision>
  <dc:subject/>
  <dc:title/>
</cp:coreProperties>
</file>