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885"/>
      </w:tblGrid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9.05.2014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организации временной трудовой занятости несовершеннолетних </w:t>
            </w:r>
          </w:p>
          <w:p>
            <w:pPr>
              <w:pStyle w:val="Heading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 период летних каникул в 2014 год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87" w:hRule="atLeast"/>
        </w:trPr>
        <w:tc>
          <w:tcPr>
            <w:tcW w:w="105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целях поддержки системы временной трудовой занятости несовершеннолетних, формирования у подрастающего поколения навыков трудовой деятельности, а также во исполнение постановления администрации городского округа г. Бор от 13.05.2014 №3114 «Об организации отдыха, оздоровления и занятости детей и молодежи городского округа г. Бор в 2014 году» администрация городского округа г. Б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делу социальной политики администрации городского округа г. Бор           (Е.А. Чернышев) осуществить координацию деятельности всех заинтересованных ведомств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и временной трудовой занятости несовершеннолетн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ериод летних каникул в 2014 году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Руководителям структурных подразделений администрации городского округа г. Бор, муниципальных учреждений согласно приложению к настоящему постановлению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овать работу по обеспечению временной занятости  несовершеннолетних в возрасте от 14 до 18 лет в соответствии с количеством рабочих мест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ить назначение ответственных лиц за организацию временной занятости подростков в подведомственных муниципальных учреждениях и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Предоставить в первоочередном порядке временную работу несовершеннолетним из числа детей - сирот  и детей, оставшихся без попечения родителей, детей из семей беженцев и вынужденных переселенцев, безработных граждан, из неполных, многодетных семей, а также подросткам, состоящим на учете в субъектах профилактики безнадзорности 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Производить начисление заработной платы несовершеннолетним по фактически отработанному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. Обеспечить организацию работы по проведению инструктажа по технике безопасности с несовершеннолетними, заключению договоров с ГКУ «Центр занятости населения г. Бор», учету посещаемости и фактически отработанного времени подростками, подготовке пакета документов для начисления заработной платы несовершеннолетним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ектору по обеспечению деятельности Комиссии по делам несовершеннолетних и защите их прав при администрации городского округа г. Бор (Н.Н. Пестышева)  оказать содействие МБУ «Управление Благоустройства городского округа г. Бор» в организации трудовой бригады для несовершеннолетних, состоящих на профилактических учетах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Ю.Г. Зырянов) обеспечить  размещение настоящего постановления на официальном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Контроль за исполнением настоящего  постановления  оставляю за собой.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О.Ю.Ершова, 24693</w:t>
            </w:r>
          </w:p>
        </w:tc>
      </w:tr>
    </w:tbl>
    <w:p>
      <w:pPr>
        <w:pStyle w:val="Heading2"/>
        <w:keepNext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>Ольга</dc:creator>
  <dc:description/>
  <cp:keywords/>
  <dc:language>en-US</dc:language>
  <cp:lastModifiedBy>ИТО3</cp:lastModifiedBy>
  <cp:lastPrinted>2014-05-14T14:37:00Z</cp:lastPrinted>
  <dcterms:modified xsi:type="dcterms:W3CDTF">2014-05-26T04:30:00Z</dcterms:modified>
  <cp:revision>6</cp:revision>
  <dc:subject/>
  <dc:title/>
</cp:coreProperties>
</file>