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7.08.2020                                                                                                         № 330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ского округа     г. Бор от 22.08.2014 № 5711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2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2, 95 Жилищного кодекса Российской Федерации, Правилами отнесения жилого помещения к специализированному жилищному фонду, утверждёнными постановлением Правительства Российской Федерации от 26.01.2006 № 42, и с целью уточнения перечня жилых помещений, включённых в специализированный жилищный фонд, и отнесённых к жилым помещениям муниципального маневренного жилищного фонда,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 в пункт 1 постановления администрации городского округа г. Бор от 22.08.2014 № 5711 «О включении жилых помещений в специализированный жилищный фонд» (в редакции постановления от 13.12.2017 № 7426), изложив его в ново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/>
        <w:t>Включить следующие жилые помещения в специализированный жилищный фонд с отнесением их к жилым помещениям муниципального маневренного жилищного фонд городского округа г. Бор:</w:t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ого помещения, 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ор, посёлок Октябрьский, улица Некрасова, дом 4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ор, посёлок Октябрьский, улица Победы, дом 17, квартира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ор, посёлок Октябрьский, улица Пролетарская, дом 3, квартир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ор, микрорайон Прибрежный, дом 6, квартира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ор, улица Республиканская, дом 35, квартира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Бор, сельский посёлок Железнодорожный (Ситниковский с/с), улица Центральная, дом 7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Бор, сельский посёлок Железнодорожный (Ситниковский с/с), улица Центральная, дом 7, квартир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Бор, сельский посёлок Память Парижской Коммуны, улица Герцена, дом 2, квартира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Бор, сельский посёлок Память Парижской Коммуны, улица Герцена, дом 2, квартира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Бор, сельский посёлок Память Парижской Коммуны, улица Герцена, дом 2, квартира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Бор, сельский посёлок Память Парижской Коммуны, улица Герцена, дом 2, квартира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Бор, сельский посёлок Память Парижской Коммуны, улица Герцена, дом 2, квартира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Бор, сельский посёлок Память Парижской Коммуны, улица Герцена, дом 2, квартира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</w:tbl>
    <w:p>
      <w:pPr>
        <w:pStyle w:val="Normal"/>
        <w:spacing w:lineRule="auto" w:line="360"/>
        <w:ind w:right="-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имущества администрации городского округа г. Бор 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в газете “БОР сегодня”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В.Потап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165</w:t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94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25:00Z</dcterms:created>
  <dc:creator>а</dc:creator>
  <dc:description/>
  <cp:keywords/>
  <dc:language>en-US</dc:language>
  <cp:lastModifiedBy>1</cp:lastModifiedBy>
  <cp:lastPrinted>2020-08-06T14:41:00Z</cp:lastPrinted>
  <dcterms:modified xsi:type="dcterms:W3CDTF">2020-08-07T12:25:00Z</dcterms:modified>
  <cp:revision>2</cp:revision>
  <dc:subject/>
  <dc:title/>
</cp:coreProperties>
</file>