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12  </w:t>
        <w:tab/>
        <w:tab/>
        <w:tab/>
        <w:tab/>
        <w:tab/>
        <w:tab/>
        <w:tab/>
        <w:tab/>
        <w:tab/>
        <w:t xml:space="preserve">       № 3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учета объектов потребительского рынка, оказывающих бытовые услуги населению на территории городского округа город  Бор Нижегор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пп.15. п.1 ст.16 Федерального закона от 6 октября    2003 года № 131-ФЗ «Об общих принципах организации местного                   самоуправления  в  Российской Федерации»,  постановлением Правительства Нижегородской области от 22 марта 2006 г. № 89 «Об утверждении типовых правил работы объектов мелкорозничной сети на территории Нижегородской области» и в целях создания условий для обеспечения  жителей городского округа город Бор бытовыми услугами, формирования муниципального информационного ресурса  в  сфере потребительского рынка  администрация городского округа г. Бор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делу экономики (А.В.Боровский) и отделу по защите прав потребителей и координации торговли администрации городского округа город Бор Нижегородской области (О.П.Алешина) организовать проведение инвентаризационного учета работающих стационарных и нестационарных объектов потребительского рынка, оказывающих бытовые услуги населению по показателям, не являющимся служебной и коммерческой тайной 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защите прав потребителей и координации торговли администрации городского округа город Бор Нижегородской области (О.П.Алешина)  на основе данных учета обеспечить формирование и ведение муниципального реестра объектов потребительского рынка по оказанию бытовых услуг населению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территориальных управлений и отделов администрации городского округа город Бор Нижегородской области в срок до 15 июля 2012 года провести на подведомственных сельских и поселковых территориях инвентаризационный учет работающих стационарных и нестационарных объектов потребительского рынка, оказывающих бытовые услуги населению  в соответствии  с  пунктом 1.1.  настоящего постано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юридическим лицам и индивидуальным предпринимателям, осуществляющим деятельность в сфере потребительского рынка на территории городского округа город Бор Нижегородской области,  принять участие в инвентаризационном учете объектов потребительского ры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Информационно-техническому отделу  администрации городского округа город Бор Нижегородской области (С.В. Водопьянов) обеспечить информационно-техническую поддержку при проведении  инвентаризационного учета объектов  потребительского ры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Заведующему общим отделом администрации городского округа город  Бор Нижегородской области Ю.Г.Зырянову обеспечить публикацию настоящего постановления в газете «Борская правда» и размещение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 Контроль за исполнением настоящего постановления возложить на заместителя главы администрации городского округа город Бор Нижегородской области  по экономике, транспорту, связи и координации торговли  А.В. Мочк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А.В. Кисел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каев А.В.</w:t>
      </w:r>
    </w:p>
    <w:p>
      <w:pPr>
        <w:pStyle w:val="Normal"/>
        <w:rPr/>
      </w:pPr>
      <w:r>
        <w:rPr/>
        <w:t>2419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 г.Бор</w:t>
      </w:r>
    </w:p>
    <w:p>
      <w:pPr>
        <w:pStyle w:val="Normal"/>
        <w:jc w:val="right"/>
        <w:rPr>
          <w:bCs/>
        </w:rPr>
      </w:pPr>
      <w:r>
        <w:rPr>
          <w:bCs/>
        </w:rPr>
        <w:t>от 27.06.2012 № 330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хозяйствующем субъекте, осуществляющем деятельность по оказанию бытовых услуг населению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</w:rPr>
        <w:t>Предприятие, индивидуальный предпринимател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ОО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Индивидуальный предприниматель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од по Общероссийскому классификатору предприятий и организаций (</w:t>
      </w:r>
      <w:r>
        <w:rPr>
          <w:b/>
          <w:vertAlign w:val="superscript"/>
        </w:rPr>
        <w:t>ОКПО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восьмизначный код для юридических лиц 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десятизначный код для индивидуальных предпринимателей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ая марка (бренд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ФИО  руководителя юридического лица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Юридический адрес юридического лица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, факс, адрес электронной почты  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_____________________________________ОГРН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объект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именование объекта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актический адрес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ИО руководителя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лефон, факс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Тип объекта  </w:t>
      </w:r>
      <w:r>
        <w:rPr/>
        <w:t xml:space="preserve">- стационарный                                         - нестационарный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Вид объекта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сделать отметку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услуги по пошиву одежды      - по пошиву и ремонту обуви        - изготовлению ключей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ремонт автомобилей, шиномонтаж         - автомойка              - ремонт бытовой техники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2954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ремонт сотовых телефонов         - ремонт квартир, домов         - изготовление ПВХ конструкций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изготовление  дверей           - изготовление и установка окон          - услуги химчистки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изготовление мебели            -  парикмахерские            - салоны красоты            - баня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изготовление металлоконструкций            - фотоателье        - ритуальные услуги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- услуги по организации свадеб, юбилеев              - услуги ландшафтного дизайна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прочее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лощадь общая, м2</w:t>
      </w:r>
      <w:r>
        <w:rPr>
          <w:sz w:val="22"/>
          <w:szCs w:val="22"/>
        </w:rPr>
        <w:t xml:space="preserve"> ________________в т.ч. - на праве собственности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2"/>
          <w:szCs w:val="22"/>
        </w:rPr>
        <w:t>- иное законное основание, в т.ч. аренда 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Численность работников объекта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Режим работы</w:t>
      </w:r>
      <w:r>
        <w:rPr>
          <w:sz w:val="22"/>
          <w:szCs w:val="22"/>
        </w:rPr>
        <w:t xml:space="preserve"> ______________________________________________________________________</w:t>
      </w:r>
    </w:p>
    <w:tbl>
      <w:tblPr>
        <w:tblW w:w="2997" w:type="dxa"/>
        <w:jc w:val="left"/>
        <w:tblInd w:w="12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7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1:00Z</dcterms:created>
  <dc:creator>Алёшина О.П.</dc:creator>
  <dc:description/>
  <cp:keywords/>
  <dc:language>en-US</dc:language>
  <cp:lastModifiedBy>Rim</cp:lastModifiedBy>
  <cp:lastPrinted>2012-06-27T09:25:00Z</cp:lastPrinted>
  <dcterms:modified xsi:type="dcterms:W3CDTF">2012-07-02T13:01:00Z</dcterms:modified>
  <cp:revision>2</cp:revision>
  <dc:subject/>
  <dc:title/>
</cp:coreProperties>
</file>