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       №  3301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 отделу  администрации  городского 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8.06.2018 № 3301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паспорте Программы отдельные подпозиции позиции 7 изложить в новой редакци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100"/>
        <w:gridCol w:w="900"/>
        <w:gridCol w:w="900"/>
        <w:gridCol w:w="720"/>
        <w:gridCol w:w="720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9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9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у 1 изложить в новой редакции:</w:t>
      </w:r>
    </w:p>
    <w:tbl>
      <w:tblPr>
        <w:tblW w:w="1489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992"/>
        <w:gridCol w:w="1559"/>
        <w:gridCol w:w="1985"/>
        <w:gridCol w:w="1984"/>
        <w:gridCol w:w="993"/>
        <w:gridCol w:w="992"/>
        <w:gridCol w:w="992"/>
        <w:gridCol w:w="983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4,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7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7,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3 </w:t>
            </w:r>
            <w:bookmarkStart w:id="1" w:name="_Hlk497201062"/>
            <w:r>
              <w:rPr>
                <w:bCs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отдельные подпозиции позиции 6 изложить в новой редакции: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8100"/>
        <w:gridCol w:w="900"/>
        <w:gridCol w:w="900"/>
        <w:gridCol w:w="720"/>
        <w:gridCol w:w="720"/>
        <w:gridCol w:w="72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9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2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9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1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е 3.1.2.4.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ой предусмотрена реализация следующих основных мероприятий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Основное мероприятие 1. «Обеспечение деятельности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bookmarkStart w:id="2" w:name="_Hlk497484450"/>
      <w:r>
        <w:rPr>
          <w:bCs/>
        </w:rPr>
        <w:t xml:space="preserve">34 782,8 </w:t>
      </w:r>
      <w:bookmarkEnd w:id="2"/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Основное мероприятие 2. «Материально-техническое обеспечение МАУ «Борский бизнес-инкубатор»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Исполнителем мероприятия является администрация городского округа город Бор. Общий объем средств бюджета городского округа город Бор составляет 1204,4</w:t>
      </w:r>
      <w:r>
        <w:rPr>
          <w:bCs/>
        </w:rPr>
        <w:t xml:space="preserve">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Основное мероприятие 3. «Реализация мероприятий, направленных на развитие малого и среднего предпринимательства городского округа город Бор»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 xml:space="preserve">Исполнителем мероприятия является администрация городского округа город Бор. Общий объем средств бюджета городского округа город Бор составляет </w:t>
      </w:r>
      <w:r>
        <w:rPr>
          <w:bCs/>
        </w:rPr>
        <w:t xml:space="preserve">1998,9 </w:t>
      </w:r>
      <w:r>
        <w:rPr/>
        <w:t>тыс.руб.</w:t>
      </w:r>
    </w:p>
    <w:p>
      <w:pPr>
        <w:pStyle w:val="Normal"/>
        <w:tabs>
          <w:tab w:val="clear" w:pos="708"/>
          <w:tab w:val="left" w:pos="9285" w:leader="none"/>
        </w:tabs>
        <w:ind w:firstLine="720"/>
        <w:jc w:val="both"/>
        <w:rPr/>
      </w:pPr>
      <w:r>
        <w:rPr/>
        <w:t>Информация о мероприятиях Подпрограммы приведена в таблице 1 текстовой част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4:00Z</dcterms:created>
  <dc:creator>Usereconom</dc:creator>
  <dc:description/>
  <cp:keywords/>
  <dc:language>en-US</dc:language>
  <cp:lastModifiedBy>1</cp:lastModifiedBy>
  <cp:lastPrinted>2018-06-08T09:57:00Z</cp:lastPrinted>
  <dcterms:modified xsi:type="dcterms:W3CDTF">2018-06-13T05:19:00Z</dcterms:modified>
  <cp:revision>6</cp:revision>
  <dc:subject/>
  <dc:title>Документ предоставлен КонсультантПлюс</dc:title>
</cp:coreProperties>
</file>