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6289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3.04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2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внесении изменений в отдельные постановления администрации Борского района</w:t>
            </w:r>
          </w:p>
        </w:tc>
      </w:tr>
    </w:tbl>
    <w:p>
      <w:pPr>
        <w:pStyle w:val="BodyText2"/>
        <w:widowControl w:val="false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 xml:space="preserve">Администрация Борского района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Внести    изменения в постановление администрации Борского района от 29 июня 2006 года № 51 "Об утверждении Инструкции по документационному обеспечению и делопроизводству в администрации Борского района"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Пункты 5.8.2. и 5.8.3. Инструкции изложить в новой редакции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"5.8.2.Зарегистрированные обращения в зависимости от содержащихся в них вопросов направляются с резолюцией главы администрации в соответствующие структурные подразделения и должностным лицам, в ведении которых находятся поставленные вопросы. Работа по рассмотрению обращений граждан осуществляется 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7 сентября 2007 года № 124-З "О дополнительных гарантиях права граждан на обращение в Нижегородской области"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5.8.3.Поступившие в администрацию Борского района и ее структурные подразделения письменные обращения граждан регистрируются службами делопроизводства    в соответствии с установленным порядком работы с поступающими документами и рассматриваются в срок не более 30 календарных дней с момента регистрации обращения.".</w:t>
      </w:r>
    </w:p>
    <w:p>
      <w:pPr>
        <w:pStyle w:val="BodyText2"/>
        <w:bidi w:val="0"/>
        <w:spacing w:lineRule="auto" w:line="36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Внести изменения в постановление администрации Борского района от 4 июля 2006 года № 52 "Об утверждении Регламента администрации Борского района"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1.В пункте 7.3.5. третий абзац Регламента изложить в новой редакции "-если в поручении срок не определен, устанавливается срок в 30 календарных дней с момента регистрации документа в администрации Борского района;"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2.В пункте 7.6.1. третий абзац изложить в новой редакции "Отсутствие указания конкретного срока исполнения в резолюции означает, что исполнение документа предусмотрено в течение 30 календарных дней с момента регистрации документа."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3.Пункты 7.6.2. и первые два абзаца пункта 7.6.3. изложить в новой редакции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"7.6.2.Работа по рассмотрению обращений граждан осуществляется 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7 сентября 2007 года № 124-З "О дополнительных гарантиях права граждан на обращение в Нижегородской области", Инструкцией по документационному обеспечению и делопроизводству в администрации Борского района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7.6.3.Для всех видов обращений граждан – индивидуальных и коллективных, поданных в письменной форме, если их раз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Решения по обращениям граждан принимаются в срок не более 30 календарных дней с момента регистрации обращения."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3.Контроль за исполнением настоящего постановления возложить на управляющего делами администрации Борского района Ю.Г.Зырянов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221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Ю.Г.Зыря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117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0</Characters>
  <CharactersWithSpaces>247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5:00Z</dcterms:created>
  <dc:creator>а</dc:creator>
  <dc:description/>
  <dc:language>en-US</dc:language>
  <cp:lastModifiedBy/>
  <cp:lastPrinted>2009-04-13T14:40:00Z</cp:lastPrinted>
  <dcterms:modified xsi:type="dcterms:W3CDTF">2009-04-13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