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От 27.01.2020                                                                                                   № 329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 xml:space="preserve">О проведении в 2020 году капитального ремонта  общего имущества в многоквартирных домах, расположенных на территории  </w:t>
      </w:r>
      <w:r>
        <w:rPr/>
        <w:t>городского округа г.Бор,</w:t>
      </w:r>
      <w:r>
        <w:rPr>
          <w:bCs w:val="false"/>
        </w:rPr>
        <w:t xml:space="preserve"> в соответствии с программой </w:t>
      </w:r>
      <w:r>
        <w:rPr/>
        <w:t>Нижегородской области по капитальному ремонту и предложениями регионального оператора</w:t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соответствии с частью 6  статьи 189 Жилищного кодекса РФ, частью 6 статьи 18 Закона 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 и предложениями НКО «Фонд капитального ремонта многоквартирных домов, расположенных на территории Нижегородской области» - (далее-Региональный оператор) для собственников о проведении капитального ремонта общего имущества многоквартирных домов на 2020 год, в отношении многоквартирных домов,  расположенных на территории городского округа г.Бор, собственники помещений в которых формируют фонд капитального ремонта на счете Регионального оператора и не приняли  решение о проведении капитального ремонта общего имущества в соответствии с предложениями Регионального оператора, администрация городского округа г.Бор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1. Провести в 2020 году капитальный ремонт общего имущества в многоквартирных домах, расположенных на территории городского округа г.Бор, указанных в приложении к настоящему постановлению,</w:t>
      </w:r>
      <w:r>
        <w:rPr>
          <w:b w:val="false"/>
        </w:rPr>
        <w:t xml:space="preserve"> согласно </w:t>
      </w:r>
      <w:r>
        <w:rPr>
          <w:b w:val="false"/>
          <w:color w:val="000000"/>
        </w:rPr>
        <w:t xml:space="preserve">краткосрочному плану реализации региональной программы капитального ремонта общего имущества в многоквартирных домах, расположенных на территории Нижегородской области на 2020-2022 годы. 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</w:rPr>
        <w:t>Управлению ЖКХ и благоустройства администрации городского округа г.Бор в течение пяти рабочих дней с даты принятия настоящего постановления направить его в адрес  НКО «Фонд капитального ремонта многоквартирных домов, расположенных на территории Нижегородской области»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3. Общему отделу администрации городского округа г.Бор обеспечить опубликование настоящего постановления на официальном сайте </w:t>
      </w:r>
      <w:hyperlink r:id="rId2">
        <w:r>
          <w:rPr>
            <w:rStyle w:val="InternetLink"/>
            <w:b/>
            <w:color w:val="000000"/>
            <w:u w:val="none"/>
          </w:rPr>
          <w:t>www.borcity.ru</w:t>
        </w:r>
      </w:hyperlink>
      <w:r>
        <w:rPr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.М.Гурьяшова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1850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38"/>
        <w:gridCol w:w="292"/>
        <w:gridCol w:w="417"/>
        <w:gridCol w:w="199"/>
        <w:gridCol w:w="226"/>
        <w:gridCol w:w="233"/>
        <w:gridCol w:w="192"/>
        <w:gridCol w:w="284"/>
        <w:gridCol w:w="333"/>
        <w:gridCol w:w="92"/>
        <w:gridCol w:w="367"/>
        <w:gridCol w:w="58"/>
        <w:gridCol w:w="401"/>
        <w:gridCol w:w="169"/>
        <w:gridCol w:w="290"/>
        <w:gridCol w:w="516"/>
        <w:gridCol w:w="187"/>
        <w:gridCol w:w="772"/>
        <w:gridCol w:w="220"/>
        <w:gridCol w:w="379"/>
        <w:gridCol w:w="613"/>
        <w:gridCol w:w="98"/>
        <w:gridCol w:w="484"/>
        <w:gridCol w:w="124"/>
        <w:gridCol w:w="335"/>
        <w:gridCol w:w="232"/>
        <w:gridCol w:w="227"/>
        <w:gridCol w:w="198"/>
        <w:gridCol w:w="261"/>
        <w:gridCol w:w="164"/>
        <w:gridCol w:w="295"/>
        <w:gridCol w:w="131"/>
        <w:gridCol w:w="363"/>
        <w:gridCol w:w="204"/>
        <w:gridCol w:w="255"/>
        <w:gridCol w:w="312"/>
        <w:gridCol w:w="149"/>
        <w:gridCol w:w="421"/>
        <w:gridCol w:w="38"/>
        <w:gridCol w:w="387"/>
        <w:gridCol w:w="99"/>
        <w:gridCol w:w="465"/>
        <w:gridCol w:w="709"/>
        <w:gridCol w:w="42"/>
        <w:gridCol w:w="386"/>
        <w:gridCol w:w="425"/>
        <w:gridCol w:w="139"/>
        <w:gridCol w:w="145"/>
        <w:gridCol w:w="425"/>
      </w:tblGrid>
      <w:tr>
        <w:trPr>
          <w:trHeight w:val="132" w:hRule="atLeast"/>
        </w:trPr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56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к постановлению администрации городского округа г.Бор от 27.01.2020  № 329         </w:t>
            </w:r>
          </w:p>
        </w:tc>
        <w:tc>
          <w:tcPr>
            <w:tcW w:w="5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175" w:type="dxa"/>
            <w:gridSpan w:val="5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многоквартирных домов расположенных на территории</w:t>
            </w: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 xml:space="preserve"> городского округа город Бор</w:t>
            </w:r>
            <w:r>
              <w:rPr>
                <w:b/>
                <w:bCs/>
                <w:sz w:val="28"/>
                <w:szCs w:val="28"/>
                <w:lang w:eastAsia="ru-RU"/>
              </w:rPr>
              <w:t>, подлежащих капитальному ремонту общего имущества в многоквартирных домах по видам работ и услуг на 2020 год, включенных в краткосрочный план.</w:t>
            </w:r>
          </w:p>
        </w:tc>
      </w:tr>
      <w:tr>
        <w:trPr>
          <w:trHeight w:val="228" w:hRule="atLeast"/>
        </w:trPr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многоквартирного дома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вода многоквартирного домав эксплуатацию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 (кирпич (К), панель(П), деревян (Д), блок (Б), смешанные (КД), монолит (М)) многоквартирного дом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кровли (металл (Мет.), шифер (Шиф), рубероид (Мягк.) многоквартирного дом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дъездов в многоквартирном дом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тажей в многоквартирном дом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квартир в многоквартирном доме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зарегистрированных жителей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МКД, кв.м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помещений МКД(жилых и нежилых), кв.м </w:t>
            </w:r>
          </w:p>
        </w:tc>
        <w:tc>
          <w:tcPr>
            <w:tcW w:w="7513" w:type="dxa"/>
            <w:gridSpan w:val="2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работ и услуг подлежащих капитальному ремонту в многоквартирных домах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внутридомовых  инженерных систе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или замена лифтового оборудования, ремонт лифтовых шахт (ЗЛ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крыши  (РК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подвальных помещений (РПП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фасада и (или) осуществляемое в соответствии с ч.3 ст.20 Закона НО от 28.11.2013 № 159-З утепление фасада (РФ, УФ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признанных непригодными к применению коллективных ( общедомовых) приборов учета потребления ресурсов (ПУ)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фундамента (Рем. Ф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или замена признанных непригодными к применению узлов управления и регулирования потребления ресурсов (УУ,УР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системы дымоудаления (СД)</w:t>
            </w:r>
          </w:p>
        </w:tc>
      </w:tr>
      <w:tr>
        <w:trPr>
          <w:trHeight w:val="39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: жилых помещений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снабжение (ЭЛ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плоснабжение (ТС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оснабжение (ГАЗ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 (ХВС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 (ГВС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отведение (ВО)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5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 по МО на 2020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4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476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Бор, ул 2-й микрорайон, д 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Красная Слобода, ул Центральная, д 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Бор, ул Максимова, д 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.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Неклюдово, ул Железнодорожная, д 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.Ф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5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5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color w:val="000000"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7:00Z</dcterms:created>
  <dc:creator>VIM</dc:creator>
  <dc:description/>
  <cp:keywords/>
  <dc:language>en-US</dc:language>
  <cp:lastModifiedBy>1</cp:lastModifiedBy>
  <cp:lastPrinted>2020-01-27T13:44:00Z</cp:lastPrinted>
  <dcterms:modified xsi:type="dcterms:W3CDTF">2020-01-28T05:15:00Z</dcterms:modified>
  <cp:revision>20</cp:revision>
  <dc:subject/>
  <dc:title>Sssssssssssssssssssssss</dc:title>
</cp:coreProperties>
</file>