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6.2018                                                                                               № 329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в период </w:t>
      </w:r>
    </w:p>
    <w:p>
      <w:pPr>
        <w:pStyle w:val="Normal"/>
        <w:jc w:val="center"/>
        <w:rPr/>
      </w:pPr>
      <w:r>
        <w:rPr>
          <w:b/>
          <w:szCs w:val="28"/>
        </w:rPr>
        <w:t>с 10 июня по 12 июня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по обслуживанию населения в период с 10 июня по 12 июня 2018 года, создания необходимых условий для полноценного и безопасного отдыха жителей городского округа г. Бор в период празднования Дня России администрация городского округа г. Бор 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А.Н. Комендант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А.В. Смирн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По уборке территории от мусор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4.1. По обеспечению антитеррористической защищенности многоквартирных жилых домов, обращая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2. По выявлению брошенного и разукомплектованного автотранспорта возле многоквартирных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4.3. По своевременному, а в случае необходимости дополнительному вывозу твердых бытов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7. Территориальным отделам администрации городского округа г. Бор (Ю.И. Овчинников, В.И. Кудимов, О.А. Устименко, Ю.Н. Иванов, В.Н. Макаров, Н.Ф. Колесников, М.Е. Калашникова, С.А. Громов, С.П. Гладков, К.В. Кораблева, А.В. Соколова)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6:00 часов 9 июня 2018 года до 10:00 часов 13 июня 2018 года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9 июня 2018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Бор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>Рекомендовать организациям, обслуживающим автомобильные дороги областного и местного значения - ОО</w:t>
      </w:r>
      <w:r>
        <w:rPr>
          <w:szCs w:val="28"/>
        </w:rPr>
        <w:t>О «Борская ДПМК» (М.В.Чугунов), ОАО «Борское ДРСП» (Д.В. Зайцев), МУП городского округа г. Бор «Благоустройство» (И.Н. Кашицин), ООО «Дорсервис» (В.В. Оленев) 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                   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.В.Самойлов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83159)3716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5:00Z</dcterms:created>
  <dc:creator>Адм</dc:creator>
  <dc:description/>
  <cp:keywords/>
  <dc:language>en-US</dc:language>
  <cp:lastModifiedBy>1</cp:lastModifiedBy>
  <cp:lastPrinted>2018-06-08T10:39:00Z</cp:lastPrinted>
  <dcterms:modified xsi:type="dcterms:W3CDTF">2018-06-13T05:16:00Z</dcterms:modified>
  <cp:revision>40</cp:revision>
  <dc:subject/>
  <dc:title>От                                                                                                                     №</dc:title>
</cp:coreProperties>
</file>