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7                                                                                               № 32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, утвержденной постановлением администрации городского округа г.Бор от 10.11.2016 №5250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рядки предоставления мер социальной поддержки населения и общественных организаций городского округа г.Бо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атериальной помощи гражданам, находящимся в трудной жизненной ситу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казания социальной выплаты отдельным категориям граждан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редоставления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ощрения социально ориентированных некоммерческих организаций городского округа г.Бо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некоторые постановления администрации городского округа г.Бор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02.02.2015 № 441 «Об утверждении порядка предоставления мер социальной поддержки населения и общественных организаций городского округа г.Бор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08.04.2015 № 1661 «О внесении изменений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05.04.2016 № 1539 «О внесении изменений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 12.01.2017 № 4 «О внесении изменений в постановление администрации городского округа г.Бор от 02.02.2015 № 441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27.01.2017 № 362 «О внесении изменений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 23.01.2015 № 187 «Об утверждении Порядка организации поздравлений отдельных категорий граждан городского округа г.Бор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95-22</w:t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 xml:space="preserve">городского округа г.Бор </w:t>
        <w:br/>
        <w:t>от 20.06.2017  № 3297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атериальной помощи гражданам, находящимся в трудной жизненной ситуаци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вопросы оказания материальной помощи гражданам, находящимся в трудной жизненной ситуации, определяет круг лиц, имеющих право на получение материальной помощи, порядок обращения за материальной помощью, порядок принятия решения и размеры материальной помо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ная жизненная ситуация </w:t>
      </w:r>
      <w:r>
        <w:rPr>
          <w:rFonts w:cs="Times New Roman" w:ascii="Times New Roman" w:hAnsi="Times New Roman"/>
          <w:sz w:val="28"/>
          <w:szCs w:val="28"/>
        </w:rPr>
        <w:t>– ситуация, объективно нарушающая жизнедеятельность гражданина (инвалидность, сиротство, отсутствие возможности трудоустройства, малообеспеченность, болезнь, стихийное бедствие, пожар, неспособность самообслуживания в связи с преклонным возрастом, болезнью и иные обстоятельства), которую он не может преодолеть самостоятельно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душевой доход семьи (одиноко проживающег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–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житочный минимум</w:t>
      </w:r>
      <w:r>
        <w:rPr>
          <w:rFonts w:cs="Times New Roman" w:ascii="Times New Roman" w:hAnsi="Times New Roman"/>
          <w:sz w:val="28"/>
          <w:szCs w:val="28"/>
        </w:rPr>
        <w:t xml:space="preserve"> – стоимостная оценка потребительской корзины, а также обязательные платежи и сборы. Величина прожиточного минимума определяется Правительством Нижегородской области в соответствии с частью 1 статьи 2 закона Нижегородской области от 24 декабря 2012 года № 166-З «О порядке установления величины прожиточного минимума в Нижегородской области» ежеквартальн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териальная помощь предоставляется гражданам, находящимся в трудной жизненной ситуации, имеющим регистрацию по месту жительства либо регистрацию по месту пребывания на территории городского округа г.Бор (при отсутствии регистрации по месту жительств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териальная помощь предоставляется в виде денежных средств на основании обращения гражданина по следующим обстоятельства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частичного возмещения расходов в связи с лечением по жизненным показаниям, или приобретением технических средств реабилитации инвалидов (при наличии отметки в индивидуальной программе реабилитации), если указанные средства не входят в Перечень технических средств, предоставляемых Фондом социального страх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вязи с пожаром, стихийным бедствием или иной экстремальной ситуацией, возникшей по независящим от гражданина причинам, причинившей ущерб жилому помещени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язи с проведением работ по газификации домовладений н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ехнических условий на газоснабжение жилого до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ектно-сметн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ворового газопрово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у газового и теплового оборудования, котлов, средств механизации и автоматизации отопления (водяные трубы, радиаторы, насосы, запорно-регулирующая арматура и иное аналогичное оборудован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ные работы по внутренней разводке систем газо- и тепло- снабжения, строительство вентиляции и дымоход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дымоходов и вентиляционных кан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приобретения предметов первой необходимости, в том числе при подготовке к новому учебному год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обходимостью восстановления и ремонта жилого помещения гражданами (семьями) на условиях софинансирования расходов в случаях, предусмотренных постановлением Правительства Нижегородской области от 23.03.2007 № 86 «Об утверждении Порядка предоставления материальной помощи гражданам, находящимся в трудной жизненной ситуации, в виде денежных средств» (Порядком предоставления материальной помощи гражданам, находящимся в трудной жизненной ситуации, в виде денежных средств, Порядком предоставления материальной помощи инвалидам и ветеранам Великой Отечественной войны 1941-1945 годов, не имеющим права на обеспечение жильем или не воспользовавшимся правом на обеспечение жильем в соответствии с Федеральным законом от 12 января 2005 года №5-ФЗ «О ветеранах», на проведение капитального ремонта жилого помеще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цели, указанные в подпункте «а» пункта 1.3 материальная помощь оказывается в виде частичной компенсации расходов, произведенных заявителем в течение одного года с даты произведенных расходов. Среднедушевой доход гражданина (семьи) не должен превышать трех величин прожиточного минимум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цели, указанные в подпункте «б» пункта 1.3 материальная помощь предоставляется собственнику (одному из собственников) либо нанимателей жилого помещения по договору социального найма, имеющему регистрацию по месту жительства в данном жилом помещении и не имеющему в собственности другого жилого помещ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не позднее одного года со дня возникновения вышеуказанной ситуации. Среднедушевой доход гражданина (семьи) не учитывае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 цели, указанные в подпункте «в» пункта 1.3 материальная помощь предоставляется собственнику (одному из собственников) либо нанимателей жилого помещения по договору социального найма, имеющему регистрацию по месту жительства в данном жилом помещении и не имеющему в собственности  другого жилого помещ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оказывается не позднее одного года с момента завершения работ по газификации жилого помещ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гражданина (семьи) не должен превышать трех величин прожиточного миниму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цели, указанные в подпункте «г» пункта 1.3 среднедушевой доход гражданина (семьи) не должен превышать две величины прожиточного миниму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атериальная помощь носит адресный характер, предоставляется заявителю не чаще одного раза в календарном году вне зависимости от оснований, за исключением подпунктов «б» и «д» п. 1.3. Нуждающимся в материальной помощи в соответствии с подпунктом «б» пункта 1.3. материальная помощь предоставляется однократно на одно домовладение, в соответствии с подпунктом «в» пункта 1.3 материальная помощь предоставляется однократно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Порядок обращения за оказанием материальной помощ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рассмотрения вопроса об оказании материальной помощи является письменное заявление гражданина, находящегося в трудной жизненной ситуации. Заявление направляется на имя главы администрации городского округа г.Бор. В заявлении в обязательном порядке указыва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направить отв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бращения за материальной помощь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номер телефон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заявления в зависимости от обстоятельств, гражданин, оказавшийся в трудной жизненной ситуации, предоставляет следующие докумен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обращении по подпункту «а» пункта 1.3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или друг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составе семь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на каждого члена семьи, подтверждающий доход семьи за три месяца, предшествующих месяцу подачи заявления на оказание материальной помощ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лицевого счета в финансово-кредит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(заключение, выписка), выданная лечебно-профилактическим учреждением, производившем лечение, справка из территориального фонда социального страх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говор на оказание медицинских услуг с указанием их стоимости и документы, подтверждающие оплату оказанных услуг, товарные и кассовые чеки на приобретение лекарств, медицинских изделий или технических средств реабилитации инвали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бращении по подпункту «б» пункта 1.3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или друг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государственной противопожарной службы о факте произошедшего пожара и понесенного ущерб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подтверждающего право собственности, либо копия договора социального найма на жилое помещение, пострадавшего от пожара, стихийного бедствия или иной экстремальной ситуации (при налич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обращении по подпункту «в» пункта 1.3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или друг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право собственности, либо копия договора социального найма на жилое помещение, в котором производятся работы по газифик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составе семь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, подтверждающих проведение работ по газификации домовладения (договоры на выполнение работ, акт выполненных работ документы, подтверждающие оплату выполненных работ и (или) приобретение необходимого оборудования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на каждого члена семьи, подтверждающий доход семьи за три месяца, предшествующих месяцу подачи заявления на оказание материальной помо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ращении по подпункту «г» пункта 1.3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или друг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правка о составе семь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лицевого счета в финансово-кредит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 на каждого члена семьи, подтверждающий доход семьи за три месяца, предшествующих месяцу подачи заявления на оказание материальной помощ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 обращении по подпункту «д» п. 1.3 предоставляются документы, предусмотренные постановлением Правительства Нижегородской области от 23.03.2007 № 86 «Об утверждении Порядка предоставления материальной помощи гражданам, находящимся в трудной жизненной ситуации, в виде денежных средств» (Порядком предоставления материальной помощи гражданам, находящимся в трудной жизненной ситуации, в виде денежных средств, Порядком предоставления материальной помощи инвалидам и ветеранам Великой Отечественной войны 1941-1945 годов, не имеющим права на обеспечение жильем или не воспользовавшимся правом на обеспечение жильем в соответствии с Федеральным законом от 12 января 2005 года №5-ФЗ «О ветеранах», на проведение капитального ремонта жилого помеще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мма получаемой пенсии и сумма социальных выплат, установленных ГКУ НО Управление социальной защиты населения городского округа город Бор подтверждается актом обследования материально-бытового положения, составляемого ГБУ «Центр социального обслуживания граждан пожилого возраста и инвалидов» с использованием базы данных АРМа «Соцпомощь». Факт отсутствия доходов от трудовой деятельности подтверждается выпиской из индивидуального лицевого счета в Пенсионном Фонде РФ и копией трудовой книж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итель вправе предоставить иные документы, позволяющие обосновать факт трудной жизненной ситуа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ители несут ответственность за достоверность и полноту предоставленных сведений и документов, являющихся основанием для оказания материальной помощ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б оказании материальной помощ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материальной помощи гражданам, нуждающимся в оказании материальной помощи вследствие причин, указанных в п. 1.3 (кроме подпункта «д») настоящего Порядка осуществляется комиссией по оказанию мер социальной поддержки населения и общественных организаций городского округа г.Бор (далее – Комиссия), состав которой и Положение о работе которой утверждаются постановлением администрации городского округа г.Б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едоставлении и размере материальной помощи принимается на основании заявления, представленных документов и акта обследования материально-бытового положения заявителя, составляемого ГБУ «Центр социального обслуживания граждан пожилого возраста и инвалид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б оказании материальной помощи осуществляе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материальной помощи производится путем перечисления средств на счет заявителя, открытый в финансово-кредитной орган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каза в предоставлении материальной помощи заявителю направляется письменное уведомление об отказе в течение 30 календарных дней с даты поступления заявления с указанием основания отка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отказа в предоставлении материальной помощи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гистрации по месту жительства либо регистрации по месту пребывания на территории  городского округа г.Бор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о месту жительства на территории другого муниципального образ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размера среднедушевого дохода гражданина (семьи), определенного данным Порядк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стоятельств, указанных в п. 1.3. настоящего Поряд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ое отсутствие у гражданина стремления самостоятельно преодолеть трудную жизненную ситуацию, выражающуюся в нежелании трудоустроиться, оформлять какие-либо документы для выхода из трудной жизненной ситуации (субсидии, пособия и др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братившийся по основаниям, указанным в подпунктах «б» и «в» пункта 1.3, не является собственником либо нанимателем по договору социального найма, либо имеет регистрацию по месту жительства в другом жилом помещении, либо имеет в собственности другое жилое помещ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не в полном объеме, содержат неполные или недостоверные свед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казания материальной помощи ранее в текущем календарном го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заявителя на момент рассмотрения заявления комисси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материальной помощи не лишает гражданина права повторно обратиться с заявлением об оказании материальной помощи в случае изменения обстоятельст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рядок приемки выполненных работ и контроля за использованием денежных средств, выделенных по подпункту «д» пункта 1.3. настоящего по Порядка, осуществляется в соответствии с  постановлением Правительства Нижегородской области от 23.03.2007 № 86 «Об утверждении Порядка предоставления материальной помощи гражданам, находящимся в трудной жизненной ситуации, в виде денежных средств» (Порядком предоставления материальной помощи гражданам, находящимся в трудной жизненной ситуации, в виде денежных средств, Порядком предоставления материальной помощи инвалидам и ветеранам Великой Отечественной войны 1941-1945 годов, не имеющим права на обеспечение жильем или не воспользовавшимся правом на обеспечение жильем в соответствии с Федеральным законом от 12 января 2005 года №5-ФЗ «О ветеранах», на проведение капитального ремонта жилого помеще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, на основании  которого принимается распоряжение администрации городского округа г.Бор об оказании материальной помощи, либо уведомление об отказ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ет граждан, которым в соответствии с настоящим Порядком оказана материальная помощь в текущем календарном году осуществляется отделом социальной политики администрации городского округа г.Б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Размер оказываемой материальной помощ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ая помощь оказывается в следующих размера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ждающимся в материальной помощи по основанию, указанному в подпункте «а» пункта 1.3, не более 10 0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уждающимся в материальной помощи по основанию, указанному в подпункте «б» пункта 1.3, не более 20 0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ждающимся в материальной помощи по основанию, указанному в подпункте «в» пункта 1.3, не более 15 0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уждающимся в материальной помощи по основанию, указанному в подпункте «г» пункта 1.3, не более 15 000 руб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атериальной помощи в соответствии с подпунктом «д» пункта 1.3  при условии софинансирования расходов на указанные цели из средств областного бюджета соста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 %, если жилые помещения находятся в муниципальной собственности и представлены гражданам на условиях социального най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15 %, если жилые помещения принадлежат гражданам на праве собствен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материальной помощи не может превышать 200 тыс. рублей в совокупности с утвержденным софинансированием из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аличии в семье исключительно трудной жизненной ситуации (дорогостоящая операция, либо лечение по жизненным показаниям, смерть одного или обоих родителей (опекунов) несовершеннолетних детей, среднедушевой доход гражданина (семьи) ниже прожиточного минимума и иные обстоятельства), а также в случае обращения ветерана Великой Отечественной войны, либо гражданина, имеющего особые заслуги в социально-экономическом развитии городского округа г.Бор, оказавшихся в трудной жизненной ситуации, материальная помощь может быть оказана в превышающих размерах, указанных в подпунктах «а» и «г» п. 4.1. независимо от среднедушевого дохода семьи, а также повторно в течение календарного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атериальной помощ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казания материальной помощи гражданам, оказавшимся в трудной жизненной ситуации осуществляется за счет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городского округа г.Бор </w:t>
        <w:br/>
        <w:t>от20.06.2017   № 3297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социальной выплаты отдель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казания социальной выплаты отдельным категориям граждан разработан в целях реализации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распространяется на граждан следующих категор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енных звания «Почетный гражданин городского округа г.Бор», «Почетный гражданин Борского райо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дов Героев Социалистического труда, не вступивших в повторный брак после смерти супруга, имеющих регистрацию по месту жительства на территории городского округа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щих в составе семьи неорганизованных детей-инвалидов в возрасте до 7 лет, имеющих регистрацию по месту жительства на территории городского округа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ходящих заместительную терапию программным гемодиализом в г.Бор, имеющих регистрацию по месту жительства на территории городского округа г.Бор и проживающих в сельских населенных пунктах на частичное возмещение транспорт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бращения за социальной выплато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социальной выплаты осуществляется на основании заявления гражданина, относящегося к категориям, указанным в п. 1.2 настоящего Порядка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в обязательном порядке указ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егистрации согласно паспортным данн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номер телеф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чета в финансово-кредит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о предоставлении социальной выплаты для граждан, указанных в подпункте «а» п.1.2. прилагается копия па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аявлению о предоставлении социальной выплаты для граждан, относящихся к подпункту «б» п.1.2.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о присвоении звания Героя Социалистического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суп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заявлению о предоставлении социальной выплаты для граждан, относящихся к подпункту «в» п.1.2.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или опеку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СЭК ребенка – инвали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медицинского учреждения, подтверждающая, что ребенок не посещает детское дошкольное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заявлению о предоставлении социальной выплаты для граждан, относящихся к подпункту «г» п.1.2.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охождении процедуры гемодиал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оциальной выплаты и её разме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социальной выплаты в соответствии с настоящим Порядком  принимается комиссией по оказанию мер социальной поддержки населения и общественных организаций городского округа г.Бор, состав которой и Положение о её работе утверждаются постановлением администрации городского округа г.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миссии по оказанию мер социальной поддержки населения и общественных организаций городского округа г.Бор оформляется протоколом, на основании которого готовится распоряжение администрации городского округа г.Бор о социальной выпла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ая выплата назначается отдельным категориям граждан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носящимся к подпункту «а» пункта 1.2 из расчета 1 500 рублей в месяц, единовременно ко Дню города (27 ноября) в размере 3 0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 квартал – до 15 апр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 квартал – до 15 ию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квартал – до 15 октябр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IV квартал – до 31 декабр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носящимся к подпункту «б» пункта 1.2 ежемесячно в размере 7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 квартал – до 15 апр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 квартал – до 15 ию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III квартал – до 15 октябр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IV квартал – до 31 декабр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сящимся к подпункту «в» пункта 1.2 в размере 2 000 рублей в месяц. Выплата производится ежемесячно до 15 числа следую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сящимся к подпункту «г» пункта 1.2 в размере 1 500 рублей в месяц. Выплата производится ежемесячно до 15 числа следую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материальной помощи производится путем перечисления денежных средств на открытый счет в финансово-кредит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прекращения социальной выплаты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ребенка-инвалида в дошкольное образователь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ребенком-инвалидом возраста 7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семьи, имеющей неорганизованного ребенка-инвалида в возрасте до 7 лет на постоянное место жительства за пределы территории городского округа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овторного брака после смерти супруга Героя Социалистического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гражданина, проходящего заместительную терапию программным гемодиализом в г.Бор с места проживания в сельским населенном пункте на территории  городского округа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прохождения заместительной терапии программным гемодиализом в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получ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кращение социальной выплаты производится с 1 числа месяца, следующего за месяцем, в котором наступили основания, указанные в пункте 3.5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и несут ответственность за достоверность, полноту предоставленных сведений и документов, являющихся основанием для предоставления социальной выплаты, а так же за сокрытие оснований для прекращения социальной выпла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социальных выпла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ения социальных выплат осуществляется за счет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городского округа г.Бор </w:t>
        <w:br/>
        <w:t>от 20.06.2017 №3297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овременная выплата предоставляется следующим категориям граждан, имеющим регистрацию по месту жительства на территории городского округа г.Б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ам вследствие чернобыльской катастрофы из числа граждан принимавших участие в ликвидации последствий аварии на Чернобыльской АЭ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довам и родителям погибших участников боевых действий, принимавших участие в боевых действиях в Афганистане с апреля 1978 г. по 15 февраля 1989 г.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выполнявших задачи в ходе контртеррористических операций на территории Северо-Кавказского региона с августа 1999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ам-ветеранам боевых действий, принимавших участие в боевых действиях в Афганистане с апреля 1978 года по 15 февраля 1989 года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выполнявших задачи в ходе контртеррористических операций на территории Северо-Кавказского региона с августа 199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иновременная выплата предоставляется в связи с проведением социально значимого мероприятия, проводимого на территории городского округа г.Бор посвященного соответствующей памятной да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единовременной вы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овременная выплата отдельным категориям граждан, указанным в п.1.2 настоящего Порядка, производится на основании обращений (ходатайств) председателей общественных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городского округа г.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"Ветераны и Инвалиды Боевых Действий городского округа г.Бор Нижегородской област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тветствующие ходатайства подаются на имя главы администрации городского округа г.Б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атайствах на единовременную выплату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чет гражданина в финансово-кредитной организации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едоставлении единовременной выплаты в соответствии с настоящим Порядком  осуществляется комиссией по оказанию мер социальной поддержки населения и общественных организаций городского округа г.Бор, состав которой и Положение о её работе утверждаются постановлением администрации городского округа г.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диновременная выплата производится по решению комиссии по оказанию мер социальной поддержки населения и общественных организаций городского округа г.Бор в размере 1 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комиссии по оказанию мер социальной поддержки населения и общественных организаций городского округа г.Бор оформляется протоколом, на основании которого готовится распоряжение администрации городского округа г.Бор о единовременной выпла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единовременной выплаты производится путем перечисления денежных средств на счет, открытый в финансово-кредит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нансирование единовременной вы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ения социальных выплат осуществляется за счет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 xml:space="preserve">городского округа г.Бор </w:t>
        <w:br/>
        <w:t>от 20.06.2017 № 3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оощрения </w:t>
      </w:r>
      <w:r>
        <w:rPr>
          <w:rFonts w:cs="Times New Roman" w:ascii="Times New Roman" w:hAnsi="Times New Roman"/>
          <w:b/>
          <w:sz w:val="28"/>
          <w:szCs w:val="28"/>
        </w:rPr>
        <w:t>активистов социально ориентированных некоммерчески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го округа г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оощрения </w:t>
      </w:r>
      <w:r>
        <w:rPr>
          <w:rFonts w:cs="Times New Roman" w:ascii="Times New Roman" w:hAnsi="Times New Roman"/>
          <w:sz w:val="28"/>
          <w:szCs w:val="28"/>
        </w:rPr>
        <w:t>активистов социально ориентированных некоммерческ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разработан в целях реализации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ощрение за активную общественную работу осуществляется в виде денежных средств членам общественных организаций, включенных в Реестр социально ориентированных некоммерческих организаций, не являющихся государственными (муниципальными) учреждениями и реализующих на территории городского округа г.Бор  общественно полезные (социальные) проекты (программы) либо мероприятия социально ориентированной некоммерческой организации (далее – Реестр СО НКО). </w:t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ощрения</w:t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нежное поощрение активистов производится на основании обращений (ходатайств) председателей общественных организаций, включенных в Реестр СО НК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тветствующие ходатайства подаются на имя главы администрации городского округа г.Б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атайствах на денежное поощрение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актив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азание на общественно-значимые мероприятия, в которых принимал участие поощряемый активи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актив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чет активиста в финансово-кредит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предоставлении денежного поощрения в соответствии с настоящим Порядком принимается комиссией по оказанию мер социальной поддержки населения и общественных организаций городского округа г.Бор, состав которой и Положение о её работе утверждаются распоряжением администрации городского округа г.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комиссии по оказанию мер социальной поддержки населения и общественных организаций городского округа г.Бор оформляется протоколом, на основании которого издается распоряжение администрации городского округа г.Бор о единовременной выпла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активистов общественной организации, поощряемых за активную общественную работу, определяется исходя из численного состава общественной 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000 членов – не более 1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1001 до 2000 членов – не более 2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2001 до 10000 членов  – не более 4 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е 10000 членов – не более 1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нежное поощрение может выплачиваться не чаще 1 раза в месяц в размере не более 4500 рублей каждому, в зависимости от значимости проведен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поощрения производится путем перечисления денежных средств на счет, открытый в финансово-кредитной организации.</w:t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денежного поощрения</w:t>
      </w:r>
    </w:p>
    <w:p>
      <w:pPr>
        <w:pStyle w:val="Normal"/>
        <w:spacing w:lineRule="auto" w:line="240" w:before="0" w:after="0"/>
        <w:ind w:left="2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ения денежного поощрения осуществляется за счет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1:00Z</dcterms:created>
  <dc:creator>1</dc:creator>
  <dc:description/>
  <cp:keywords/>
  <dc:language>en-US</dc:language>
  <cp:lastModifiedBy>1</cp:lastModifiedBy>
  <cp:lastPrinted>2017-06-22T13:41:00Z</cp:lastPrinted>
  <dcterms:modified xsi:type="dcterms:W3CDTF">2017-06-22T09:41:00Z</dcterms:modified>
  <cp:revision>3</cp:revision>
  <dc:subject/>
  <dc:title>Администрация городского округа город Бор</dc:title>
</cp:coreProperties>
</file>