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591"/>
      </w:tblGrid>
      <w:tr>
        <w:trPr/>
        <w:tc>
          <w:tcPr>
            <w:tcW w:w="494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1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97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96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23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 целевую программу «Сохранение и развитие культуры городского округа город Бор Нижегородской  области на 2013-2015 годы», утвержденную постановлением администрации городского округа г.Бор  от 01.11.2012            № 6122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23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 целью  организации  единого культурного пространства для обеспечения конституционного права граждан Российской  Федерации  на свободу творчества, равный доступ к участию в культурной жизни и пользованию услугами учреждений культуры и искусства всех жителей  городского округа г.Бор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23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Внести следующие изменения  в  муниципальную целевую программу «Сохранение и развитие культуры городского округа город Бор Нижегородской  области на 2013-2015 годы», утвержденную постановлением администрации городского округа г. Бор  от 01.11.2012 №6 122:</w:t>
            </w:r>
          </w:p>
          <w:p>
            <w:pPr>
              <w:pStyle w:val="23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1.1.  В таблице «Паспорт программы»:</w:t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976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потребность  в финансовых ресурсах  «58,2»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заменить цифрами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59,2</w:t>
                  </w:r>
                  <w:r>
                    <w:rPr>
                      <w:b/>
                      <w:sz w:val="28"/>
                      <w:szCs w:val="28"/>
                    </w:rPr>
                    <w:t xml:space="preserve">» </w:t>
                  </w:r>
                  <w:r>
                    <w:rPr>
                      <w:sz w:val="28"/>
                      <w:szCs w:val="28"/>
                    </w:rPr>
                    <w:t>млн. рублей, в том числе:</w:t>
                  </w:r>
                </w:p>
                <w:p>
                  <w:pPr>
                    <w:pStyle w:val="23"/>
                    <w:spacing w:lineRule="auto" w:line="240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редства местного бюджета «52,8</w:t>
                  </w:r>
                  <w:r>
                    <w:rPr>
                      <w:b/>
                      <w:sz w:val="28"/>
                      <w:szCs w:val="28"/>
                    </w:rPr>
                    <w:t xml:space="preserve">» </w:t>
                  </w:r>
                  <w:r>
                    <w:rPr>
                      <w:sz w:val="28"/>
                      <w:szCs w:val="28"/>
                    </w:rPr>
                    <w:t>заменить  цифрами</w:t>
                  </w:r>
                  <w:r>
                    <w:rPr>
                      <w:b/>
                      <w:sz w:val="28"/>
                      <w:szCs w:val="28"/>
                    </w:rPr>
                    <w:t xml:space="preserve">  «</w:t>
                  </w:r>
                  <w:r>
                    <w:rPr>
                      <w:sz w:val="28"/>
                      <w:szCs w:val="28"/>
                    </w:rPr>
                    <w:t>53,8</w:t>
                  </w:r>
                  <w:r>
                    <w:rPr>
                      <w:b/>
                      <w:sz w:val="28"/>
                      <w:szCs w:val="28"/>
                    </w:rPr>
                    <w:t xml:space="preserve">» </w:t>
                  </w:r>
                  <w:r>
                    <w:rPr>
                      <w:sz w:val="28"/>
                      <w:szCs w:val="28"/>
                    </w:rPr>
                    <w:t>млн. рублей</w:t>
                  </w:r>
                </w:p>
              </w:tc>
            </w:tr>
          </w:tbl>
          <w:p>
            <w:pPr>
              <w:pStyle w:val="23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2. В таблице «Финансирование программы»:</w:t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835"/>
              <w:gridCol w:w="992"/>
              <w:gridCol w:w="1560"/>
              <w:gridCol w:w="837"/>
              <w:gridCol w:w="1005"/>
              <w:gridCol w:w="172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раздел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Ф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тие материально-технической  базы учреждений культур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6300,0» заменить на  «7300,0»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44420,2» заменить  на «45420,2»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7988,8» заменить на «8988,8»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«49814,1» заменить на «50814,1»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по 3-м разделам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10615,4» заменить на </w:t>
                  </w:r>
                </w:p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11615,4»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58221,5» заменить на «59221,5»</w:t>
                  </w:r>
                </w:p>
              </w:tc>
            </w:tr>
          </w:tbl>
          <w:p>
            <w:pPr>
              <w:pStyle w:val="23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3. В пункт 2 раздела 1 добавить  пп. 2.5:</w:t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552"/>
              <w:gridCol w:w="1417"/>
              <w:gridCol w:w="851"/>
              <w:gridCol w:w="850"/>
              <w:gridCol w:w="1559"/>
              <w:gridCol w:w="172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субсидий автоном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ройство площадки для военной техники (МАУК «Культурный центр»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музея  военной техники под открытым небом</w:t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1300,0» заменить на «2300,0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5000,0» заменить на «26000,0»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6300,0» заменить на «7300,0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44420,2» заменить на  «45420,2» 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Общему отделу а</w:t>
            </w:r>
            <w:r>
              <w:rPr>
                <w:sz w:val="28"/>
                <w:szCs w:val="28"/>
              </w:rPr>
              <w:t xml:space="preserve">дминистрации городского округа г.Бор (Ю.Г.Зырянов) обеспечить опубликование настоящего постановления на официальном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</w:hyperlink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23"/>
              <w:tabs>
                <w:tab w:val="clear" w:pos="720"/>
                <w:tab w:val="left" w:pos="411" w:leader="none"/>
              </w:tabs>
              <w:spacing w:lineRule="auto" w:line="276" w:before="0" w:after="120"/>
              <w:ind w:firstLine="53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Л.В. Лакалина </w:t>
      </w:r>
      <w:r>
        <w:rPr>
          <w:sz w:val="18"/>
          <w:szCs w:val="18"/>
          <w:lang w:val="en-US"/>
        </w:rPr>
        <w:t>92360</w:t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3:00Z</dcterms:created>
  <dc:creator>Лабутина </dc:creator>
  <dc:description/>
  <cp:keywords/>
  <dc:language>en-US</dc:language>
  <cp:lastModifiedBy>Rim</cp:lastModifiedBy>
  <cp:lastPrinted>2013-06-05T13:36:00Z</cp:lastPrinted>
  <dcterms:modified xsi:type="dcterms:W3CDTF">2013-07-02T06:43:00Z</dcterms:modified>
  <cp:revision>2</cp:revision>
  <dc:subject/>
  <dc:title>Администрация Борского района Нижегородской области</dc:title>
</cp:coreProperties>
</file>