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здании спасательных служб городского округа город Бор</w:t>
            </w:r>
          </w:p>
        </w:tc>
      </w:tr>
    </w:tbl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2 февраля 1998 г.  № 28-ФЗ «О гражданской обороне», постановления Правительства Российской Федерации от 26 ноября 2007 г. № 804 «Об утверждении Положения о гражданской обороне в Российской Федерации», приказа МЧС России от 14 ноября 2008 г. № 687 «Об утверждении Положения об организации и ведения гражданской обороны в муниципальных образованиях и организациях», Положения об организации и ведении гражданской обороны в Нижегородской области, утвержденного Губернатором Нижегородской области 22 сентября 2008 г., постановления администрации  городского округа г. Бор Нижегородской области от 24.05.2011 № 2252 «Об утверждении Порядка подготовки к ведению и ведения гражданской обороны в  городском округе город Бор», постановления Правительства Нижегородской области от 17.02.2011 г. № 101 «О создании спасательных служб Нижегородской области», постановления Правительства Нижегородской области от 26.10.2011 г. № 870 «Об утверждении положений о спасательных службах Нижегородской области»  администрация городского округа г. Бор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ое Положение о создании спасательных служб  городского округа город Бор Нижегородской области (далее – Положени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здать спасательные службы городского округа г.Бор, руководствуясь Положением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чальнику МКУ «Управление по делам ГО и ЧС городского округа г.Бор»  Е.Н. Дорощенко осуществлять методическое руководство при проведении мероприятий по созданию и поддержанию в постоянной готовности спасательных служб городского округа г. Бор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начальникам спасательных служб городского округа г. Бор со дня вступления в силу данного постановления  (его официального опубликования) в срок до двух месяцев разработать  планирующие документы в соответствии с методическими рекомендациями МЧС России о спасательных службах, согласовать их с МКУ «Управлением по делам ГО и ЧС городского округа г.Бор» и представить на утверждение главе администрации городского округа г. Бор. Один экземпляр согласованной документации представить в МКУ «Управление по делам ГО и ЧС городского округа г. Бор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Борского района от 03.06.2010 № 61 «О создании спасательных служб Бор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    Общему    отделу    администрации    городского    округа    г. Бор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Ю.Г. 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 xml:space="preserve">Контроль  за исполнением настоящего постановления   возложить на первого   заместителя   главы    администрации   городского   округа   г.Бор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. Шапар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ё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Дорощ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0-65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городского округа г. Бор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2 № 3297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спасательных служб городского округа г. Б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асательные службы (далее службы) в соответствии со статьей 15 Федерального закона от 12 февраля 1998 года № 28-ФЗ «О гражданской обороне» относятся к силам гражданской обороны.</w:t>
      </w:r>
    </w:p>
    <w:p>
      <w:pPr>
        <w:pStyle w:val="Normal"/>
        <w:widowControl w:val="false"/>
        <w:shd w:fill="FFFFFF" w:val="clear"/>
        <w:spacing w:lineRule="auto" w:line="312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пасательные служб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совокупность органов управления, уполномоченных на решение задач в области гражданской обороны и защиты населения и территорий от чрезвычайных ситуаций (далее – органы управления по ГОЧС), сил и средств гражданской обороны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редназначенных для проведе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мероприятий по гражданской обороне и всестороннего обеспечения действий нештатных аварийно-спасательных формирований (далее – НАСФ), а также выполнения других неотложных работ при ведении военных действий или вследствие этих действий, </w:t>
      </w:r>
      <w:r>
        <w:rPr>
          <w:rFonts w:cs="Times New Roman" w:ascii="Times New Roman" w:hAnsi="Times New Roman"/>
          <w:bCs/>
          <w:sz w:val="28"/>
          <w:szCs w:val="28"/>
        </w:rPr>
        <w:t>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Порядком подготовки к  ведению и ведения гражданской обороны в городском округе г. Бор, утвержденным постановлением  администрации городского округа город Бор № 2252 от 24 мая 2011 года, в городском округе г. Бор создаются спасательные службы городского округа город Бор Нижегородской области (далее – службы).</w:t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лужбы в своей деятельности руководствуются Конституцией Российской Федерации, Федеральным законом от 12 февраля 1998 года  № 28-ФЗ «О гражданской обороне», иными законами и нормативными правовыми актами Российской Федерации, Нижегородской области, правовыми актами администрации городского округа г. Бор и настоящим Положением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На территории муниципального образования создаются следующие службы: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дорожная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оснабжения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ы культурных ценност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ы животных и растени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женерная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о-техническая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ого снабжения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я и связи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ы общественного порядка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говли и питания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транспортная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ежищ и укрыти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нергоснабжения;  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ронения трупов людей и животных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задачи спасательных служб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ужбы решают свои задачи на всех этапах деятельности гражданской обороны: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ирное время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аварийно - спасательных и других неотложных работах (далее - АСДНР) в очагах поражения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озникновением угрозы нападения противника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едении военных действий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служб определяются положениями о соответствующих службах, Планом гражданской обороны городского округа г. Бор, Планом действий по предупреждению и ликвидации чрезвычайных ситуаций природного и техногенного характера городского округа г. Бор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задачи спасательных служб: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гражданской обороне в соответствии с профилем службы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органов управления по ГОЧС, сил и средств, входящих в состав служб, к выполнению мероприятий по гражданской обороне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йствий НАСФ в ходе проведения  АСДНР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взаимодействия с  МКУ «Управление по делам ГО и ЧС городского округа г. Бор», с другими службами, а также с органами военного командования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сил и средств, входящих в состав служб, привлекаемых для решения задач гражданской обороны, их укомплектованности личным составом, техникой и имуществом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личного состава, техники и имущества служб от поражающих факторов современных средств поражения, при ликвидации последствий аварий, катастроф и стихийных бедствий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задачами спасательных служб, с учётом их профиля являются, дл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тивопожарной</w:t>
      </w:r>
      <w:r>
        <w:rPr>
          <w:rFonts w:cs="Times New Roman" w:ascii="Times New Roman" w:hAnsi="Times New Roman"/>
          <w:sz w:val="28"/>
          <w:szCs w:val="28"/>
        </w:rPr>
        <w:t xml:space="preserve"> – осуществление контроля за своевременным выполнением инженерно-технических, организационных и пожарно-профилактических мероприятий, направленных на организацию противопожарной устойчивости округа и  организаций, локализация и тушение пожаров при проведении АСДНР в очагах поражения, районах стихийных бедствий, а также при крупных авариях и катастрофах (по согласованию);</w:t>
      </w:r>
    </w:p>
    <w:p>
      <w:pPr>
        <w:pStyle w:val="Normal"/>
        <w:shd w:fill="FFFFFF" w:val="clear"/>
        <w:spacing w:lineRule="auto" w:line="36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u w:val="single"/>
        </w:rPr>
        <w:t>храны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общественного порядка, личной безопасности граждан в районе, на объектах экономики, в очагах поражения, местах сосредоточения людей и транспорта, на маршрутах их движения, регулирование дорожного движения и организация комендантской службы, охрана материальных и культурных ценностей, регистрация рассредоточиваемого и эвакуированного населения, а также поддержание общественного порядка  на сборных, приемных, промежуточных эвакопунктах,  доведение сигналов оповещения на определенных маршрутах с МКУ УГОЧС округа (по согласованию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– выполнение медицинских мероприятий по гражданской обороне, организация и осуществление лечебно-эвакуационных, санитарно-гигиенических и противоэпидемических мероприятий, направленных на сохранение здоровья населения, личного состава  НАСФ, своевременное оказание медицинской помощи пораженным и больным, предупреждение возникновения и распространения инфекционных заболеваний в условиях ведения военных действий или вследствие этих действий, а также при возникновении ЧС (по согласованию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ально-технической</w:t>
      </w:r>
      <w:r>
        <w:rPr>
          <w:rFonts w:cs="Times New Roman" w:ascii="Times New Roman" w:hAnsi="Times New Roman"/>
          <w:sz w:val="28"/>
          <w:szCs w:val="28"/>
        </w:rPr>
        <w:t xml:space="preserve"> – осуществление мероприятий по повышению устойчивости работы сетей водо- и теплоснабжения, ликвидации аварий на этих сетях, проведение мероприятий по защите водозаборных сооружений, обеспечение водой НАСФ и сил гражданской обороны при проведении АСДНР, организация и осуществление санитарной обработки людей, выходящих из очагов поражения, обеззараживание одежды и средств индивидуальной защиты, проведение дегазации, дезактивации, дезинфекции зданий и сооружений.</w:t>
      </w:r>
    </w:p>
    <w:p>
      <w:pPr>
        <w:pStyle w:val="Normal"/>
        <w:shd w:fill="FFFFFF" w:val="clear"/>
        <w:spacing w:lineRule="auto" w:line="36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нженерной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инженерного обеспечения действий  НАСФ в исходных районах и  при выдвижении к очагам  поражения,  на объектах работ, участие в проведении работ. Инженерное  обеспечение  мероприятий при  ликвидации последствий стихийных бедствий, крупных аварий и катастроф (по согласованию);</w:t>
      </w:r>
    </w:p>
    <w:p>
      <w:pPr>
        <w:pStyle w:val="Normal"/>
        <w:shd w:fill="FFFFFF" w:val="clear"/>
        <w:spacing w:lineRule="auto" w:line="360"/>
        <w:ind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энергоснабжения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устойчивой работы энергосетей в условиях ведения военных действий или вследствие этих действий, а также при возникновении ЧС природного и техногенного характера, ликвидации аварий на энергетических сооружениях и сетях, организация работы автономных источников электроэнергии и обеспечение действий формирований при проведении АСДНР в очагах поражения, в зонах ЧС (по согласованию);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газоснабжения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устойчивой работы сетей газоснабжения в условиях ведения военных действий  или вследствие этих действий, а также при возникновении ЧС природного и техногенного характера, ликвидации аварий на сетях газоснабжения (по согласованию);</w:t>
      </w:r>
    </w:p>
    <w:p>
      <w:pPr>
        <w:pStyle w:val="Normal"/>
        <w:shd w:fill="FFFFFF" w:val="clear"/>
        <w:spacing w:lineRule="auto" w:line="360"/>
        <w:ind w:firstLine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повещения и связи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органов управления ГО и муниципального звена территориальной подсистемы единой государственной системы предупреждения и ликвидации ЧС (далее - МЗ ТП РСЧС) связью в мирное и военное время, организация и контроль за эксплуатационно-техническим обслуживанием стационарных средств связи и оповещения, поддержание их в постоянной готовности, инициирование вопросов по использованию новых, более современных средств связи и оповещения в интересах решения задач управления в системе гражданской оборо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технического обеспечения передачи и приема сигналов оповещения по указаниям органов управления ГО  округа и МЗ ТП РСЧС (по согласованию);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вто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рассредоточения и эвакуации населения города, подвоза (вывоза) рабочих смен объектов экономики, продолжающих работу в военное время, вывоза в загородную зону материальных ценностей, уникального оборудования, продовольствия и других материальных средств, подвоза сил и средств для проведения АСДНР в очагах поражения, а также эвакуации из них пострадавшего населения;</w:t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втодорожной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и осуществление дорожно-мостового обеспечения, ремонта и восстановления дорог и мостов при проведении мероприятий  по гражданской обороне и при проведении АСНДР ( по согласованию);</w:t>
      </w:r>
    </w:p>
    <w:p>
      <w:pPr>
        <w:pStyle w:val="Normal"/>
        <w:shd w:fill="FFFFFF" w:val="clear"/>
        <w:spacing w:lineRule="auto" w:line="36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ьно-технического снабжения </w:t>
      </w:r>
      <w:r>
        <w:rPr>
          <w:rFonts w:cs="Times New Roman" w:ascii="Times New Roman" w:hAnsi="Times New Roman"/>
          <w:sz w:val="28"/>
          <w:szCs w:val="28"/>
        </w:rPr>
        <w:t>– обеспечение  материально-техническими средствами и строительными материалами, необходимыми для выполнения мероприятий по защите населения округа, а также  рабочим инвентарем и спецодеждой для НАСФ, обеспечение горючими и смазочными материалами автотранспортных и других технических средств, привлекаемых для проведения мероприятий по гражданской обороне и при проведении АСДНР. Разработка и осуществление мероприятий по   запасам продовольствия и промышленных товаров первой необходимости.   Заключение договоров на поставку всех видов продовольствия, промышленных товаров, горюче-смазочных материалов, дегазирующих, дезактивирующих, дезинфицирующих веществ.</w:t>
      </w:r>
    </w:p>
    <w:p>
      <w:pPr>
        <w:pStyle w:val="Normal"/>
        <w:shd w:fill="FFFFFF" w:val="clear"/>
        <w:spacing w:lineRule="auto" w:line="360"/>
        <w:ind w:firstLine="59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орговли и питания - </w:t>
      </w:r>
      <w:r>
        <w:rPr>
          <w:rFonts w:cs="Times New Roman" w:ascii="Times New Roman" w:hAnsi="Times New Roman"/>
          <w:sz w:val="28"/>
          <w:szCs w:val="28"/>
        </w:rPr>
        <w:t>организация закладки запасов продовольствия в пункты управления, обеспечение питанием личного состава  НАСФ, работающего в очагах поражения, а также пострадавших, находящихся в отряде первой медицинской помощи, обеспечение бельем, одеждой и обувью пунктов специальной обработки и отряда первой медицинской помощи, обеспечение населения района продовольственными и промышленными товарами на военное время, в случае ЧС, а также обеспечение эвакуируемого населения горячим питанием на маршрутах эвакуации;</w:t>
      </w:r>
    </w:p>
    <w:p>
      <w:pPr>
        <w:pStyle w:val="Normal"/>
        <w:shd w:fill="FFFFFF" w:val="clear"/>
        <w:spacing w:lineRule="auto" w:line="36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z w:val="28"/>
          <w:szCs w:val="28"/>
          <w:u w:val="single"/>
        </w:rPr>
        <w:t>ащиты культурных и материальных ценностей</w:t>
      </w:r>
      <w:r>
        <w:rPr>
          <w:rFonts w:cs="Times New Roman" w:ascii="Times New Roman" w:hAnsi="Times New Roman"/>
          <w:sz w:val="28"/>
          <w:szCs w:val="28"/>
        </w:rPr>
        <w:t xml:space="preserve"> – планирование, организация, учет и проведение мероприятий, направленных на защиту культурных  и материальных ценностей, возникающих в военное время, а также при возникновении чрезвычайных ситуаций природного и техногенного характера, подготовка мест в загородной зоне для размещения и защиты культурных ценностей;</w:t>
      </w:r>
    </w:p>
    <w:p>
      <w:pPr>
        <w:pStyle w:val="Normal"/>
        <w:shd w:fill="FFFFFF" w:val="clear"/>
        <w:spacing w:lineRule="auto" w:line="36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хоронения трупов людей и животных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мест под массовые захоронения трупов людей и животных, доставка погибших (умерших) к местам погребений, проведение массовых захоронений трупов людей в братских могилах, а также утилизация трупов животных в военное время и в крупномасштабных чрезвычайных ситуациях, авариях и катастрофах, регистрация и учет массовых захоронений (по согласованию);</w:t>
      </w:r>
    </w:p>
    <w:p>
      <w:pPr>
        <w:pStyle w:val="Normal"/>
        <w:shd w:fill="FFFFFF" w:val="clear"/>
        <w:spacing w:lineRule="auto" w:line="36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щиты животных и растений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устойчивой работы сельскохозяйственного производства в мирное и военное время путем проведения мероприятий по защите сельскохозяйственных животных и растений, источников водоснабжения и кормов. Осуществление ветеринарной и фитосанитарной разведки, ветеринарно-профилактических и противоэпидемических мероприятий, лечения больных и пораженных животных, обеззараживание посевов, пастбищ и продукции животноводства и растениеводств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  <w:tab w:val="left" w:pos="2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бежищ и укрытий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ет фонда защитных сооружений независимо </w:t>
      </w:r>
      <w:r>
        <w:rPr>
          <w:rFonts w:cs="Times New Roman" w:ascii="Times New Roman" w:hAnsi="Times New Roman"/>
          <w:color w:val="000000"/>
          <w:sz w:val="28"/>
          <w:szCs w:val="28"/>
        </w:rPr>
        <w:t>от форм собственности и ведомственной принадлежности предприятий, учреждений и организаций, контроль за постоянной готовностью защитных сооружений к приему укрываемых людей, систематический контроль за правильным содержанием помещений защитных сооружени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ностью защитных конструкций, устройств и инженерно-технического оборудования, его эксплуатацией и использованием для нужд экономики и обслуживания населения. Участие в приемке защитных сооружений, строительство которых, сдано в эксплуатацию. Разработка и корректировка планов накопления фонда защитных сооружений на военное время, создание формирований по обслуживанию убежищ и укрытий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создания спасательных служб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 Решение о создании спасательных служб городского округа г.  Бор принимаются постановлением администрации  городского округа г.  Бо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Среди организаций и структурных подразделений администрации городского округа г. Бор, чьи органы управления, силы и средства объединяются в соответствии их профилю деятельности, определяются организацией (подразделением), на которые возлагаются функции головных, на базе которых создаются спасательные службы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и головных организаций (подразделений) являются начальниками спасательных служб. Они своими приказами назначают работников спасательных служб, уполномоченных на решение задач в области ГО и ЧС, организуют разработку документов спасательных служб в соответствии с законодательно – нормативной базой и методическими рекомендациями, проводят подготовку органов управления и с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остав, задачи, руководство, организационная структура, организация управления, взаимодействия, обеспечения, обязанности должностных лиц спасательных служб определяются Положениями о спасательных службах. Положения о спасательных службах разрабатываются начальниками служб, согласовываются с МКУ «Управление по делам ГО и ЧС  городского округа г. Бор» и утверждаются главой администрации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Состав, структура и оснащение  НАСФ организаций, которые входят в спасательные службы, определяются руководителями организаций с учетом требований постановления главы администрации  городского округа г. Бор от 03.05.2011 г. № 1917 «О создании нештатных аварийно-спасательных формирований на территории  городского округа г. Бор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водство спасательными служб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спасательными службами осуществляет глава администрации городского округа г. Бор лично или через своих заместителей. (Приложение 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епосредственное руководство спасательными службами осуществляют начальники  соответственных служ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Координацию и контроль деятельности служб осуществляет  МКУ «Управление по делам ГО и ЧС городского округа г. Бор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ирования служб</w:t>
      </w:r>
    </w:p>
    <w:p>
      <w:pPr>
        <w:pStyle w:val="Normal"/>
        <w:widowControl w:val="false"/>
        <w:shd w:fill="FFFFFF" w:val="clear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новную часть сил служб составляют НАСФ.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НАСФ, включаемых в соста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б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 их численность, определяются характером и объемом задач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аемых службами в мирное и военное время, наличием людских ресурсов и </w:t>
      </w:r>
      <w:r>
        <w:rPr>
          <w:rFonts w:cs="Times New Roman" w:ascii="Times New Roman" w:hAnsi="Times New Roman"/>
          <w:sz w:val="28"/>
          <w:szCs w:val="28"/>
        </w:rPr>
        <w:t>материальных средств с учетом особенностей местных условий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СФ создаются в соответствии со статьей 9 Федерального закона от 12 февраля 1998 года № 28-ФЗ «О гражданской обороне», пунктом 4 Порядка созд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нештатных аварийно-спасательных формирований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ЧС России от 23 декабря 2005 года № 999, пунктом 1.4 Положения 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нештатных аварийно-спасательных формирования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ижегородской области, утвержденного постановлением Правительства Нижегородской области от 27 июня 2006 года № 210, постановления администрации городского округа город Бор Нижегородской области от 03.05.2011 г. № 1917 «О создании нештатных аварийно-спасательных формирований на территории городского округа г. Бор»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Ф служб предназначаются для проведения специальных мероприятий при проведении АСДНР и при решении других задач гражданской обороны, для усиления НАСФ общего назначения и всестороннего обеспечения их действий при выполнении ими задач в очагах поражения и зоне катастрофического зато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управления спасательными служб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Сущность управления спасательными службами округа заключается в постоянной целенаправленной, организующей деятельности начальников служб, органов управления, направленной на всестороннюю подготовку и своевременное выполнение мероприятий по ГО и ликвидации ЧС, на поддержание высокой готовности органов управления и сил служб к действиям в любых сложных условиях обстановки и на успешное выполнение поставленных зада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2. Управление спасательными службами включае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прерывное прогнозирование, изучение и оценка данных обстанов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инятие решений по обеспечению мероприятий ГО и ликвидации ЧС и доведение задач до подчиненны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ую разработку и периодическую корректировку Плана обеспечения мероприятий ГО, Плана действий по предупреждению и ликвидации ЧС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рганов управления и сил к выполнению задач и содержание их в установленной степени готовности, режиме функционир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установленной степени готовности пунктов управления, систем связи и оповещения, наблюдения и контроля за радиационно – химической обстановкой на территории округ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действий сил служб при проведении АСДНР в очагах поражения и зонах ЧС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оддержание непрерывного взаимодействия между службами и руководителями органов управления ГО и Ч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 Основой управления службами являются решения начальников спасательных служб округа и организация их вы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– это определение способа достижения поставленной цели, необходимых для этого сил и средств и порядка их ис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ключает в себя: краткие выводы из оценки обстановки; замысел действий; задачи подчиненным; порядок взаимодействия; порядок обеспечения выполнения задач; организацию выпол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и служб принимают решения единолично в соответствии с решениями руководителя ГО, председателя КЧС и ОПБ и  председателя эвакуационной комиссии округа.  Перед принятием решений начальники служб должны уяснить задачи и всесторонне оценить обстанов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. Решения начальников служб по обеспечению мероприятий ГО и ликвидации ЧС разрабатываются заблаговременно в соответствии с требованиями методических рекомендаций. На основании принятых решений разрабатываются План обеспечения мероприятий ГО, План действий по предупреждению и ликвидации ЧС и другие документы в соответствии с требованиями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ри ведении военных действий, ликвидации ЧС начальники служб вносят в принятые решения необходимые уточнения с учетом складывающейся обстановки и организуют их вы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6. Для сокращения сроков оформления решений и доведения задач подчиненным применяются формализованные документы, в которые вносятся необходимые данные, отражающие приняты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7. Для обеспечения управления силами спасательных служб решениями начальников служб создаются системы управления, которые включают в себя: органы управления, пункты управления, системы оповещения и связи, а также средства автомат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8. Органами управления силами служб при выполнении мероприятий по ГО и ликвидации ЧС являются группы управления (ранее – штабы служб). Состав и численность групп управления, а также порядок занятия пунктов управления определяются решениями начальников служб по обеспечению мероприятий ГО и ликвидации ЧС Планом обеспечения мероприятий ГО, Планом действий по предупреждению и ликвидации ЧС и Положениями о спасательных служб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групп у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подчиненных органов управления и сил в высшие степени готовности, режимы функцион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общение и оценка данных об обстанов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на проведение мероприятий ГО и ликвидации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принятых решений до подчиненных органов управления, сил и контроль их выпол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при выполнении мероприятий ГО и  ликвидации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докладов и донесений в вышестоящие органы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групп у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руко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ая группа на городской запасной пункт управления (далее – ГЗПУ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ая группа на загородный запасной пункт управления (далее – ЗЗПУ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группа для обеспечения непосредственного руководства проведением АСДНР в очагах поражения и зонах Ч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групп руковод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пасате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спасате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 службы, уполномоченный на решение задач в области ГО и ЧС, защиты населения и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, решаемые группами руковод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яснение задач по выполнению мероприятий по ГО и ликвидации ЧС, поставленных руководителем ГО округа, руководителем работ по ликвидации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бстановки на территории  округа  (в части касающейся служб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на применение сил и средств служб в соответствии с решениями руководителя ГО округа, руководителя работ по ликвидации ЧС в ходе ведения ГО и при ликвидации ЧС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задач органам управления и силам служб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поставленных задач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органами управления ГО и МЗ ТП РСЧС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ладов о выполнении задач и донесений в вышестоящие органы 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документы групп руководств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иска из  постановления  администрации городского округа г. Бор о создании спасательной службы и назначении должностных лиц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е о спасательной службе согласованное с МКУ «Управление по делам ГО и ЧС городского округа г. Бор» и утвержденное главой администрации городского округа город Бор Нижегород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начальника спасательной службы  об организации работы спасательной служб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должностных лиц спасательной службы по режимам ЧС и на военное врем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-должностной список личного состава и НАСФ спасательной служб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личного состава и НАСФ спасательной служб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обеспечения  мероприятий по гражданской обороне спасательной служб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действий по предупреждению и ликвидации ЧС природного и техногенного характера спасательной служб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лизованные документы (справка-доклад о состоянии спасательной службы, проекты решений начальника спасательной службы по обеспечению мероприятий  по ГО и ликвидации ЧС различного характера, образцы форм предложений руководителю ГО на выполнение мероприятий, образцы форм докладов на выполнение задач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одготовки спасательной службы на очередной год с приложениями: (тематика учений и тренировок; перечень учебных групп, руководителей занятий; расписание занятий; журналы учета занятий; ежемесячные планы работ, отчетные документы о проведенных (выполненных) мероприятиях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начальника спасательной  службы "Об итогах подготовки спасательной  службы за ______ год и задачах на очередной год";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 основных мероприятий спасательной службы  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 20__ год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иведения в готовность каждого из созданных НАСФ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, наряды, накладные, доверенности на получение имущества, техни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а  позывных узлов связи и должностных лиц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ументы, разрабатываемые  спасательной  службы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КШУ, КШ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ая карта начальника спасательной службы по оперативно-тактическому заданию и последующей обстанов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начальника спасательной службы в решение руководителя ГО по вводным и обстанов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я начальника спасательной службы по обеспечению действий сил 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, донесения о выполнении задач в соответствии с Табелем срочных донес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оперативных групп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перативной групп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перативной групп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, решаемые оперативными группа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общение, анализ и оценка данных обстановки, отображение ее на карте (плане)  округа и в других оперативных документ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счетов и подготовка предложений для принятия решений начальниками служб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ринятых начальниками служб решений в виде планирующих документов, приказов, распоряжений, доведение их до исполнителей и контроль за выполнением поставленных задач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оперативно-информационных документов и представление их в вышестоящие органы 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документы оперативных групп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лана действий по предупреждению и ликвидации ЧС природного и техногенного характера спасательной служб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Плана обеспечения мероприятий по гражданской обороне спасательной служб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чие карты начальников оперативных групп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планы действий при выполнении мероприятий по ГО и ликвидации ЧС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Табеля срочных донес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формализованных оперативных и оперативно-информационных докумен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ик абонентов руководящего состава района, органов управления ГО, МЗ ТП РСЧС и организац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отданных распоряж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олученной и переданной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обстанов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метеоданны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й материа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стойчивости управления спасательными службами округа оборудуются пункты управления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ы управления – это специально оборудованные и оснащенные техническими средствами связи и оповещения сооружения (помещения) или транспортные средства, предназначенные для размещения и обеспечения устойчивой работы органов управления служ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мирное время управление силами служб при выполнении мероприятий по ГО и ликвидации ЧС осуществляется с пунктов управления, расположенных в местах постоянной дислокации (размещения) органов управления служ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угрозе нападения противника и в военное время управление силами служб осуществляется с ГЗПУ и ЗЗПУ. На ГЗПУ и ЗЗПУ заблаговременно закладываются необходимые оперативные документы, обеспечивающие управление силами служб при выполнении мероприятий по 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ланомерном выполнении задач в период приведения ГО в готовность начальники служб руководят проведением мероприятий по ГО с ГЗПУ. На ЗЗПУ в установленном порядке высылаются оперативные группы служб, которые совместно со специальной группой готовят ЗЗПУ к работе и находятся в готовности полностью взять на себя управление силами служб в случае выхода из строя основного органа управления, находящегося на ГЗП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ле выполнения основных мероприятий по переводу ГО с мирного положения на военное группы руководства спасательных служб перемещаются на ЗЗПУ и оттуда продолжают руководить выполнением задач, предусмотренных Планами обеспечения мероприятий ГО. На ГЗПУ остаются оперативные группы служб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еремещении групп руководства служб с ГЗПУ на ЗЗПУ руководство силами спасательных служб возлагается на оперативные группы служб, находящиеся на ЗЗПУ, которые должны поддерживать устойчивую связь с начальниками служб и оперативными группами, находящимися на ГЗП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беспечения непосредственного руководства проведением АСДНР в очагах поражения и зонах ЧС в зонах действия служб развертываются подвижные пункты управления. На подвижных пунктов управления оборудуются рабочие места для начальников служб и оперативных групп, устанавливаются средства связи, обеспечивающие поддержание непрерывной связи с формированиями, действующими в очагах поражения, зонах ЧС, с ГЗПУ, ЗЗПУ и ПУ, расположенных в местах постоянной дислок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непрерывного управления силами служб на пунктах управления организуется дежурство. Для этого создаются дежурные смены. Порядок организации дежурства дежурными сменами определяются решениями начальников служб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непрерывного руководства в мирное и военное время, организации оповещения органов управления и сил служб, а также для осуществления управления силами служб при проведении АСДНР, в службах создаются системы связи и оповещения. Связь является основным средством, обеспечивающим управление силами служб. Системы связи создаются заблаговременно в мирное время и развертываются по полной схеме при переводе ГО с мирного на военное полож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 управления является заблаговременное создание системы оповещения органов управления и сил служб. Оповещение является одним из важнейших мероприятий, обеспечивающих приведение органов управления и сил служб в установленные степени готовности, режимы функционирования и доведение сигналов оповещ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организацию систем оповещения и поддержание их в готовности отвечают начальники спасательных служ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 за готовность спасательных служб к решению поставленных задач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>Ответственность за готовность органов управления, сил и средств спасательных служб несут начальники спасательных служб, а также руководители предприятий, организация и учреждений, которые входят в состав служб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комплектования и материально-технического обеспечения служб</w:t>
      </w:r>
    </w:p>
    <w:p>
      <w:pPr>
        <w:pStyle w:val="Normal"/>
        <w:widowControl w:val="false"/>
        <w:shd w:fill="FFFFFF" w:val="clear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Комплектование служб личным составом осуществляется начальниками соответствующих служб из работников организаций, входящих в эту службу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беспечение служб специальной техникой, оборудованием, снаряжением, инструментами и материалами осуществляется за счет техники и имущества, используемой для обеспечения производственной деятельности в организациях, входящих в эту службу. 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еспечение служб автомобильным транспортом, дорожно-строительной и подъемно-транспортной техникой производится за счет ресурсов, не подлежащих передаче в особый период Вооруженным Силам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округа г. Б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6.06.2012 № 32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спасательных служб городского округа город Б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94310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ого округа г. 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ского округа г.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25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431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0</wp:posOffset>
                </wp:positionH>
                <wp:positionV relativeFrom="paragraph">
                  <wp:posOffset>38735</wp:posOffset>
                </wp:positionV>
                <wp:extent cx="0" cy="132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.05pt" to="-99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9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70485</wp:posOffset>
                </wp:positionV>
                <wp:extent cx="1380490" cy="874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5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69850</wp:posOffset>
                </wp:positionV>
                <wp:extent cx="161925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ого округа г. Бор по экономике, транспорту,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ординации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5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ского округа г. Бор по экономике, транспорту, связи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ординации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35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215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44577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3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102870</wp:posOffset>
                </wp:positionV>
                <wp:extent cx="51435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-13982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10.1pt" to="432pt,-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2155</wp:posOffset>
                </wp:positionH>
                <wp:positionV relativeFrom="paragraph">
                  <wp:posOffset>26670</wp:posOffset>
                </wp:positionV>
                <wp:extent cx="923290" cy="6927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55pt;mso-wrap-distance-left:9.05pt;mso-wrap-distance-right:9.05pt;mso-wrap-distance-top:0pt;mso-wrap-distance-bottom:0pt;margin-top:2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3555</wp:posOffset>
                </wp:positionH>
                <wp:positionV relativeFrom="paragraph">
                  <wp:posOffset>255270</wp:posOffset>
                </wp:positionV>
                <wp:extent cx="1266190" cy="6927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транспор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55pt;mso-wrap-distance-left:9.05pt;mso-wrap-distance-right:9.05pt;mso-wrap-distance-top:0pt;mso-wrap-distance-bottom:0pt;margin-top:20.1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втотранспор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3555</wp:posOffset>
                </wp:positionH>
                <wp:positionV relativeFrom="paragraph">
                  <wp:posOffset>26670</wp:posOffset>
                </wp:positionV>
                <wp:extent cx="1317625" cy="6927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ерг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54.55pt;mso-wrap-distance-left:9.05pt;mso-wrap-distance-right:9.05pt;mso-wrap-distance-top:0pt;mso-wrap-distance-bottom:0pt;margin-top:2.1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нерг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04745</wp:posOffset>
                </wp:positionH>
                <wp:positionV relativeFrom="paragraph">
                  <wp:posOffset>140970</wp:posOffset>
                </wp:positionV>
                <wp:extent cx="1089025" cy="6927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11.1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1645</wp:posOffset>
                </wp:positionH>
                <wp:positionV relativeFrom="paragraph">
                  <wp:posOffset>140970</wp:posOffset>
                </wp:positionV>
                <wp:extent cx="1380490" cy="874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ивопожа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1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тивопож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855</wp:posOffset>
                </wp:positionH>
                <wp:positionV relativeFrom="paragraph">
                  <wp:posOffset>140970</wp:posOffset>
                </wp:positionV>
                <wp:extent cx="1380490" cy="8743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вто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вто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140970</wp:posOffset>
                </wp:positionV>
                <wp:extent cx="1380490" cy="8743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нерг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Энерг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140970</wp:posOffset>
                </wp:positionV>
                <wp:extent cx="1380490" cy="8743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втотранспор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1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втотранспор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29591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3pt" to="9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29591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3pt" to="233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29591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3pt" to="36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19145</wp:posOffset>
                </wp:positionH>
                <wp:positionV relativeFrom="paragraph">
                  <wp:posOffset>99695</wp:posOffset>
                </wp:positionV>
                <wp:extent cx="1089025" cy="6927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рана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7.85pt;mso-position-vertical-relative:text;margin-left:-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храна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0755</wp:posOffset>
                </wp:positionH>
                <wp:positionV relativeFrom="paragraph">
                  <wp:posOffset>213995</wp:posOffset>
                </wp:positionV>
                <wp:extent cx="1037590" cy="635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ы культур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0pt;mso-wrap-distance-left:9.05pt;mso-wrap-distance-right:9.05pt;mso-wrap-distance-top:0pt;mso-wrap-distance-bottom:0pt;margin-top:16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щиты культурны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2155</wp:posOffset>
                </wp:positionH>
                <wp:positionV relativeFrom="paragraph">
                  <wp:posOffset>21590</wp:posOffset>
                </wp:positionV>
                <wp:extent cx="1089025" cy="69278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ь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1.7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териаль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3555</wp:posOffset>
                </wp:positionH>
                <wp:positionV relativeFrom="paragraph">
                  <wp:posOffset>21590</wp:posOffset>
                </wp:positionV>
                <wp:extent cx="1089025" cy="6927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1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з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645</wp:posOffset>
                </wp:positionH>
                <wp:positionV relativeFrom="paragraph">
                  <wp:posOffset>250190</wp:posOffset>
                </wp:positionV>
                <wp:extent cx="1380490" cy="8743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храна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9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храна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2855</wp:posOffset>
                </wp:positionH>
                <wp:positionV relativeFrom="paragraph">
                  <wp:posOffset>250190</wp:posOffset>
                </wp:positionV>
                <wp:extent cx="1380490" cy="8743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9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аз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1855</wp:posOffset>
                </wp:positionH>
                <wp:positionV relativeFrom="paragraph">
                  <wp:posOffset>250190</wp:posOffset>
                </wp:positionV>
                <wp:extent cx="1423670" cy="874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щиты культур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68.85pt;mso-wrap-distance-left:9.05pt;mso-wrap-distance-right:9.05pt;mso-wrap-distance-top:0pt;mso-wrap-distance-bottom:0pt;margin-top:19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щиты культурны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250190</wp:posOffset>
                </wp:positionV>
                <wp:extent cx="1380490" cy="8743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9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атериаль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6245</wp:posOffset>
                </wp:positionH>
                <wp:positionV relativeFrom="paragraph">
                  <wp:posOffset>172085</wp:posOffset>
                </wp:positionV>
                <wp:extent cx="1089025" cy="69278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13.55pt;mso-position-vertical-relative:text;margin-left:-2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6455</wp:posOffset>
                </wp:positionH>
                <wp:positionV relativeFrom="paragraph">
                  <wp:posOffset>286385</wp:posOffset>
                </wp:positionV>
                <wp:extent cx="1089025" cy="69278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22.5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9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3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5pt" to="36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1375</wp:posOffset>
                </wp:positionH>
                <wp:positionV relativeFrom="paragraph">
                  <wp:posOffset>203200</wp:posOffset>
                </wp:positionV>
                <wp:extent cx="1162050" cy="7048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хоронения трупов людей и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6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хоронения трупов людей и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48475</wp:posOffset>
                </wp:positionH>
                <wp:positionV relativeFrom="paragraph">
                  <wp:posOffset>10795</wp:posOffset>
                </wp:positionV>
                <wp:extent cx="1162050" cy="7048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и и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0.8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и 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77075</wp:posOffset>
                </wp:positionH>
                <wp:positionV relativeFrom="paragraph">
                  <wp:posOffset>239395</wp:posOffset>
                </wp:positionV>
                <wp:extent cx="1047750" cy="7048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ежищ и укры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8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бежищ и укр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47645</wp:posOffset>
                </wp:positionH>
                <wp:positionV relativeFrom="paragraph">
                  <wp:posOffset>166370</wp:posOffset>
                </wp:positionV>
                <wp:extent cx="1089025" cy="6350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-техн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0pt;mso-wrap-distance-left:9.05pt;mso-wrap-distance-right:9.05pt;mso-wrap-distance-top:0pt;mso-wrap-distance-bottom:0pt;margin-top:13.1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мунально-тех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645</wp:posOffset>
                </wp:positionH>
                <wp:positionV relativeFrom="paragraph">
                  <wp:posOffset>52070</wp:posOffset>
                </wp:positionV>
                <wp:extent cx="1380490" cy="87439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2855</wp:posOffset>
                </wp:positionH>
                <wp:positionV relativeFrom="paragraph">
                  <wp:posOffset>52070</wp:posOffset>
                </wp:positionV>
                <wp:extent cx="1380490" cy="87439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4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7355</wp:posOffset>
                </wp:positionH>
                <wp:positionV relativeFrom="paragraph">
                  <wp:posOffset>52070</wp:posOffset>
                </wp:positionV>
                <wp:extent cx="1380490" cy="87439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рговли и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орговли 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1855</wp:posOffset>
                </wp:positionH>
                <wp:positionV relativeFrom="paragraph">
                  <wp:posOffset>52070</wp:posOffset>
                </wp:positionV>
                <wp:extent cx="1380490" cy="87439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хоронения трупов людей и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4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хоронения трупов людей и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3429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pt" to="98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33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207010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3pt" to="368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5055</wp:posOffset>
                </wp:positionH>
                <wp:positionV relativeFrom="paragraph">
                  <wp:posOffset>202565</wp:posOffset>
                </wp:positionV>
                <wp:extent cx="1151890" cy="69278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55pt;mso-wrap-distance-left:9.05pt;mso-wrap-distance-right:9.05pt;mso-wrap-distance-top:0pt;mso-wrap-distance-bottom:0pt;margin-top:15.9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женерн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48575</wp:posOffset>
                </wp:positionH>
                <wp:positionV relativeFrom="paragraph">
                  <wp:posOffset>5080</wp:posOffset>
                </wp:positionV>
                <wp:extent cx="1162050" cy="7048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ы животных и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0.4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щиты животных и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7955</wp:posOffset>
                </wp:positionH>
                <wp:positionV relativeFrom="paragraph">
                  <wp:posOffset>160655</wp:posOffset>
                </wp:positionV>
                <wp:extent cx="216535" cy="69278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55pt;mso-wrap-distance-left:9.05pt;mso-wrap-distance-right:9.05pt;mso-wrap-distance-top:0pt;mso-wrap-distance-bottom:0pt;margin-top:12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645</wp:posOffset>
                </wp:positionH>
                <wp:positionV relativeFrom="paragraph">
                  <wp:posOffset>160655</wp:posOffset>
                </wp:positionV>
                <wp:extent cx="1380490" cy="87439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о-техн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ммунально-тех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2855</wp:posOffset>
                </wp:positionH>
                <wp:positionV relativeFrom="paragraph">
                  <wp:posOffset>160655</wp:posOffset>
                </wp:positionV>
                <wp:extent cx="1380490" cy="87439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бежищ и укры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бежищ и укр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160655</wp:posOffset>
                </wp:positionV>
                <wp:extent cx="1380490" cy="87439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жен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жен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1855</wp:posOffset>
                </wp:positionH>
                <wp:positionV relativeFrom="paragraph">
                  <wp:posOffset>160655</wp:posOffset>
                </wp:positionV>
                <wp:extent cx="1380490" cy="87439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щиты животных и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щиты животных и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9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3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6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Cs/>
          <w:color w:val="000000"/>
          <w:position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округа г. Бор</w:t>
      </w:r>
    </w:p>
    <w:p>
      <w:pPr>
        <w:pStyle w:val="Normal"/>
        <w:shd w:fill="FFFFFF" w:val="clear"/>
        <w:ind w:left="5580" w:hanging="0"/>
        <w:jc w:val="center"/>
        <w:rPr>
          <w:bCs/>
          <w:color w:val="000000"/>
          <w:position w:val="-3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6.06.2012 № 3297 г.</w:t>
      </w:r>
    </w:p>
    <w:p>
      <w:pPr>
        <w:pStyle w:val="Normal"/>
        <w:shd w:fill="FFFFFF" w:val="clear"/>
        <w:ind w:left="5580" w:hanging="0"/>
        <w:jc w:val="center"/>
        <w:rPr>
          <w:bCs/>
          <w:color w:val="000000"/>
          <w:position w:val="-3"/>
        </w:rPr>
      </w:pPr>
      <w:r>
        <w:rPr>
          <w:bCs/>
          <w:color w:val="000000"/>
          <w:position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</w:rPr>
        <w:t>СПИСОК СПАСАТЕЛЬНЫХ СЛУЖБ БОРСКОГО РАЙОНА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66"/>
        <w:gridCol w:w="3920"/>
        <w:gridCol w:w="51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ательной служб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ной организац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й, входящих в службу, как структурное подразде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ОФПС ГУ ЦОД ФПС по Нижегородской област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ГПС ГКУ Нижегородской области «Управление по делам ГОЧС и ПБ Нижегород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ского округа г. Бо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бщественного поряд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МВД РФ по г. Бор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ОВО отдела МВД РФ по г. Бо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ижегородской области «Борская ЦРБ»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чиненные ей организации и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Линдовская участков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Кантауровская участков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Чистоборская участков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Ситниковская участков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БорФармац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лиал ФБГУЗ «Центр гигиены и эпидемиологии Нижегородской области, Канавинского, Московского, Сормовского районов г. Нижнего Новгорода, Борского района»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ая больница Филиал ФБУЗ «Приволжский окружной  медицинский центр Федерального медико – биологического агенства 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иселихинский  областной терапевтический госпиталь для ветеранов войн» (по согласованию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техниче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и благоустройств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анно –прачечно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ытсерви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Борский Водоканал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Объединение котельных и тепловых сет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Управление благо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ный до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пад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еклозаводец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Волга – Бо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нтинен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рсервис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 организации на договорной основ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защит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СК «Декор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Автоспецстр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НИЖНОВЭНЕРГО»  </w:t>
            </w:r>
            <w:r>
              <w:rPr>
                <w:rFonts w:cs="Times New Roman" w:ascii="Times New Roman" w:hAnsi="Times New Roman"/>
                <w:sz w:val="28"/>
              </w:rPr>
              <w:t>Борский РЭС ПО «Дзержинские электрические сети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НИЖНОВЭНЕРГО»  Борский РЭС ПО «Семеновские электрические сети» (по согласованию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4 ОАО «Нижегородоблгаз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ское ЗДА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ижоблсантехстройбы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Прометей-Бор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я и связ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  районный узел  связи Городецкого МРУС Нижегородского филиала ОАО « Ростелеком»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spacing w:lineRule="auto" w:line="36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орское ПАП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е частные предприниматели (на договорной основе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spacing w:lineRule="auto" w:line="36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Борское ДРСП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«Борская ДПМ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аказ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культурных ценнос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тдел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город Бор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иненные ему организации и учреждения культу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я трупов людей и животны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НО «Государственное  ветеринарное управление городского округа город Бор»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итуал» (по согласованию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и и пит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 по защите прав потребителей, контролю за ценами и координации торговл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адья-серви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си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ктябрь - Серви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ское районное потребительск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Комбинат пита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животных и растен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К "Возрождение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АО "Редькино"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индовская  птицефабрика»; ООО «Агрофирма «Золотой колос»; ООО Агрофирма «Борская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О "Останкино-С"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лемсовхоз Линдовски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Элитхоз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Землеугодие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ищ и укрыт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ФСК «Поволжье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организации на договорной основ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2115"/>
        </w:tabs>
        <w:ind w:left="211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415"/>
        </w:tabs>
        <w:ind w:left="241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615"/>
        </w:tabs>
        <w:ind w:left="36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7:00Z</dcterms:created>
  <dc:creator>ИринаЮрьевна</dc:creator>
  <dc:description/>
  <cp:keywords/>
  <dc:language>en-US</dc:language>
  <cp:lastModifiedBy>Rim</cp:lastModifiedBy>
  <cp:lastPrinted>2012-06-14T08:32:00Z</cp:lastPrinted>
  <dcterms:modified xsi:type="dcterms:W3CDTF">2012-07-02T12:59:00Z</dcterms:modified>
  <cp:revision>4</cp:revision>
  <dc:subject/>
  <dc:title/>
</cp:coreProperties>
</file>