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9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рисвоении наименования улице в д. Путьково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 xml:space="preserve">Руководствуясь п. 27 с. 16 Федерального закона от 06.10.2003 № 131-ФЗ «Об общих принципах организации местного самоуправления в РФ»,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 администрация городского округа г. Бор </w:t>
            </w:r>
            <w:r>
              <w:rPr>
                <w:b/>
                <w:bCs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>1. Образовать из земельных участков, расположенных к северо-западу от жилой застройки в д. Путьково (Редькинский с/с) городского округа г. Бор Нижегородской обл., Российская Федерация, состоящих из земель, находящихся в частной собственности граждан и предназначенных для индивидуальной жилой застройки, улицу и присвоить ей наименование Палисадная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7"/>
                <w:szCs w:val="27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о наименовании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borcit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Ястребова </w:t>
      </w:r>
    </w:p>
    <w:p>
      <w:pPr>
        <w:pStyle w:val="Normal"/>
        <w:tabs>
          <w:tab w:val="clear" w:pos="720"/>
          <w:tab w:val="left" w:pos="9071" w:leader="none"/>
        </w:tabs>
        <w:ind w:left="-14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19  № 328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улицы Палисадная в д. Путьков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471420</wp:posOffset>
                </wp:positionV>
                <wp:extent cx="835025" cy="47688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751">
                              <a:moveTo>
                                <a:pt x="407" y="15"/>
                              </a:moveTo>
                              <a:lnTo>
                                <a:pt x="1237" y="0"/>
                              </a:lnTo>
                              <a:lnTo>
                                <a:pt x="1315" y="563"/>
                              </a:lnTo>
                              <a:lnTo>
                                <a:pt x="0" y="751"/>
                              </a:lnTo>
                              <a:lnTo>
                                <a:pt x="110" y="62"/>
                              </a:lnTo>
                              <a:lnTo>
                                <a:pt x="40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751" path="m407,15l1237,0l1315,563l0,751l110,62l407,15xe" fillcolor="white" stroked="t" o:allowincell="f" style="position:absolute;margin-left:116.85pt;margin-top:194.6pt;width:65.7pt;height:37.5pt;mso-wrap-style:none;v-text-anchor:middle">
                <v:fill o:detectmouseclick="t" type="solid" color2="black" opacity="0.5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70930" cy="662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7" t="3106" r="12972" b="17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4559300</wp:posOffset>
                </wp:positionV>
                <wp:extent cx="2133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д. Пут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359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д. Пут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2783840</wp:posOffset>
                </wp:positionV>
                <wp:extent cx="21336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л. Палисад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219.2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л. Палис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6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2:00Z</dcterms:created>
  <dc:creator>*</dc:creator>
  <dc:description/>
  <cp:keywords/>
  <dc:language>en-US</dc:language>
  <cp:lastModifiedBy>1</cp:lastModifiedBy>
  <cp:lastPrinted>2019-06-17T13:01:00Z</cp:lastPrinted>
  <dcterms:modified xsi:type="dcterms:W3CDTF">2019-06-20T13:47:00Z</dcterms:modified>
  <cp:revision>6</cp:revision>
  <dc:subject/>
  <dc:title>Администрация городского округа город Бор</dc:title>
</cp:coreProperties>
</file>