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firstLine="426"/>
        <w:jc w:val="center"/>
        <w:rPr/>
      </w:pPr>
      <w:r>
        <w:rPr>
          <w:sz w:val="36"/>
          <w:szCs w:val="36"/>
        </w:rPr>
        <w:t xml:space="preserve">Администрация </w:t>
      </w:r>
      <w:r>
        <w:rPr>
          <w:bCs/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7.08.2020                                                                                                     № 3288</w:t>
      </w:r>
    </w:p>
    <w:p>
      <w:pPr>
        <w:pStyle w:val="Heading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33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округа </w:t>
      </w:r>
    </w:p>
    <w:p>
      <w:pPr>
        <w:pStyle w:val="Normal"/>
        <w:ind w:left="33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Бор от 13.12.2017 № 7428 </w:t>
      </w:r>
    </w:p>
    <w:p>
      <w:pPr>
        <w:pStyle w:val="Normal"/>
        <w:ind w:left="1266" w:hanging="1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В целях исполнения постановления Правительства Нижегородской области от 16.07.2020 № 596 «О внесении изменений в постановление Правительства Нижегородской области от 1 июля 2019 г. № 412», соответствии с решением Координационного штаба по борьбе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Нижегородской области от 9 июля 2020 г. № 10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г. Бор от 13.12.2017 № 7428 «Об утверждении  Положения об использовании администрацией городского округа город Бор Нижегородской области государственных 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ок в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Российской Федерации» следующие изменения:</w:t>
      </w:r>
    </w:p>
    <w:p>
      <w:pPr>
        <w:pStyle w:val="Style17"/>
        <w:numPr>
          <w:ilvl w:val="1"/>
          <w:numId w:val="2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а «постановления Правительства Нижегородской области от 25 марта 2009 года № 149 «Об организации отдыха, оздоровления и занятости детей и молодежи Нижегородской области» заменить словами «постановления Правительства Нижегородской области от 01 июля 2019 года № 412 «Об организации отдыха, оздоровления и занятости детей и молодежи Нижегородской области». </w:t>
      </w:r>
    </w:p>
    <w:p>
      <w:pPr>
        <w:pStyle w:val="Style17"/>
        <w:numPr>
          <w:ilvl w:val="0"/>
          <w:numId w:val="2"/>
        </w:numPr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Внести в Положение об использовании администрацией городского округа город Бор Нижегородской области государственных полномочий по предоставлению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ок в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Российской Федерации, утвержденное постановлением администрации городского округа г. Бор от 13.12.2017 № 7428, следующие изменения: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постановлением Правительства Нижегородской области от 25 марта 2009 года № 149 «Об организации отдыха, оздоровления и занятости детей и молодежи Нижегородской области» заменить словами «постановлением Правительства Нижегородской области от 01 июля 2019 года № 412 «Об организации отдыха, оздоровления и занятости детей и молодежи Нижегородской области»;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осле слов «до 24 дней»  дополнить словами «, 14 дней в 2020 году»;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Управление народного образования администрации городского округа город Бор Нижегородской области» заменить словами «Управление образования и молодежной политики администрации городского округа город Бор Нижегородской области»;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11 и 23 слова «министерство образования Нижегородской области» заменить словами «министерство образования, науки и молодежной политики Нижегородской области».</w:t>
      </w:r>
    </w:p>
    <w:p>
      <w:pPr>
        <w:pStyle w:val="Style17"/>
        <w:numPr>
          <w:ilvl w:val="0"/>
          <w:numId w:val="2"/>
        </w:numPr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                                                              А.В. 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  <w:t>А.С. Клеева 22791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2:00Z</dcterms:created>
  <dc:creator>Userspc</dc:creator>
  <dc:description/>
  <cp:keywords/>
  <dc:language>en-US</dc:language>
  <cp:lastModifiedBy>1</cp:lastModifiedBy>
  <cp:lastPrinted>2020-07-24T09:48:00Z</cp:lastPrinted>
  <dcterms:modified xsi:type="dcterms:W3CDTF">2020-08-07T12:27:00Z</dcterms:modified>
  <cp:revision>57</cp:revision>
  <dc:subject/>
  <dc:title/>
</cp:coreProperties>
</file>