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2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т 02.07.2015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83</w:t>
            </w:r>
          </w:p>
        </w:tc>
      </w:tr>
      <w:tr>
        <w:trPr>
          <w:trHeight w:val="1929" w:hRule="atLeast"/>
        </w:trPr>
        <w:tc>
          <w:tcPr>
            <w:tcW w:w="9357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Об утверждении Положения о порядке присуждения премии администрации городского округа г. Бор «Лидер XXI века» обучающим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учреждений, подведомственных Управлению народного образования администрации городского округа г. Б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7 Федерального закона от 29.12.2012           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ой «Развитие образования в городском округе город Бор на 2015-2017 годы", утвержденной постановлением администрации городского округа г. Бор от 19.11.2014  № 8253 (в ред.постановлений от 02.06.2015 № 2589, от 30.06.2015 № 3218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оложение о порядке присуждения премии администрации городского округа г. Бор «Лидер XXI века» обучающимс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щеобразовательных учреждений, подведомственных Управлению народного образования администрации городского округа         г. Б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менить постановление администрации городского округа                 г. Бор от 19.06.2012 № 3189 «Об утверждении Положения о порядке награждения премией администрации городского округа город Бор Нижегородской области «Лидер XXI века»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Общему отделу администрации городского округа г. Бор (Ю.Г.Зырянов) обеспечить опубликование настоящего постановления  на официальном сайте www.borcity.ru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                                                               А.В.Кисе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0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М.Ветрова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ab/>
        <w:t xml:space="preserve">          городского округа г .Бор</w:t>
        <w:tab/>
        <w:tab/>
        <w:t>от 02.07.2015 № 328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о </w:t>
      </w:r>
      <w:r>
        <w:rPr>
          <w:bCs/>
          <w:color w:val="000000"/>
          <w:szCs w:val="28"/>
        </w:rPr>
        <w:t xml:space="preserve">порядке присуждения премии администрации городского округа г. Бор «Лидер XXI века» обучающимся </w:t>
      </w:r>
      <w:r>
        <w:rPr>
          <w:szCs w:val="28"/>
        </w:rPr>
        <w:t>муниципальных общеобразовательных учреждений, подведомственных Управлению народного образования администрации городского округа г. Бор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lineRule="auto" w:line="360"/>
        <w:ind w:left="0" w:firstLine="709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4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 xml:space="preserve">Настоящее Положение </w:t>
      </w:r>
      <w:r>
        <w:rPr>
          <w:szCs w:val="28"/>
        </w:rPr>
        <w:t xml:space="preserve">разработано в соответствии с со статьей 77 Федерального закона от 29.12.2012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Ф», </w:t>
      </w:r>
      <w:r>
        <w:rPr>
          <w:bCs/>
          <w:color w:val="000000"/>
          <w:szCs w:val="28"/>
        </w:rPr>
        <w:t>муниципальной программой «Развитие образования в городском округе город Бор на 2015-2017 годы" , утвержденной постановлением администрации городского округа г. Бор от 19.11.2014 № 8253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(в ред.постановлений от 02.06.2015 № 2589, от 30.06.2015 № 3218),</w:t>
      </w:r>
      <w:r>
        <w:rPr>
          <w:szCs w:val="28"/>
        </w:rPr>
        <w:t xml:space="preserve"> с целью в</w:t>
      </w:r>
      <w:r>
        <w:rPr/>
        <w:t>ыявления и поддержки обучающихся общеобразовательных учреждений городского округа г. Бор, 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4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 xml:space="preserve">Положение определяет порядок присуждения </w:t>
      </w:r>
      <w:r>
        <w:rPr>
          <w:bCs/>
          <w:color w:val="000000"/>
          <w:szCs w:val="28"/>
        </w:rPr>
        <w:t xml:space="preserve">премии администрации городского округа г. Бор «Лидер XXI века» </w:t>
      </w:r>
      <w:r>
        <w:rPr/>
        <w:t>(далее – Премия)</w:t>
      </w:r>
      <w:r>
        <w:rPr>
          <w:bCs/>
          <w:color w:val="000000"/>
          <w:szCs w:val="28"/>
        </w:rPr>
        <w:t xml:space="preserve"> обучающимся </w:t>
      </w:r>
      <w:r>
        <w:rPr>
          <w:szCs w:val="28"/>
        </w:rPr>
        <w:t>муниципальных общеобразовательных учреждений, подведомственных Управлению народного образования администрации городского округа г. Бор (далее - Управление</w:t>
      </w:r>
      <w:r>
        <w:rPr/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Премия присуждается обучающимся 11 классов муниципальных общеобразовательных учреждений из числа лиц, </w:t>
      </w:r>
      <w:r>
        <w:rPr>
          <w:szCs w:val="28"/>
        </w:rPr>
        <w:t>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Премия присуждается в номинациях: "Наука", "Творчество", "Спорт"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. Порядок определения лауреа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Выдвижение соискателей Премии происходит по инициативе педагогического коллектива муниципального общеобразовательного учреждения городского округа г. Бор (далее – общеобразовательное учреждение)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2.2. Администрация общеобразовательного учреждения направляет на соискателя Премии в Управление следующие материалы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заявление на включение в список претендентов с указанием номинации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выписку из решения педагогического совета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 xml:space="preserve">ведомость итоговых отметок;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перечень результатов научной (научно-исследовательской), творческой или физкультурно-спортивной деятельности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копии документов, подтверждающих личные достижения соискателя Премии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2.3. Материалы принимаются Управлением до 30 мая текущего года. Представленные материалы возврату не подлежат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spacing w:lineRule="auto" w:line="360"/>
        <w:ind w:firstLine="709"/>
        <w:jc w:val="both"/>
        <w:rPr/>
      </w:pPr>
      <w:r>
        <w:rPr/>
        <w:t>2.4. Количество Премий устанавливается по квоте: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spacing w:lineRule="auto" w:line="360"/>
        <w:ind w:firstLine="709"/>
        <w:jc w:val="both"/>
        <w:rPr/>
      </w:pPr>
      <w:r>
        <w:rPr/>
        <w:t>в номинации "Наука" - 3;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spacing w:lineRule="auto" w:line="360"/>
        <w:ind w:firstLine="709"/>
        <w:jc w:val="both"/>
        <w:rPr/>
      </w:pPr>
      <w:r>
        <w:rPr/>
        <w:t>в номинации "Художественное творчество" - 4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в номинации "Спорт" - 3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2.5. Совет руководителей общеобразовательных учреждений рассматривает представленные материалы и выявляет лауреатов премии голосованием. Решение принимается большинством голосов. Результаты голосования оформляются протоколом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Критерии отбора соискат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Критериями отбор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0" w:leader="none"/>
          <w:tab w:val="left" w:pos="280" w:leader="none"/>
        </w:tabs>
        <w:spacing w:lineRule="auto" w:line="360"/>
        <w:ind w:left="0" w:firstLine="709"/>
        <w:jc w:val="both"/>
        <w:rPr/>
      </w:pPr>
      <w:r>
        <w:rPr/>
        <w:t>наличие итоговых отметок «4» и»5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spacing w:lineRule="auto" w:line="360"/>
        <w:ind w:left="0" w:firstLine="709"/>
        <w:jc w:val="both"/>
        <w:rPr/>
      </w:pPr>
      <w:r>
        <w:rPr/>
        <w:t>наличие призовых мест на муниципальных, региональных, федеральных, международных уровнях олимпиад, конкурсов, соревнованиях в научной (научно-исследовательской), творческой или физкультурно-спортивной деятельности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spacing w:lineRule="auto" w:line="360"/>
        <w:ind w:firstLine="709"/>
        <w:jc w:val="center"/>
        <w:rPr/>
      </w:pPr>
      <w:r>
        <w:rPr>
          <w:b/>
          <w:szCs w:val="28"/>
        </w:rPr>
        <w:t>4. Порядок выплаты</w:t>
      </w:r>
      <w:r>
        <w:rPr/>
        <w:t xml:space="preserve"> </w:t>
      </w:r>
      <w:r>
        <w:rPr>
          <w:b/>
        </w:rPr>
        <w:t>Прем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. Премия выплачивается из средств муниципальной  программы «Развитие образования в городском  округе город Бор на 2015-2017 годы», утвержденной постановлением администрации городского округа город Бор от 19.11.2014 № 8253, предусмотренных на эти цел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Премия перечисляется на лицевой сч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учающегося, открытого в кредитной организации.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3. Размер Премии до налогообложения составляет </w:t>
      </w:r>
      <w:r>
        <w:rPr/>
        <w:t>2050</w:t>
      </w:r>
      <w:r>
        <w:rPr>
          <w:szCs w:val="28"/>
        </w:rPr>
        <w:t xml:space="preserve"> рубле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5. Подведение итогов, награ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Лауреаты Премии утверждаются приказом Управления на основании решения Совета руководителей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Награждение лауреатов Премией проводится в торжественной обстановке главой администрации городского округа г. Бор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bullet"/>
      <w:lvlText w:val="▪"/>
      <w:lvlJc w:val="left"/>
      <w:pPr>
        <w:tabs>
          <w:tab w:val="num" w:pos="510"/>
        </w:tabs>
        <w:ind w:left="340" w:hanging="34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6:00Z</dcterms:created>
  <dc:creator>УНО</dc:creator>
  <dc:description/>
  <cp:keywords/>
  <dc:language>en-US</dc:language>
  <cp:lastModifiedBy>Татьяна</cp:lastModifiedBy>
  <cp:lastPrinted>2015-07-01T13:00:00Z</cp:lastPrinted>
  <dcterms:modified xsi:type="dcterms:W3CDTF">2015-07-03T10:23:00Z</dcterms:modified>
  <cp:revision>4</cp:revision>
  <dc:subject/>
  <dc:title>Администрация городского округа город Бор</dc:title>
</cp:coreProperties>
</file>