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42"/>
        <w:gridCol w:w="108"/>
      </w:tblGrid>
      <w:tr>
        <w:trPr>
          <w:trHeight w:val="545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7.2015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82</w:t>
            </w:r>
          </w:p>
        </w:tc>
      </w:tr>
      <w:tr>
        <w:trPr>
          <w:trHeight w:val="1242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типендии отличникам учёбы муниципальных общеобразовательных учреждений городского округа г. Бор, подведомственных Управлению народного образования администрации городского округа г. Б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 статьей 77 Федерального закона от 29.12.2012 № 273-ФЗ «Об образовании в Российской Федерации», статьей 7 Федерального закона от 06.10.2003 № 131-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ой «Развитие образования в городском округе город Бор на 2015-2017 годы", утвержденной постановлением администрации городского округа г. Бор от 19.11.2014 № 825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в ред.постановлений от 02.06.2015 № 2589, от 30.06.2015 № 3218)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стипендии отличникам учёбы муниципальных общеобразовательных учреждений городского округа г.Бор, подведомственных Управлению народного образования администрации городского округа г.Бор.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менить постановление администрации городского округа              г. Бор от 18.05.2012 № 2551 «Об утверждении Положения о выплате отличникам учебы стипендий администрации  городского округа г. Бор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 xml:space="preserve">    </w:t>
        <w:tab/>
        <w:tab/>
        <w:t xml:space="preserve">                 А.В.Киселе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.П. Чайк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8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7.2015 № 328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ипендии отличникам учёбы муниципальных общеобразовательных учреждений городского округа г.Бор, подведомственных Управлению народного образования администрации городского округа г.Б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стипендии отличникам учёбы муниципальных общеобразовательных учреждений городского округа г.Бор, подведомственных Управлению народного образования администрации городского округа г.Бор (далее- Положение), разработано в соответствии со статьей 77 Федерального закона от 29.12.2012 № 273-ФЗ «Об образовании в Российской Федерации», статьей 7 Федерального закона от 06.10.2003 № 131-ФЗ «Об общих принципах организации местного самоуправления в РФ»,</w:t>
      </w:r>
      <w:r>
        <w:rPr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ой «Развитие образования в городском округе город Бор на 2015-2017 годы", утвержденной постановлением администрации городского округа г. Бор от 19.11.2014 № 825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в ред.постановлений от 02.06.2015 № 2589, от 30.06.2015 № 3218),</w:t>
      </w:r>
      <w:r>
        <w:rPr>
          <w:rFonts w:cs="Times New Roman" w:ascii="Times New Roman" w:hAnsi="Times New Roman"/>
          <w:sz w:val="28"/>
          <w:szCs w:val="28"/>
        </w:rPr>
        <w:t xml:space="preserve"> в целях стимулирования обучающихся, добившихся особых успехов в учебн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Verdana" w:ascii="Verdana" w:hAnsi="Verdana"/>
          <w:color w:val="22222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Порядок и критерии назначения стипендии </w:t>
      </w:r>
      <w:r>
        <w:rPr>
          <w:rFonts w:cs="Times New Roman" w:ascii="Times New Roman" w:hAnsi="Times New Roman"/>
          <w:sz w:val="28"/>
          <w:szCs w:val="28"/>
        </w:rPr>
        <w:t>отличникам учёбы (далее - Стипендия)</w:t>
      </w:r>
      <w:r>
        <w:rPr>
          <w:rFonts w:cs="Times New Roman" w:ascii="Times New Roman" w:hAnsi="Times New Roman"/>
          <w:color w:val="222222"/>
          <w:sz w:val="28"/>
          <w:szCs w:val="28"/>
        </w:rPr>
        <w:t>, оформление необходимых документов устанавливается настоящим Положение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назначения Стипенд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Стипендия назначается два раза в год по итогам 1 и 2 полугодий учебного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Основанием для назначения Стипендии является решение комиссии по назначению стипендии (далее - комиссия). Состав комиссии формирует Управление народного образования  администрации городского округа г.Бор (далее – Управление образования) и  утверждает приказом.</w:t>
      </w:r>
    </w:p>
    <w:p>
      <w:pPr>
        <w:pStyle w:val="Justpp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222222"/>
          <w:sz w:val="28"/>
          <w:szCs w:val="28"/>
        </w:rPr>
        <w:t>Общеобразовательное учреждение предоставляет в комиссию следующие документы на кандидата:</w:t>
      </w:r>
    </w:p>
    <w:p>
      <w:pPr>
        <w:pStyle w:val="Justppt"/>
        <w:spacing w:lineRule="auto" w:line="360" w:before="0" w:after="0"/>
        <w:ind w:firstLine="709"/>
        <w:jc w:val="both"/>
        <w:rPr/>
      </w:pPr>
      <w:r>
        <w:rPr>
          <w:color w:val="222222"/>
          <w:sz w:val="28"/>
          <w:szCs w:val="28"/>
        </w:rPr>
        <w:t>- ходатайство о награждении Стипендией;</w:t>
      </w:r>
    </w:p>
    <w:p>
      <w:pPr>
        <w:pStyle w:val="Justppt"/>
        <w:spacing w:lineRule="auto" w:line="360" w:before="0" w:after="0"/>
        <w:ind w:firstLine="709"/>
        <w:jc w:val="both"/>
        <w:rPr/>
      </w:pPr>
      <w:r>
        <w:rPr>
          <w:color w:val="222222"/>
          <w:sz w:val="28"/>
          <w:szCs w:val="28"/>
        </w:rPr>
        <w:t>- ведомость оценок учащегося по итогам полугодия, учебного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кументы, предусмотренные пунктом 2.3 настоящего Положения,  представляются в Управление образования 2 раза в год:  до 15 января, до 15 июня текущего года.</w:t>
      </w:r>
    </w:p>
    <w:p>
      <w:pPr>
        <w:pStyle w:val="Justppt"/>
        <w:spacing w:lineRule="auto" w:line="360"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2.5. Комиссия проводит экспертизу поступивших документов, определяет кандидатов на назначение Стипендии. По итогам работы комиссии издается приказ по Управлению образования о назначении стипендии отличникам учебы. </w:t>
      </w:r>
    </w:p>
    <w:p>
      <w:pPr>
        <w:pStyle w:val="Cenpt"/>
        <w:spacing w:lineRule="auto" w:line="360" w:before="0" w:after="0"/>
        <w:ind w:firstLine="709"/>
        <w:jc w:val="center"/>
        <w:rPr>
          <w:b/>
          <w:b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3. Критерии назначения Стипендии</w:t>
      </w:r>
    </w:p>
    <w:p>
      <w:pPr>
        <w:pStyle w:val="Cenpt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222222"/>
          <w:sz w:val="28"/>
          <w:szCs w:val="28"/>
        </w:rPr>
        <w:t>3.1. П</w:t>
      </w:r>
      <w:r>
        <w:rPr>
          <w:sz w:val="28"/>
          <w:szCs w:val="28"/>
        </w:rPr>
        <w:t>ретендентами на Стипендию могут быть учащиеся 9-11 классов общеобразовательных учреждений городского округа г. Бор, имеющие полугодовые, годовые и итоговые отметки  «5»  (отлично) по всем предметам учебного плана (отличники учебы)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выплаты Стипенд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ипендии выплачиваются из средств муниципальной  программы «Развитие образования в городском  округе город Бор на 2015-2017 годы», утвержденной постановлением администрации городского округа г.Бор от 19.11.2014 № 8253, предусмотренных на эти цели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ипендии выплачиваются на лицевой сч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, открытый в кредитной организации,  два раза в год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первого полугодия (сентябрь – декабрь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тогам второго полугодия (январь – май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змер Стипендии составляет 140 рублей в месяц.</w:t>
      </w:r>
    </w:p>
    <w:p>
      <w:pPr>
        <w:pStyle w:val="Normal"/>
        <w:widowControl w:val="false"/>
        <w:autoSpaceDE w:val="false"/>
        <w:spacing w:before="0" w:after="20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0:00Z</dcterms:created>
  <dc:creator>USER</dc:creator>
  <dc:description/>
  <cp:keywords/>
  <dc:language>en-US</dc:language>
  <cp:lastModifiedBy>Татьяна</cp:lastModifiedBy>
  <cp:lastPrinted>2015-07-02T15:34:00Z</cp:lastPrinted>
  <dcterms:modified xsi:type="dcterms:W3CDTF">2015-07-03T10:21:00Z</dcterms:modified>
  <cp:revision>5</cp:revision>
  <dc:subject/>
  <dc:title>Утверждено</dc:title>
</cp:coreProperties>
</file>