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8.2020                                                                                                        № 3280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в Правила землепользования и застройки городского округа город Бор Нижегоро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7.2020       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. Бор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. Бор в части изменения (частично) границ сельскохозяйственных угодий в составе земель сельскохозяйственного назначения и установления границ территориальной зоны ИТ-2 – «Зона очистных сооружений», для земельного участка с кадастровым номером 52:20:1600017:32, по адресу: Нижегородская область, г. Бор, Редькинский сельсовет, очистные сооружения, северо-западнее п. Чистое Борско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.А. Тихомолова,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20-08-05T11:40:00Z</cp:lastPrinted>
  <dcterms:modified xsi:type="dcterms:W3CDTF">2020-08-07T12:26:00Z</dcterms:modified>
  <cp:revision>68</cp:revision>
  <dc:subject/>
  <dc:title/>
</cp:coreProperties>
</file>