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6.2019                                                                                                        № 327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360" w:right="-10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360" w:right="-10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от 11.01.2019 № 60</w:t>
      </w:r>
    </w:p>
    <w:p>
      <w:pPr>
        <w:pStyle w:val="Normal"/>
        <w:ind w:left="360" w:right="-10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-1086" w:hanging="0"/>
        <w:rPr/>
      </w:pPr>
      <w:r>
        <w:rPr/>
      </w:r>
    </w:p>
    <w:p>
      <w:pPr>
        <w:pStyle w:val="Normal"/>
        <w:widowControl w:val="false"/>
        <w:spacing w:lineRule="auto" w:line="360"/>
        <w:ind w:left="360" w:right="-1086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городского округа г. Бор от 28.04.2018 № 2429 «Об организации отдыха, оздоровления и занятости детей и молодежи городского округа г. Бор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360" w:right="-10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городского округа г. Бор от 11.01.2019 № 60 «Об установлении стоимости одного дня пребывания в организациях отдыха и оздоровления детей в 2019 году» (в редакции постановления от 21.01.2019 № 204) следующего содержания:</w:t>
      </w:r>
    </w:p>
    <w:p>
      <w:pPr>
        <w:pStyle w:val="Normal"/>
        <w:spacing w:lineRule="auto" w:line="360"/>
        <w:ind w:left="360" w:right="-10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. 1.4. следующего содержа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Установить стоимость родительской платы в лагерях с дневным пребыванием детей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весенних и осенних каникул 2019 года с 2-х разовым питанием – 370,00 рублей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летних каникул 2019 года с 3-х разовым питанием – 1585,00 рублей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. 1.5. следующего содержа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Установить стоимость родительской платы в лагерях с дневным пребыванием детей на культмассовые расходы в период летних каникул – 100,00 рублей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. 1.6. следующего содержа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Определить в лагерях с дневным пребыванием детей количество льготных мест для детей, оказавшихся в трудной жизненной ситуации за счет средств муниципального бюджета городского округа г. Бор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организациях подведомственных Управлению образования и молодежной политики администрации городского округа г. Бор – 55 человек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организациях подведомственных Управлению физической культуры и спорта администрации городского округа г. Бор – 2 человека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. 1.7. следующего содержа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Утвердить стоимость набора продуктов питания в экологических и туристических походах (лагерях) 120 рублей в сутки»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left="360" w:right="-1086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left="360" w:right="-1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Клеева 22791</w:t>
      </w:r>
    </w:p>
    <w:sectPr>
      <w:type w:val="nextPage"/>
      <w:pgSz w:w="11906" w:h="16838"/>
      <w:pgMar w:left="85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0:00Z</dcterms:created>
  <dc:creator>UserX2</dc:creator>
  <dc:description/>
  <cp:keywords/>
  <dc:language>en-US</dc:language>
  <cp:lastModifiedBy>1</cp:lastModifiedBy>
  <cp:lastPrinted>2018-06-20T11:28:00Z</cp:lastPrinted>
  <dcterms:modified xsi:type="dcterms:W3CDTF">2019-06-20T13:47:00Z</dcterms:modified>
  <cp:revision>32</cp:revision>
  <dc:subject/>
  <dc:title/>
</cp:coreProperties>
</file>