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-1568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5.06.201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целевую программ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Развитие агропромышленного комплекса городского округа город Бор Нижегородской области на период 2011-2012 годы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9.07.2011 № 35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целевую программу «Развитие агропромышленного комплекса городского округа город Бор Нижегородской области на период 2011-2012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аспорте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«Предполагаемые объемы и источники финансирова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73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е объемы и источники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ые объемы и источники финансирования на весь период реализации Программы – 293642,8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условии финансирования из федерального, областного и местного бюджетов)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федерального бюджета – 9113,9 тыс.руб., в т.ч. по годам реализации: 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1 году – 4552,4 тыс.руб.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2 году – 4561,5 тыс.руб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29201,767 тыс.руб., в т.ч. по годам реализации:</w:t>
            </w:r>
          </w:p>
          <w:p>
            <w:pPr>
              <w:pStyle w:val="Normal"/>
              <w:ind w:hanging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– 13448,967 тыс.руб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15752,800 тыс.руб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ого бюджета за весь период реализации Программы – 1883,169 тыс.руб. , в т.ч. по годам реализации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– 793,169 тыс.руб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1090,0 тыс.руб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е источники всего - 253444 тыс.руб., в том числе по годам: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– 138547 тыс.руб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– 114897 тыс.руб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 тексту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оциальное развитие села» пункта 3. «Система программных мероприятий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целях закрепления молодых специалистов и молодых работников активно реализуются мероприятия Закона Нижегородской области «О мерах государственной поддержки кадрового потенциала агропромышленного комплекса Нижегородской области» от 01.11.2008 года № 149-З по направлениям: назначение ежемесячной надбавки к заработной плате молодым специалистам, назначение единовременной выплаты – «подъемных». Кроме того, в рамках мероприятий по улучшению жилищных условий граждан, проживающих в сельской местности, федеральной целевой программы «Социальное развитие села до 2012 года» планируется строительство (приобретение) жилья молодыми семьями, в том числе  молодыми специалистами  в 2011 году – 7, в 2012 году – 6, а также в рамках мероприятий государственной программы по комплексной компактной застройки и благоустройства сельских поселений планируется в 2012 году подготовить эскизный проект коттеджного поселка в количестве 50 домов»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адровое обеспечение агропромышленного комплекса» пункта 3. «Система программных мероприятий» абзац четвертый исключить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Раздел 5. «Социальное развитие села до 2012 года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целях улучшения жилищных условий работающих в сельскохозяйственном производстве городского округа путем получения субсидий из федерального,   областного и местного бюджетов в 2011-2112 годы предусматривается включить в Федеральную целевую программу «Социальное развитие села до 2012 года» работников сельскохозяйственных предприятий в количестве:</w:t>
      </w:r>
    </w:p>
    <w:p>
      <w:pPr>
        <w:pStyle w:val="Normal"/>
        <w:ind w:firstLine="720"/>
        <w:jc w:val="right"/>
        <w:rPr/>
      </w:pPr>
      <w:r>
        <w:rPr/>
        <w:t>Таблица 15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31"/>
        <w:gridCol w:w="2032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программе,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молодые семьи и молодые специалисты, 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 рамках мероприятий государственной программы по комплексной компактной застройки и благоустройства сельских поселений подготовить в 2012 году эскизный проект коттеджного поселка в количестве 50 домов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В пункте 4. «Предполагаемые объемы и источники финансирования» таблицу 18 изложить в следующей редакции: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18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96"/>
        <w:gridCol w:w="1439"/>
        <w:gridCol w:w="1147"/>
        <w:gridCol w:w="1241"/>
        <w:gridCol w:w="1134"/>
        <w:gridCol w:w="127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е объемы финансирования, тыс.руб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36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79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09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2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54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животно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24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5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7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7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49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4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переоснащение сельхозпроизво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3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8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ая потребительская кооперация и малые формы хозяйств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5,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4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1,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ое развитие сел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ровое обеспечение АП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64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0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444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3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48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54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30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89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ложение «Система программных мероприятий развития агропромышленного комплекса городского округа город Бор Нижегородской области на период 2011-2012 годы»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 Бор разместить настоящее постановление на официальном сайте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газете «Борская прав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сельского хозяйства городского округа г. Бор Ю.А. Коновалов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овалов Ю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75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становлению администрации городского округ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Бор от 25.06.2012 № 327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00"/>
        <w:gridCol w:w="1287"/>
        <w:gridCol w:w="1151"/>
        <w:gridCol w:w="1499"/>
        <w:gridCol w:w="1234"/>
        <w:gridCol w:w="1087"/>
        <w:gridCol w:w="1676"/>
        <w:gridCol w:w="3333"/>
      </w:tblGrid>
      <w:tr>
        <w:trPr>
          <w:trHeight w:val="315" w:hRule="atLeast"/>
        </w:trPr>
        <w:tc>
          <w:tcPr>
            <w:tcW w:w="156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Система программных мероприятий развития агропромышленного комплекса </w:t>
            </w:r>
          </w:p>
        </w:tc>
      </w:tr>
      <w:tr>
        <w:trPr>
          <w:trHeight w:val="315" w:hRule="atLeast"/>
        </w:trPr>
        <w:tc>
          <w:tcPr>
            <w:tcW w:w="156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городского округа город Бор Нижегородской области на период 2011-2012 годы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й.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полагаемые объемы финансирования, тыс.руб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дел 1. Развитие растениеводства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Зерновое производство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рименение новых ресурсосберегающих технологий в производстве зерна. Сельскохозяйственные предприятия, крестьянские (фермерские) хозяй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1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ресурсосберегающих технологий к 2012 году на площади 10000 га, что позволит снизить себестоимость продукции на 15%. Получение к 2012 году 10700 т зерна, в т.ч. продовольственного 3500 т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1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Производство картофеля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недрение ресурсосберегающих технологий в производстве картофеля.  Сельскохозяйственные предприятия, крестьянские (фермерские) хозяйства, личные подсобные хозяйства гражда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8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ширение площадей под картофель до 3200 га, увеличении производства картофеля до 30000 т за счет увеличения урожайности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8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Кормопроизводств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имулирование сельхозпредприятий на увеличение объемов  заготовок кормов и расширению в структуре укосных площадей многолетних трав удельного веса клевера, люцерны, козлятника, донни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5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я производства кормов использовать 1000 га естественных кормовых угодий, 290 га заложить ДКП, 6115 многолетних трав.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4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1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Семеноводство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одействие по внедрению в производство передовых технологий возделывания сельхозкультур, новых высокопродуктивных сортов, организовать на базе ООО «АФ «Золотой колос» элитхоз по зерновым культур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1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35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дрение в производство передовых технологий возделывания сельхозкультур в сельхозпредприятиях района.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1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7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74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Страхование урожая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Применение государственных программ стахования урожая сельскохозяйственных культур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9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3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нижение рисков получения убытка от потери (недополучения) урожая сельскохозяйственных культур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Ввод в оборот земель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азработка старопахотных земель и ввод в сельскохозяйственных оборо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73,1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3,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9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площади озимого клина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3,1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3,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финансовое обеспечение по разделу «Развитие растениеводств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7736,8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94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53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83,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579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709,1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2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6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3,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325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02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41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6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254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дел 2. Развитие животноводства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Молочное скотоводств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Содействие по увеличению продуктивности маточного стада КРС в СХП, ЛПХ и КФ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21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20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901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численности КРС на 9%, в т.ч. коров на 8%. Увеличение производства молока до 9850 тонн в год, продуктивности коров до 4730 кг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4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272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93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0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629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Свиноводств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одействие в совершенствовании методов селекции, улучшение генетических признаков и адаптационных способностей животных к определенным условиям содержания, внедрению технологий нового поко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2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266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поголовья свиней на 28%, производства мяса до 2550 тонн в год. Увеличение многоплодия свиноматок на 15% прироста живой массы молодняка на 7-10% при снижении затрат кормов на 1 кг прироста на 03-0,5 к.е.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2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216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5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Птицеводств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одействие в совершенствовании управления отрасль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8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886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численности птицы до 1,28 млн. голов, производства мяса до 18,0 тыс. тонн в год, яиц до 16,0 млн.штук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23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63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Племенная рабо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одействие предприятиям района по:                                                                                                                                     - использованию лучшего генофонда;                                                                                                                                                                                                          - расширению охвата искусственным осеменением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породности скота, увеличение заготовки племскота на 15-20%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финансовое обеспечение по разделу «Развитие животноводств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724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19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5053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675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3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6711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049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15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8342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дел 3. Техническое переоснащение сельскохозяйственного производства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вышение эффективности работы сельхозтоваропроизводителей за счет:                                                                                                             - внедрения в растениеводстве и животноводстве ресурсосберегающих технологий с применением высокопроизводительной техники и оборудования;                                                                                                                                                                                                         - привлечение кредитных ресурсов коммерческих банков, лизинговых компаний для поставки сельхозтехники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15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кращение затрат на производство 20%, снижение себестоимости 20%. Замена устаревшей техники на современные тракторы многофункциональные, широкозахватные. Современные зерно-, картофеле- и кормоуборочные комбайны, современное зерносушильное оборудование, животноводческое оборудование.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35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8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йствие в модернизации сушильного хозяйства за счет строительства современных зерносушильных комплекс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тся приобретение 3 зерносушильных комплексов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йствие в модернизации картофелехранилищ за счет реконструк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тся реконструкция 5 картофелехранилищ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финансовое обеспечение по разделу «Техническое перевооружение сельхозпроизводств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5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2515</w:t>
            </w:r>
          </w:p>
        </w:tc>
        <w:tc>
          <w:tcPr>
            <w:tcW w:w="3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5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535</w:t>
            </w:r>
          </w:p>
        </w:tc>
        <w:tc>
          <w:tcPr>
            <w:tcW w:w="3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298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дел 4. Сельская потребительская кооперация и малые формы хозяйствования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действие в развитии системы сельской потребительской кооперации. Субсидирование части затрат на уплату процентов за пользование  займами, полученными ЛПХ, КФХ, потребительскими кооперативами в банках и кредитных кооперативах                                                                                                    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615,2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51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74,2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величение объема реализации продукции, работ и услуг не менее чем на 20%. Увеличение членов СКПК "Борский" до 250 человек, привлечение в качестве ассоциированных членов кооператива кредитных организаций.За счет привлеченных средств расширить сроки и объемы кредитования. Формирование фонда развития в объеме 12 млн.рублей.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41,0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45,0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27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1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дел 5. Социальное развитие села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Строительство жилья в сельской местности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еализация мероприятий по улучшению жилищных условий сельских жителей, в том числе молодых семей и молодых специалистов в рамках ФЦП "Социальное развитие села до 2012 год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15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вод 1040 кв.м. жилья или 42 жилых домов и квартир для работников сельхозпредприятий района, включая молодых специалистов и молодые семьи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15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газификации в сельской местности. Осуществить строительство газовых сетей в сельских муниципальных образ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вести в эксплуатацию 21 км газопроводов, газифицировать 5 населенных пунктов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оительство объектов водоснабжения в рамках ФЦП «Социальное развитие села до 2012 год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роить 2 км водопроводных сетей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4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ектирование и строительство коттеджного поселка в рамках государственной программы комплексной компактной застройки и благоустройства сельских поселени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ать эскизный проект коттеджного поселка на 50 домов для работников сельского хозяйства и молодых специалистов городского округа г.Бор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финансовое обеспечение по разделу «Социальное развитие села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5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315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5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315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Раздел 6. Кадровое обеспечение АПК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, переподготовка и повышение квалификации руководителей и специалистов в АП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ть резерв руководителей предприятий в количестве 3 человек. Организовать обучение не менее 30%  общего количества специалистов 100% руководителей с/х предприятий в институте управления и экономики АПК (Зеленый город) и в других ВУЗах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2.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а по реализации Закона Нижегородской области от 12.05.2004 № 40-З «О государственной поддержке кадрового потенциала сельхоз. предприятий Нижегородской област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влечение и закрепление молодых специалистов на селе. Установление ежемесячных доплат к зарплате и единовременных выплат 15 молодым специалистам.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финансовое обеспечение по разделу «Кадровое обеспечение АПК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93642,836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113,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9201,767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83,169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53444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7341,5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5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448,9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93,1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8547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36301,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4561,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752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9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897</w:t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9:00Z</dcterms:created>
  <dc:creator>Зырянов Ю.Г.</dc:creator>
  <dc:description/>
  <cp:keywords/>
  <dc:language>en-US</dc:language>
  <cp:lastModifiedBy>Rim</cp:lastModifiedBy>
  <cp:lastPrinted>2012-06-25T10:44:00Z</cp:lastPrinted>
  <dcterms:modified xsi:type="dcterms:W3CDTF">2012-07-02T12:49:00Z</dcterms:modified>
  <cp:revision>2</cp:revision>
  <dc:subject/>
  <dc:title>Администрация городского округа город Бор Нижегородской области</dc:title>
</cp:coreProperties>
</file>