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6.2018                                                                                                     № 327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ов, регламентирующих организацию отдыха и оздоровления детей в городском округе город Бор Нижегород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9 декабря 2012 года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 Нижегородской области от 24 ноября 2004 года N 130-З "О мерах социальной поддержки граждан, имеющих детей", а также постановлением Правительства Нижегородской области от 25 марта 2009 года N 149 "Об организации отдыха, оздоровления и занятости детей и молодежи Нижегородской области" и в целях реализации мер социальной поддержки населения, создания оптимальных условий, обеспечивающих полноценный отдых, оздоровление и занятость детей городского округа г. Бор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использования средств бюджета городского округа г. Бор Нижегородской области на организацию отдыха и оздоровления детей в каникулярный период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 предоставления субсидии организациям, индивидуальным предпринимателям на  компенсацию части расходов по приобретению путевок  в загородные детские оздоровительно-образовательные центры (лагеря) Нижегород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едоставления путевок, предоставления путевок с частичной оплатой, компенсации  части расходов по приобретению путевок в загородные детские оздоровительно-образовательные центры (лагеря) Нижегородской област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менить постановления администрации городского округа г. Бор Нижегородской области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от 25.12.2014 N 9498 "Об утверждении Положения о порядке использования средств местного бюджета городского округа г. Бор Нижегородской области на организацию отдыха и оздоровления детей в каникулярный период, Положения о порядке предоставления путевок, выделения субсидии организациям, предоставления путевки с частичной оплатой, компенсации   части расходов по приобретению путевки в загородный детский оздоровительно-образовательный центр (лагерь)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т 26.02.2016 № 827 «О внесении изменений в постановление администрации городского округа город Бор Нижегородской области от 25.12.2014 № 9498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от 12.04.2016 № 1652 «О внесении изменений в постановление администрации городского округа город Бор Нижегородской области от 25.12.2014 № 9498»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от 14.07.2016 № 3335 «О внесении изменений в постановление администрации городского округа город Бор Нижегородской области от 25.12.2014 № 9498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 от 05.04.2017 № 1654 «О внесении изменений в постановление администрации городского округа город Бор Нижегородской области от 25.12.2014 № 9498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                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4"/>
        </w:rPr>
        <w:t>www.borcity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 xml:space="preserve">    </w:t>
        <w:tab/>
        <w:tab/>
        <w:t xml:space="preserve">                                 А.В. Кисел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Чулкова, 2-45-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8 № 327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СПОЛЬЗОВАНИЯ СРЕДСТВ БЮДЖЕТА ГОРОДСКОГ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. БОР НИЖЕГОРОДСКОЙ ОБЛА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ОТДЫХ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ДОРОВЛЕНИЯ ДЕТЕЙ В КАНИКУЛЯР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спользования средств бюджета городского округа г. Бор Нижегородской области на организацию отдыха и оздоровления детей школьного возраста (от 6 лет 6 месяцев до 15 лет), обучающихся и воспитывающихся в образовательных учреждениях городского округа город Бор Нижегородской области, в каникулярный период в виде предоставления путевок, предоставления путевок с частичной оплатой, предоставления субсидии организациям, индивидуальным предпринимателям на компенсацию  части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обретению путевок в загородные детские оздоровительно-образовательные центры (лагеря) Нижегоро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загородные детские оздоровительно-образовательные центры (лагеря) и оплаты стоимости набора продуктов питания в лагерях с дневным пребыванием детей, организованных муниципальными образовательными учреждениями г. Бор Нижегородской област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спользования средств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отдыха и оздоровления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жегодно при формировании бюджета городского округа г. Бор Департамент финансов администрации городского округа г. Бор предусматривает денежные средства на организацию отдыха и оздоровления детей в объеме, обеспечивающем охват детей не ниже уровня предыд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едства бюджета городского округа г. Бор, выделяемые на организацию отдыха и оздоровления детей, направляются на предоставление путевок, предоставление путевок с частичной оплатой, предоставление субсидии организациям, индивидуальным предпринимателям на компенсацию  части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иобретению путевок в загородные детские оздоровительно-образовательные центры (лагеря) Нижегородской области и оплату стоимости набора продуктов питания в лагерях с дневным пребыванием де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Управление народного образования администрации городского округа г. Бор (далее – Управление образования) ежегодно в срок до 1 октября представляет в Департамент финансов администрации городского округа г. Бор сводную заявку на необходимое количество путевок в загородные детские оздоровительно-образовательные центры (лагеря) Нижегородской области, планируемое количество детей в лагерях с дневным пребыванием детей и необходимый объем средств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Сводная заявка формируется на основании заявок комиссий организаций по организации отдыха и оздоровления детей и заявлений иных получателей, не состоящих в трудовых отношениях с работодателем, а также в случае отсутствия в организации комиссии (далее - иные получатели), поданных в комиссию по организации отдыха и оздоровления детей городского округа г. Бор не позднее 20 сент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миссия по организации отдыха и оздоровления детей городского округа г. Бор в пределах выделенных бюджетных ассигнований и лимитов бюджетных обязательств распределяет средства на предоставление путевок, предоставление путевок с частичной оплатой, предоставление субсидии организациям, индивидуальным предпринимателям на компенсацию  части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обретению путевок в загородные детские оздоровительно-образовательные центры (лагеря) Нижегородской области на основании представленного полного пакета документов в порядке очередности, а также распределяет денежные средства на оплату стоимости набора продуктов питания в лагерях с дневным пребыванием детей между образовательными учреждениями, открывающими на своей базе лагерь с дневным пребыванием детей.</w:t>
      </w:r>
    </w:p>
    <w:p>
      <w:pPr>
        <w:pStyle w:val="ConsPlusNormal"/>
        <w:ind w:firstLine="709"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sz w:val="24"/>
          <w:szCs w:val="24"/>
        </w:rPr>
        <w:t>2.6. Средства на  предоставление путевок, предоставление путевок с частичной оплатой, предоставление субсидии организациям, индивидуальным предпринимателям на компенсацию  части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иобретению путевок в загородные детские оздоровительно-образовательные центры (лагеря) Нижегородской области распределяются комиссией по организации отдыха и оздоровления детей городского округа г. Бор в соответствии с коэффициентами, определяющими долю возмещения стоимости путевок в загородные детские оздоровительно-образовательные центры (лагеря) для соответствующих категорий получателей от средней стоимости путевки, определяемой путем умножения стоимости одного дня пребывания в загородном детском оздоровительно-образовательном центре (лагере) (утверждаемого Постановлением администрации городского округа г. Бор Нижегородской области ежегодно) на количество дней пребывания (не менее 21 дня в период летних каникул, не менее 7 дней в период весенних, осенних и зимних каникул), но не более реальной стоимости путевки в загородный детский оздоровительно-образовательный центр (лагерь), в который приобретается путев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, определяющие долю возмещения стоимости путе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9 - для работников бюджетной сферы, безработных граждан, пенсионеров, являющихся опекунами (попечителями), приемными родителями детей-сирот и детей, оставшихся без попечения родителей, неработающих пенсионеров и предприятий, находящихся в трудном финансовом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7 для работников предприятий - балансодержателей загородных детских оздоровительных лагер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5 - для работников остальных организаций, а также граждан, зарегистрированных в качестве индивидуальных предпринимателей, работающих у индивидуальных предприним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рганизации, индивидуальные предприниматели, претендующие на субсидию на компенсацию части расходов по приобретению путевок в загородные детские оздоровительно-образовательные центры (лагеря) и находящиеся в трудном финансовом положении, для анализа их финансового состояния представляют в комиссию по организации отдыха и оздоровления детей городского округа г. Бор пакет документов в соответствии с  Постановлением Правительства Нижегородской области от 29 января 2007 года N 28 "Об утверждении Методического положения по оценке финансового состояния организ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рганизации отдыха и оздоровления детей городского округа г. Бор определяет организации, индивидуальных предпринимателей, находящихся в трудном финансовом поло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в соответствии с Порядком </w:t>
      </w:r>
      <w:r>
        <w:rPr>
          <w:rFonts w:cs="Times New Roman" w:ascii="Times New Roman" w:hAnsi="Times New Roman"/>
          <w:sz w:val="24"/>
        </w:rPr>
        <w:t xml:space="preserve">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средств бюдж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отдыха и оздоровления дет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ый пери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равление образования несет ответственность за целевое использование средств бюджета городского округа г. Бор на организацию отдыха и оздоровления детей в каникуляр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вление образования не позднее 5 числа месяца, следующего за отчетным, направляет в Департамент финансов администрации городского округа г. Бор Нижегородской области отчет об использовании средств бюджета городского округа г. Бор на организацию отдыха и оздоровления детей в каникулярный период по форме согласно приложению 1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использования средст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г. Бор Нижегород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отдыха и оздоровления детей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59"/>
      <w:bookmarkEnd w:id="2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бюджета городского окру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 Нижегор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___________ 20 ______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бюджетных средств 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месячн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323"/>
        <w:gridCol w:w="851"/>
        <w:gridCol w:w="1020"/>
        <w:gridCol w:w="963"/>
        <w:gridCol w:w="1077"/>
        <w:gridCol w:w="1080"/>
        <w:gridCol w:w="992"/>
        <w:gridCol w:w="12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7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бюджета на организацию отдых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из    бюдже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_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за _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текущий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за 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текущий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____ ____ года конец отчетного пери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на оплату набора продуктов питания в лагерях с дневным пребывание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детей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предоставление путевок, предоставление субсидии организациям, индивидуальным предпринимателям, предоставление путевок с частичной оплатой, компенсацию  части расход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путевок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детей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_______________ __________________ (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 _______________ (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финансов админист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 _____________ _______________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6.2018 № 3274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4" w:name="P39"/>
      <w:bookmarkEnd w:id="4"/>
      <w:r>
        <w:rPr>
          <w:rFonts w:cs="Times New Roman" w:ascii="Times New Roman" w:hAnsi="Times New Roman"/>
          <w:b/>
          <w:sz w:val="24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b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о статьей 78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06.09.2016 № 887  и устанавливает цели, условия и процедуру предоставления из средств бюджета городского округа город Бор субсидий юридическим лицам (за исключением субсидий государственным (муниципальным) учреждениям), индивидуальным предпринимателям (далее - субсидии) на</w:t>
      </w:r>
      <w:r>
        <w:rPr>
          <w:rFonts w:cs="Times New Roman" w:ascii="Times New Roman" w:hAnsi="Times New Roman"/>
          <w:sz w:val="24"/>
        </w:rPr>
        <w:t xml:space="preserve">  компенсацию части расходов по приобретению путевок</w:t>
      </w:r>
      <w:r>
        <w:rPr>
          <w:rFonts w:cs="Times New Roman" w:ascii="Times New Roman" w:hAnsi="Times New Roman"/>
          <w:sz w:val="24"/>
          <w:szCs w:val="24"/>
        </w:rPr>
        <w:t xml:space="preserve"> в загородные детские оздоровительно-образовательные центры (лагеря) Нижегородской области (далее - загородные лагеря) в каникулярный период (при продолжительности пребывания детей не менее 21 дня в период летних каникул, не менее 7 дней в период весенних, осенних и зимних каникул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организациям, индивидуальным предпринимателям (далее – получатели субсидии), которые приобрели путевки для детей своих сотрудников (на каждого ребенка в семье школьного возраста от 6 лет 6 месяцев до 15 лет, обучающихся и воспитывающихся в образовательных учреждениях городского округа город Бор Нижегородской области)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безвозмездной и безвозвратной основе в целях возмещения затрат организации, индивидуального предпринимателя на </w:t>
      </w:r>
      <w:r>
        <w:rPr>
          <w:rFonts w:cs="Times New Roman" w:ascii="Times New Roman" w:hAnsi="Times New Roman"/>
          <w:sz w:val="24"/>
        </w:rPr>
        <w:t>компенсацию части расходов по приобретению путевок (путевок)</w:t>
      </w:r>
      <w:r>
        <w:rPr>
          <w:rFonts w:cs="Times New Roman" w:ascii="Times New Roman" w:hAnsi="Times New Roman"/>
          <w:sz w:val="24"/>
          <w:szCs w:val="24"/>
        </w:rPr>
        <w:t xml:space="preserve"> в загородные детские оздоровительно-образовательные центры (лагеря)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меют целевое назначение и не могут быть использованы на другие цел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убсидий является Управление народного образования администрации городского округа город Бор Нижегородской области (далее – Управление образования), осуществляющее предоставление субсидий за счет средств бюджета городского округа город Бор в соответствии со сводной бюджетной росписью на соответствующий финансовый год (финансовый год и плановый период) в пределах утвержденных бюджетных ассигнований и лимитов бюджетных обязательств, утвержденных Управлению образования на указанные цел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й имеют организации, индивидуальные предприниматели, соответствующие следующим критер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в установленном законодательством порядке и осуществляющие свою деятельность на территории Нижегородской об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облюдающие условия предоставления субсидий, установленные раздел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имеющие неисполненных обязательств по представлению отчета (отчетов) об использовании ранее выделенной субсиди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решения комиссии по организации отдыха и оздоровления детей городского округа г. Бор (далее – комиссия), созданной Управлением образовани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, положение о комиссии разрабатываются и утверждаются Управлением образования.</w:t>
      </w:r>
    </w:p>
    <w:p>
      <w:pPr>
        <w:pStyle w:val="ConsPlus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Условия и порядок предоставления субсидий</w:t>
      </w:r>
    </w:p>
    <w:p>
      <w:pPr>
        <w:pStyle w:val="ConsPlus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убсидии организация, индивидуальный предприниматель представляет до 20 сентября  текущего года в комиссию заявку по форме согласно приложению 1 к настоящему Порядку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детей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является балансодержателем загородного детского оздоровительно-образовательного центра (лагеря) Нижегородской области, то дополнительно к документам, указанным в п.8 настоящего Порядка, он представляет документ, подтверждающий, что организация является балансодержателем лагер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едоставляется в печатном виде, подписанная руководителем организации и заверенная печатью организации (в случае наличия печати). Организации несут ответственность за достоверность представляемых данных в соответствии с действующим законодательством. Заявка может быть отозвана или в нее могут быть внесены изменения путем официального письменного обращения организации, индивидуального предпринимателя с соответствующим заявлением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32"/>
          <w:szCs w:val="24"/>
        </w:rPr>
      </w:pPr>
      <w:bookmarkStart w:id="5" w:name="Par0"/>
      <w:bookmarkEnd w:id="5"/>
      <w:r>
        <w:rPr>
          <w:rFonts w:cs="Times New Roman" w:ascii="Times New Roman" w:hAnsi="Times New Roman"/>
          <w:sz w:val="24"/>
          <w:szCs w:val="24"/>
        </w:rPr>
        <w:t>Ответственное лицо комиссии осуществляет прием заявок, их регистрацию в журнале регистрации, который прошивается, нумеруется, заверяется подписью специалиста и скрепляется печатью Управления образования, и передает заявки с прилагаемыми к ним документами на рассмотрение комиссии, обеспечивая сохранность поданных документов и защиту имеющихся в них персональных данн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При приеме документов ответственное лицо комиссии выдает заявителю расписку - уведомление о приеме документов с указанием даты и времени приема документов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течение 5 рабочих дней после окончания приема заявок. На основании заявок организаций, индивидуальных предпринимателей комиссия принимает решение о выделении субсидии или об отказе. Решения комиссии оформляются протоколами заседаний комиссии, которые подписываются председателем либо в его отсутствие лицом, председательствующем на заседании, и секретарем комисси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убсидии определяется комиссией в соответствии с  Положением о порядке использования средств бюджета городского округа г. Бор Нижегородской области на организацию отдыха и оздоровления детей в каникулярный период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комиссии в письменной форме согласно приложению 2 уведомляет организацию, индивидуального предпринимателя о выделении субсидии или об отказе с обоснованием отказа не менее чем за календарный месяц до начала смены. Основанием для отказа в предоставлении субсидии является предоставление в неполном объеме заявления с прилагаемыми документами согласно п.19  настоящего Порядка, несоблюдение условий предоставления субсидии, указанных в п. 15 настоящего Порядка, недостоверность представленной информаци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редоставления субсидий организациям, индивидуальным предпринимателям  является соответствие организации, индивидуального предпринимателя критериям, указанным в пункте 4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ответствия организации, индивидуального предпринимателя указанным условиям Управление образования заключает с организацией, индивидуальным предпринимателем соглашение по форм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Порядку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предусматриваются следующие полож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, порядок, условия и сроки ее перечисления орган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, сроки и формы представления организацией, индивидуальным предпринимателем  отчет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организации, индивидуального предпринимателя на осуществление Управлением образования и органами государственного (муниципального) финансового контроля проверок за соблюдением условий, целей и порядка предоставления субсидий и ответственности за их наруш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возврата субсидий в бюджет городского округа город Бор в случаях, предусмотренных пунк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222222"/>
          <w:sz w:val="24"/>
        </w:rPr>
        <w:t>- получатели субсидий не должны получать средства из бюджета городского округа г. Бор на основании муниципальных правовых актов на цели, указанные в пункте 2 настоящего Порядка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ндивидуальные предприниматели, получившие уведомление о выделении субсидии, самостоятельно приобретают путевки в загородные детские оздоровительно-образовательные центры (лагеря), расположенные на территории Нижегородской област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еречисляются в пределах суммы, указанной в уведомлении о компенсации части расходов, на счет организации, индивидуального предпринимателя в течение 5 рабочих дней со дня, следующего за днем представления в комиссию документов, подтверждающих приобретение путевок в загородные детские оздоровительно-образовательные центры (лагеря) Нижегородской област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форме согласно приложению 3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копия платежного поручения об оплате путев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чета-фактур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накладны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целевом использовании субсидии по форме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ю 4 к настоящему Поряд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ые (отрывные) талоны к путевк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документов на каждого ребенка: копия всех заполненных страниц паспорта родителя;  копия свидетельства о рождении ребенка (паспорта, если ребенок достиг 14 летнего возраста);  справка с места учебы ребен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анитарно-эпидемиологического заключения о соответствии лагеря санитарным правилам.</w:t>
      </w:r>
    </w:p>
    <w:p>
      <w:pPr>
        <w:pStyle w:val="ConsPlusNormal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Требования к отчетности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ндивидуальные предприниматели согласно п.16, п. 19 настоящего Порядка представляют в Управление образования  отчет о целевом использовании субсидии в течение 10 рабочих дней со дня перечисления на расчетный счет  по фор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4 к настоящему Порядку</w:t>
      </w:r>
      <w:r>
        <w:rPr>
          <w:rFonts w:cs="Times New Roman" w:ascii="Times New Roman" w:hAnsi="Times New Roman"/>
          <w:sz w:val="24"/>
          <w:szCs w:val="24"/>
        </w:rPr>
        <w:t>, предусмотренными соглашением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и органы государственного (муниципального) финансового контроля осуществляют проверку соблюдения организациями, индивидуальными предпринимателями условий, целей и порядка предоставления субсидий, достоверность сведений, подтверждающих фактические затраты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индивидуальные предприниматели несут ответственность за нарушение условий, целей и порядка предоставления субсидий, предусмотренных настоящим Порядком и соглашением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выявлении органами финансового контроля нарушений субсидия подлежит Получателем возврату в бюджет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г. Бор в размере нецелевым образом потраченных средств с оплатой процентов на сумму долга. Размер процентов определяется ключевой ставкой Банка России, действовавшей в соответствующие периоды. </w:t>
      </w:r>
      <w:bookmarkStart w:id="6" w:name="Par1"/>
      <w:bookmarkEnd w:id="6"/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ток субсидии, не использованной в отчетном финансовом году, подлежит возврату организацией, индивидуальным предпринимателем в бюджет в размере остатка. Возврат остатка субсидии осуществляется организацией в срок и в соответствии с процедурой, предусмотренными пунктом 2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  <w:bookmarkStart w:id="7" w:name="Par2"/>
      <w:bookmarkEnd w:id="7"/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т субсидии осуществляется организацией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 в течение 7 банковских дней с момента получения требования о возврате субсидии в соответствии с реквизитами, указанными в требовании о возврате субсиди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нение организацией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ем</w:t>
      </w:r>
      <w:r>
        <w:rPr>
          <w:rFonts w:cs="Times New Roman" w:ascii="Times New Roman" w:hAnsi="Times New Roman"/>
          <w:sz w:val="24"/>
          <w:szCs w:val="24"/>
        </w:rPr>
        <w:t xml:space="preserve"> в срок обязательств, предусмотренных пунктами 23, 24 настоящего Порядка, является основанием для взыскания денежных средств с организации, индивидуального предпринимателя в судебном порядк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2"/>
        </w:rPr>
        <w:t xml:space="preserve">к   </w:t>
      </w:r>
      <w:r>
        <w:rPr>
          <w:rFonts w:cs="Times New Roman" w:ascii="Times New Roman" w:hAnsi="Times New Roman"/>
          <w:sz w:val="24"/>
          <w:szCs w:val="28"/>
        </w:rPr>
        <w:t>Порядк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народного образования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городского округа город Бор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В  комиссию по организ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отдыха и оздоровления детей город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округа город Бор Ниже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(наименование организации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(юр. адрес, телефон,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Заяв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</w:rPr>
        <w:t>на выделение субсид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на компенсацию части расходов по приобретению путевок / путевок в загородный детский оздоровительно-образовательный центр (лагерь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им выделить субсидию на компенсацию части расходов по приобретению путевки / путевок в загородный детский оздоровительно-образовательный центр (лагерь) согласно прилагаемой таблице 1: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87"/>
        <w:gridCol w:w="2395"/>
        <w:gridCol w:w="2268"/>
        <w:gridCol w:w="23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центра (лаге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утев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объем средств субсидии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 заявке прилагаем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детей (таблица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блица 2</w:t>
      </w:r>
    </w:p>
    <w:tbl>
      <w:tblPr>
        <w:tblW w:w="10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29"/>
        <w:gridCol w:w="1017"/>
        <w:gridCol w:w="1423"/>
        <w:gridCol w:w="1627"/>
        <w:gridCol w:w="1185"/>
        <w:gridCol w:w="1091"/>
        <w:gridCol w:w="1091"/>
        <w:gridCol w:w="1091"/>
      </w:tblGrid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ебен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ождения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Школа,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омашний адр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родителей,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 родителей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азвание лагеря (центра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Смена (месяц)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ата </w:t>
        <w:tab/>
        <w:t>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2"/>
        </w:rPr>
        <w:t xml:space="preserve">к   </w:t>
      </w:r>
      <w:r>
        <w:rPr>
          <w:rFonts w:cs="Times New Roman" w:ascii="Times New Roman" w:hAnsi="Times New Roman"/>
          <w:sz w:val="24"/>
          <w:szCs w:val="28"/>
        </w:rPr>
        <w:t>Порядк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_________от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ссии по организации отдыха и оздоровления детей городского округа город Бор Нижегородской области от ____________ 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а субсидия на компенсацию части расходов по приобретению  путевки/путевок в загородный детский оздоровительно-образовательный центр (лагерь) Нижегородской области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путевок _______________________________________________________________________________________________________________________________________________________________________________________________________________________________________Сумма субсидии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«____»_________20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>__________________________________________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_________от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ссии по организации отдыха и оздоровления детей городского округа город Бор Нижегородской области от ____________ 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казано в предоставлении субсидии на компенсацию части расходов по приобретению  путевки/путевок в загородный детский оздоровительно-образовательный центр (лагерь) Нижегородской области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 является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>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2"/>
        </w:rPr>
        <w:t xml:space="preserve">к   </w:t>
      </w:r>
      <w:r>
        <w:rPr>
          <w:rFonts w:cs="Times New Roman" w:ascii="Times New Roman" w:hAnsi="Times New Roman"/>
          <w:sz w:val="24"/>
          <w:szCs w:val="28"/>
        </w:rPr>
        <w:t>Порядк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правление народного образования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городского округа город Бор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В  комиссию по организ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отдыха и оздоровления детей город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округа город Бор Ниже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</w:rPr>
        <w:t>(наименование организации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юр. адрес, тел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заявление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2"/>
        </w:rPr>
        <w:t>на выделение субсид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на компенсацию части расходов по приобретению путевки / путевок в загородный детский оздоровительно-образовательный центр (лагерь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сим выделить субсидию на компенсацию части расходов по приобретению путевки / путевок в загородный детский оздоровительно-образовательный центр (лагерь) ___________________________на ________смену 20____ г.,  в количестве _______ штук по следующим банковским реквизи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/КПП 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. Счет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Банка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ем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копия платежного поручения об оплате путе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копия накла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пакет на каждого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всех заполненных страниц паспорта 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видетельства о рождении ребенка (паспорта, если ребенок достиг 14 летнего возра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равка с места учебы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тный талон к путе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отчет о целевом использовании субси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копия санитарно-эпидемиологического заключения о соответствии лагеря санитарным прави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</w:t>
        <w:tab/>
        <w:t>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2"/>
        </w:rPr>
        <w:t xml:space="preserve">к   </w:t>
      </w:r>
      <w:r>
        <w:rPr>
          <w:rFonts w:cs="Times New Roman" w:ascii="Times New Roman" w:hAnsi="Times New Roman"/>
          <w:sz w:val="24"/>
          <w:szCs w:val="28"/>
        </w:rPr>
        <w:t>Порядк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 целевом использовании субсидии на компенсацию части расходов по приобретению путевок в загородный детский оздоровительно-образовательный центр (лагерь) в каникулярный период по состоянию на __.__.</w:t>
      </w:r>
      <w:r>
        <w:rPr>
          <w:rFonts w:cs="Times New Roman" w:ascii="Times New Roman" w:hAnsi="Times New Roman"/>
          <w:sz w:val="24"/>
          <w:u w:val="single"/>
        </w:rPr>
        <w:t>20      г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именование организации, индивидуального предпринимателя</w:t>
      </w:r>
      <w:r>
        <w:rPr/>
        <w:t>__________________________________________________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91"/>
        <w:gridCol w:w="1489"/>
        <w:gridCol w:w="1260"/>
        <w:gridCol w:w="1078"/>
        <w:gridCol w:w="1276"/>
        <w:gridCol w:w="992"/>
        <w:gridCol w:w="1134"/>
        <w:gridCol w:w="851"/>
        <w:gridCol w:w="85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оздоровленных детей (ФИО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, клас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герь, сме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__ по__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од.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-ва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-ва профсоюз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стоимость путевки _________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62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здоровленных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 детей в трудной жизненной ситу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                               __________________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. бухгалтер                          __________________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24"/>
        </w:rPr>
        <w:t>Приложение 5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 xml:space="preserve">к   </w:t>
      </w:r>
      <w:r>
        <w:rPr>
          <w:rFonts w:cs="Times New Roman" w:ascii="Times New Roman" w:hAnsi="Times New Roman"/>
          <w:sz w:val="24"/>
          <w:szCs w:val="28"/>
        </w:rPr>
        <w:t>Порядк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 </w:t>
      </w:r>
      <w:r>
        <w:rPr>
          <w:rFonts w:cs="Times New Roman" w:ascii="Times New Roman" w:hAnsi="Times New Roman"/>
          <w:b/>
          <w:sz w:val="24"/>
        </w:rPr>
        <w:t xml:space="preserve">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b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 от «__» _______ ____г.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5"/>
      <w:bookmarkEnd w:id="8"/>
      <w:r>
        <w:rPr>
          <w:rFonts w:cs="Times New Roman" w:ascii="Times New Roman" w:hAnsi="Times New Roman"/>
          <w:sz w:val="24"/>
          <w:szCs w:val="24"/>
        </w:rPr>
        <w:t>Управление народного образования администрации городского округа город Бор   Нижегородской области,  именуемое в дальнейшем УНО в лице ______________________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должность,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 с одной стороны и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___ (далее - Получатель) действующего (ей) на основании _____________ с другой стороны, далее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 законодательства  Российской Федерации,  1998,  N  31, ст. 3823; 2017, N 14, ст. 2007; N 30, ст.  4458), Порядком </w:t>
      </w:r>
      <w:r>
        <w:rPr>
          <w:rFonts w:cs="Times New Roman" w:ascii="Times New Roman" w:hAnsi="Times New Roman"/>
          <w:sz w:val="24"/>
        </w:rPr>
        <w:t xml:space="preserve">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город Бор (далее – Порядок), утвержденного   Постановлением администрации городского округа г.Бор ___________________________________ заключили настоящее Соглашение  о нижеследующ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92"/>
      <w:bookmarkEnd w:id="9"/>
      <w:r>
        <w:rPr>
          <w:rFonts w:cs="Times New Roman" w:ascii="Times New Roman" w:hAnsi="Times New Roman"/>
          <w:b/>
          <w:sz w:val="24"/>
          <w:szCs w:val="24"/>
        </w:rPr>
        <w:t>I. Предмет Соглаш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10" w:name="P94"/>
      <w:bookmarkEnd w:id="10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Получателю из бюджета   в  ______ году субсидии  на __________ год (далее - Субсид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и является </w:t>
      </w:r>
      <w:r>
        <w:rPr>
          <w:rFonts w:cs="Times New Roman" w:ascii="Times New Roman" w:hAnsi="Times New Roman"/>
          <w:sz w:val="24"/>
        </w:rPr>
        <w:t>компенсация части расходов по приобретению путевок (путевок)</w:t>
      </w:r>
      <w:r>
        <w:rPr>
          <w:rFonts w:cs="Times New Roman" w:ascii="Times New Roman" w:hAnsi="Times New Roman"/>
          <w:sz w:val="24"/>
          <w:szCs w:val="24"/>
        </w:rPr>
        <w:t xml:space="preserve"> в загородные детские оздоровительно-образовательные центры (лагеря) Нижегород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 работников Получателей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едоставляемая субсидия носит целевой характер и не может быть использована на другие цел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103"/>
      <w:bookmarkEnd w:id="11"/>
      <w:r>
        <w:rPr>
          <w:rFonts w:cs="Times New Roman" w:ascii="Times New Roman" w:hAnsi="Times New Roman"/>
          <w:b/>
          <w:sz w:val="24"/>
          <w:szCs w:val="24"/>
        </w:rPr>
        <w:t>II. Финансовое обеспечение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12" w:name="P105"/>
      <w:bookmarkEnd w:id="12"/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убсидии  предоставляются  в  пределах  лимитов бюджетных обязательств, доведенных до главного распорядителя бюджетных средств – Управления народного образования администрации городского округа город Бор (далее - УНО), на соответствующий финансовый  год  по  кодам  классификации расходов бюджетов Российской  Федерации (далее - коды БК) на цели, указанные в </w:t>
      </w:r>
      <w:hyperlink w:anchor="P9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 настоящего  Соглашения,  в размере ____________________ по коду БК 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Условия  и порядок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убсидия предоставляется в соответствии с Порядк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редставлении Получателем в УНО 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явка на предоставление субсидии на компенсацию части затрат </w:t>
      </w:r>
      <w:r>
        <w:rPr>
          <w:rFonts w:cs="Times New Roman" w:ascii="Times New Roman" w:hAnsi="Times New Roman"/>
          <w:sz w:val="24"/>
        </w:rPr>
        <w:t xml:space="preserve">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город 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1 </w:t>
      </w: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  <w:r>
        <w:rPr>
          <w:rFonts w:cs="Times New Roman" w:ascii="Times New Roman" w:hAnsi="Times New Roman"/>
          <w:sz w:val="24"/>
        </w:rPr>
        <w:t xml:space="preserve"> 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Нижегородской област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еречисление Субсидии осуществляется в соответствии с бюджетным законодательством Российской Федерации и Нижегородской области: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 лицевого счета главного распорядителя средств бюджета на счет Получателя, открытый в  кредитной 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на основании уведомления о предоставлении субсидии на компенсацию части затрат </w:t>
      </w:r>
      <w:r>
        <w:rPr>
          <w:rFonts w:cs="Times New Roman" w:ascii="Times New Roman" w:hAnsi="Times New Roman"/>
          <w:sz w:val="24"/>
        </w:rPr>
        <w:t xml:space="preserve">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ского округа город 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я документов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 форме (согласно приложению 3 к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копия платежного поручения об оплате путев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чета-фактуры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накладных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ные (отрывные) талоны к путев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документов на каждого ребенка: копия всех заполненных страниц паспорта родителя;  копия свидетельства о рождении ребенка (паспорта, если ребенок достиг 14 летнего возраста);  справка с места учебы ребе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анитарно-эпидемиологического заключения о соответствии лагеря санитарным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целевом использовании субсидии по форме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ю 4 к Порядку</w:t>
      </w:r>
      <w:r>
        <w:rPr>
          <w:rFonts w:cs="Times New Roman" w:ascii="Times New Roman" w:hAnsi="Times New Roman"/>
          <w:sz w:val="24"/>
        </w:rPr>
        <w:t xml:space="preserve"> предоставления субсидии организациям, индивидуальным предпринимателям на  компенсацию части расходов по приобретению путевок  в загородные детские </w:t>
      </w:r>
      <w:r>
        <w:rPr>
          <w:rFonts w:cs="Times New Roman" w:ascii="Times New Roman" w:hAnsi="Times New Roman"/>
          <w:sz w:val="24"/>
          <w:szCs w:val="28"/>
        </w:rPr>
        <w:t xml:space="preserve">оздоровительно-образовательные центры (лагеря) </w:t>
      </w:r>
      <w:r>
        <w:rPr>
          <w:rFonts w:cs="Times New Roman" w:ascii="Times New Roman" w:hAnsi="Times New Roman"/>
          <w:sz w:val="24"/>
          <w:szCs w:val="24"/>
        </w:rPr>
        <w:t>Нижегородской обла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О направляет в Департамент финансов администрации городского округа заявку на выделение субсидии не позднее 5 рабочих дней, следующих за днем поступления заявления на предоставление субсид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160"/>
      <w:bookmarkEnd w:id="13"/>
      <w:r>
        <w:rPr>
          <w:rFonts w:cs="Times New Roman" w:ascii="Times New Roman" w:hAnsi="Times New Roman"/>
          <w:b/>
          <w:sz w:val="24"/>
          <w:szCs w:val="24"/>
        </w:rPr>
        <w:t>IV. Взаимодействие Сторон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УНО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существлять проверку представляемых Получателем документов, указанных в пунктах 3.1.1., 3.2.2. настоящего Соглашения, в том числе на соответствие их Порядку, в течение 3  рабочих дней со дня их получения от Получател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 случае неполного комплекта документов, наличия в документах ошибок и противоречий Управление образования возвращает их Получателю субсидий в течение 1 рабочего дня с указанием сроков устранения замеча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В случае положительного заключения УНО,  субсидии перечисляются на счет Получателя, открытый в  кредит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Основанием прекращения предоставления субсидий Получателю субсидий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 реорганизация или ликвидация юридическо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 соглашению между Управлением образования и Получателем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рушения Получателем порядка, целей и условий предоставления субсидий, установленных Порядком и настоящим Соглаш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 по иным основаниям, предусмотренным действующим законодательств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фактов, указанных в пунктах 4.2.1, 4.2.2, 4.2.3, 4.2.4. настоящего соглашения, Управление образования в течение 3 рабочих дней направляет Получателю извещение о приостановлении/прекращении представления субсидии с указанием причины приостановления/прекращения и срока, в течение которого Получателю необходимо устранить указанные причины, который не должен превышать 30 календарны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Получателем причины приостановления/прекращения предоставления субсидии в срок, указанный в извещении, предоставление субсидии возобновляется в течение 5 рабочих дней с момента уведомления УНО об устранении причины приостановления/прекращения Получател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утем проведения плановых и  внеплановых проверок по месту нахождения  УНО 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а о расходах Получателя, источником финансового обеспечения которых является Субсидия, по форме согласно приложению  4 к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8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в случае установления УНО или   получения   от    органа    государственного (муниципального)  финансового   контроля информации  о  факте(ах)  нарушения  Получателем  порядка,  целей и условий предоставления  Субсидии, предусмотренных Порядком и  настоящим  Соглашением,  в  том  числе  указания  в  документах, представленных   Получателем  в  соответствии  с  Порядком    и  настоящим Соглашением, недостоверных сведений, субсидия подлежит возврату в бюджет городского округа город Бор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Субсидия подлежит Получателем возврату в бюджет городского округа город Бор в размере нецелевым образом потраченных средст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Остаток субсидии за ____год, подлежит возврату Получателем в бюджет в размере остатка. Возврат субсидии осуществляется Получателем в срок и в соответствии с процедурой, предусмотренной пунктом 4.3.6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 Возврат субсидии осуществляется Получателем в течение 7 банковских дней с момента получения требования о возврате субсидии в соответствии с реквизитами, указанными в требовании о возврате субсид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7. Неисполнение Получателем в срок обязательств, предусмотренных пунктом 4.3.5 и пунктом 4.3.6 настоящего Соглашения, является основанием для взыскания денежных средств с Получателя в судебном порядке.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, индивидуальный предприниматель обязу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едставлять в У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1.   ежеквартально до 5 числа месяца, следующего за отчетным периодом, отчеты   о   целевом использовании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иложению 4 к Порядку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2. направлять по запросу УНО и органов государственного (муниципального контроля)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пунктом 4.3.  настоящего Соглашения, в течение 5 рабочих дней со дня получения указанного запро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случае получения от УНО или органа    государственного (муниципального)  финансового   контроля  требования в соответствии с пунктом 4.3. настоящего Соглаш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2. возвращать в бюджет Субсидию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3 обеспечивать полноту и достоверность сведений, представляемых в УНО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4. обращаться в УНО  в целях  получения разъяснений в связи с исполнением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5. осуществлять иные права в соответствии с бюджетным законодательством Российской Федерации и Порядк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>. Изменение настоящего Соглашения осуществляется по соглашению Сторон и оформляется в виде дополнительно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Соглашению, являющемуся неотъемлемой частью настоящего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Расторжение настоящего Соглашения возможно в случа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реорганизации или ликвидации Получ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Расторжение настоящего Соглашения Получателем в одностороннем порядке не допускае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Документы и иная информация, предусмотренные настоящим Соглашением, могут направляться Сторонами путем вручения представителем одной Стороны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</w:t>
      </w:r>
      <w:r>
        <w:rPr>
          <w:rFonts w:cs="Times New Roman" w:ascii="Times New Roman" w:hAnsi="Times New Roman"/>
          <w:sz w:val="24"/>
          <w:szCs w:val="24"/>
        </w:rPr>
        <w:t>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413"/>
      <w:bookmarkStart w:id="15" w:name="P413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I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672"/>
        <w:gridCol w:w="4535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и, иного органа (организаци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26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ИНН/ КПП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 КПП  </w:t>
            </w:r>
          </w:p>
        </w:tc>
      </w:tr>
      <w:tr>
        <w:trPr>
          <w:trHeight w:val="60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 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18 № 327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245"/>
      <w:bookmarkEnd w:id="16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ПУТЕВОК, ПРЕДОСТАВЛЕНИЯ ПУТЕВОК С ЧАСТИЧНОЙ ОПЛАТОЙ, КОМПЕНСАЦИИ ЧАСТИ РАСХОДОВ ПО ПРИОБРЕТЕНИЮ ПУТЕВОК В ЗАГОРОДНЫЕ ДЕТСКИЕ ОЗДОРОВИТЕЛЬНО-ОБРАЗОВАТЕЛЬНЫ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(ЛАГЕРЯ) НИЖЕГОР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едоставления путевок, предоставление путевок с частичной оплатой,  компенсации части расходов по приобретению путевок в загородные детские оздоровительно-образовательные центры (лагеря) Нижегородской области (далее - загородные лагеря) в каникулярный период (при продолжительности пребывания детей не менее 21 дня в период летних каникул, не менее 7 дней в период весенних, осенних и зимних канику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вки в загородные лагеря, предоставление путевок с частичной оплатой,  компенсация части расходов по приобретению путевок в загородные лагеря предоставляются гражданам, имеющим детей школьного возраста (от 6 лет 6 месяцев до 15 лет), обучающихся и воспитывающихся в образовательных учреждениях городского округа город Бор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точником финансового обеспечения расходов на предоставление путевок, предоставление путевок с частичной оплатой,  компенсацию части расходов по приобретению путевок в загородные детские оздоровительно-образовательные центры (лагеря) является бюджет городского округа г. Бор. Расходы осуществляются Управлением народного образования администрации городского округа г. Бор (далее - Управление образования) в пределах выделенных бюджетных ассигнований и лимитов бюджетных обязательств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ля компенсации части расходов по приобретению путевок в загородные лагеря определяется комиссией по организации отдыха и оздоровления детей городского округа г. Бор в соответствии с пунктом 2.6  Положения о порядке использования средств бюджета городского округа г. Бор Нижегородской области на организацию отдыха и оздоровления детей в каникуляр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целях получения путевок, путевок с частичной оплатой,  компенсации части расходов по приобретению путевок в загородные детские оздоровительно-образовательные центры (лагеря) на следующий календарный год граждане до 20 сентября текущего года представляют в комиссию по организации отдыха и оздоровления детей городского округа г. Бор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установленной формы (приложение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спорт получателя и копии всех заполненных страниц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свидетельства о рождении ребенка (паспорта, если ребенок достиг 14-летнего возрас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с места учебы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с места работы (для получателей, состоящих в трудовых отношениях с организациями,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работающих граждан: справка из центра занятости населения о постановке на учет в качестве безработного (для безработных граждан), копии пенсионного удостоверения и трудовой книжки (для родителей-пенсионеров (законных представителей), справка органа, осуществляющего выплату пенсии, по месту жительства либо месту пребывания лица, осуществляющего уход за инвали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я распоряжения об установлении опеки для граждан, являющихся опекунами (попечителями), приемными родителями детей-сирот и детей, оставшихся без попечения родите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я  1-й  страницы сберкнижки или выписка из банка с номером лицевого с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тветственное лицо комиссии по организации отдыха и оздоровления детей городского округа г. Бор регистрирует заявления в журнале регистрации. Журнал регистрации заявлений должен быть пронумерован, прошнурован, скреплен подписью ответственного лица и печатью Управления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приеме документов гражданам выдается расписка - уведомление о приеме документов с указанием даты и времени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рядок предоставления путевок, путевок с частичной оплатой в загородные детские оздоровительно-образовательные центры (лагеря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е детские оздоровительно-образовательные лагеря (центры), подведомственные Управлению образования (далее – загородные лагеря) в целях выполнения муниципального задания предоставляют путевки в Управление образования для работников бюджетных организаций, безработных граждан, опекунов (попечителей), приемных родителей детей-сирот и детей, оставшихся без попечения родителей, неработающих пенсионеров (далее получатели)  в количестве, предусмотренном муниципальным заданием на организацию отдыха и оздоровления детей и молодежи в каникуляр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по организации отдыха и оздоровления детей городского округа г. Бор на основании заявлений получателей принимает решение о распределении путевок бесплатно, путевок с частичной оплатой в загородные лагеря между получателями в зависимости от даты поступления заявок. Решения комиссии оформляются протоколами заседаний комиссии, которые подписываются председателем либо в его отсутствие лицом, председательствующем на заседании,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редоставления получателям, имеющим детей, находящихся в трудной жизненной ситуации, мер социальной поддержки  в виде предоставления путевок бесплатно в загородные лагеря определяется Положением о порядке предоставления путевок бесплатно в муниципальные детские оздоровительно-образовательные лагеря (центры), подведомственные Управлению народного образования администрации городского округа г. Бор, утверждаемым приказом У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тветственное лицо комиссии по организации отдыха и оздоровления детей городского округа г. Бор в письменной форме уведомляет получателя о предоставлении путевки бесплатно, путевки с частичной оплатой или об отказе с обоснованием отказа не менее чем за календарный месяц до начала сме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утевок, предоставлении путевок с частичной оплато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оставление (предоставление в неполном объеме) заявления с прилагаемыми документами согласно п.1.4, п.2.5 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вышение количества заявок над количеством путевок, определенных муниципальным задание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сле получения уведомления получатель путевки с частичной оплатой оплачивает через кредитные организации по квитанции родительскую часть стоимости путевки не позднее, чем за 10 дней до начала смены и представляет платежный документ об этом в комиссию по организации отдыха и оздоровления детей городского округа г. Бо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родительской части стоимости путевки в загородный детский оздоровительно-образовательный центр (лагерь) составляет 20% от общей стоимости путев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сле получения платежных документов об оплате родительской части стоимости путевок ответственное лицо комиссии по организации отдыха и оздоровления детей городского округа г. Бор выдает получателям путевки в загородные лагеря, заполненные представителем загородного лагеря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компенсации ч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приобретению путевок в загород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оздоровительно-образовательные центры (лагер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по организации отдыха и оздоровления детей городского округа г. Бор на основании заявлений получателей принимает решение о компенсации части расходов по приобретению путевок в загородные лагеря между получателями в соответствии с очередностью. Решения комиссии оформляются протоколами заседаний комиссии, которые подписываются председателем либо в его отсутствие лицом, председательствующем на заседании, и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ое лицо комиссии по организации отдыха и оздоровления детей городского округа г. Бор в письменной форме уведомляет получателя о компенсации части расходов по приобретению путевок в загородные лагеря или об отказе с обоснованием отказа не менее чем за календарный месяц до начала сме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компенсации части расходов по приобретению путевок в загородные лагеря является предоставление в неполном объеме заявления с прилагаемыми документами согласно п.1.4, п.3.4 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Граждане, получившие уведомление о предоставлении компенсации части расходов по приобретению путевок, самостоятельно приобретают путевки в загородные детские оздоровительно-образовательные центры (лагеря), расположенные на территории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редства на компенсацию части расходов по приобретению путевок перечисляются в пределах суммы, указанной в уведомлении о компенсации части расходов, на лицевой счет получателя в течение 5 рабочих дней со дня, следующего за днем представления в комиссию по организации отдыха и оздоровления детей городского округа г. Бор документов, подтверждающих приобретение путевок в загородные детские оздоровительно-образовательные центры (лагеря) Нижегоро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итанция об оплате путевки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тный (отрывной) талон к путевке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анитарно-эпидемиологического заключения о соответствии лагеря санитарным прави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обжалования действий и решений, совершаемых (принимаемых) при предоставлении путевок, предоставлении путевки с частичной оплатой,  компенсации части расходов по приобретению путевки  в загородные детские оздоровительно-образовательные центры (лагеря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интересованные лица вправе обжаловать действия должностных лиц и решения, принятые при реализации настоящего Положения, в установленном законодательством порядк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предоставления путевок, предоставления путевок с частичной оплатой, компенсации  части расходов по приобретению путевок в загородные детские оздоровительно-образовательные центры (лагеря) Ниже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 комиссию по организац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ыха и оздоровления дете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г.Бор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гр.____________________________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ф.и.о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живающего(ей) по адресу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о работы, должность: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предоставить  путевку с частичной оплатой (компенсировать часть расходов по приобретению путе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ий загородный оздоровительно-образовательный центр (лагерь)  _____________________в период ________________________20___ года моему ребенку 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 ребен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ающемуся в 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(школа, клас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визиты расчетного счета для перечисления денежных средств на возмещение части расходов по приобретению путевки:____________________________________</w:t>
        <w:br/>
        <w:t>     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) копии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) справка из школы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4) справка с места работы (для получателей, состоящих в трудовых отношениях с организациями,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, справка из центра занятости населения о постановке на учет в качестве безработного (для безработных граждан), копии пенсионного удостоверения и трудовой книжки (для родителей-пенсионеров (законных представителей), справка органа, осуществляющего выплату пенсии, по месту жительства либо месту пребывания лица, осуществляющего уход за инвалидом; копия распоряжения об установлении опеки (для граждан, являющихся опекунами (попечителями), приемными родителями детей-сирот и детей, оставшихся без попечения родителей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копия 1-ой страницы сберкнижки или выписка из банка с номером счета карты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работку моих и моего ребенка персональных данных согласен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 заявителя 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</w:t>
        <w:tab/>
        <w:tab/>
        <w:tab/>
        <w:t xml:space="preserve">  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Контактный телефон 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принято   "___"__________20___г.    в   _______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е лицо                       __________________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тная сторона заявления (</w:t>
      </w:r>
      <w:r>
        <w:rPr>
          <w:rFonts w:cs="Times New Roman" w:ascii="Times New Roman" w:hAnsi="Times New Roman"/>
          <w:szCs w:val="24"/>
        </w:rPr>
        <w:t xml:space="preserve">Заполняется по прибытии ребенка из организации отдыха и оздоровл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братный талон к путе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витанция об оплате путевк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) копия санитарно-эпидемиологического заключения о соответствии лагеря санитар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ято   "___"__________20___г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е лицо                       __________________</w:t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75" w:hanging="1035"/>
      </w:pPr>
      <w:rPr>
        <w:sz w:val="24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4z0">
    <w:name w:val="WW8Num4z0"/>
    <w:qFormat/>
    <w:rPr>
      <w:rFonts w:cs="Aria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29E1D59A148F0A6E2593CE81D937053CF6400Ai9y2I" TargetMode="External"/><Relationship Id="rId3" Type="http://schemas.openxmlformats.org/officeDocument/2006/relationships/hyperlink" Target="consultantplus://offline/ref=4CC785EE3585E693BB0B29E1D59A148F09622F9FC788D937053CF6400Ai9y2I" TargetMode="External"/><Relationship Id="rId4" Type="http://schemas.openxmlformats.org/officeDocument/2006/relationships/hyperlink" Target="consultantplus://offline/ref=4CC785EE3585E693BB0B29E1D59A148F09622F9FC788D937053CF6400Ai9y2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3:00Z</dcterms:created>
  <dc:creator>USER</dc:creator>
  <dc:description/>
  <cp:keywords/>
  <dc:language>en-US</dc:language>
  <cp:lastModifiedBy>1</cp:lastModifiedBy>
  <cp:lastPrinted>2018-06-07T11:15:00Z</cp:lastPrinted>
  <dcterms:modified xsi:type="dcterms:W3CDTF">2018-06-09T05:07:00Z</dcterms:modified>
  <cp:revision>5</cp:revision>
  <dc:subject/>
  <dc:title>Администрация городского округа город Бор</dc:title>
</cp:coreProperties>
</file>