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6.2019                                                                                              № 3272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л. Ленина г. Бор на время проведения мероприятий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 июля 2019 года, посвященных Всероссийскому Дню семьи,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ви и вер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оприятия, посвященного Дню семьи, любви и верности (Парад колясок), с целью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09.00 до 11.00 07 июля 2019 года ограничить движение автотранспортных средств в г.Бор по автодороге по улице Ленина (от Духовно-просветительского комплекса «Сергиевская слобода» до МБУ ДО ЦВР «Алиса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«Борское информационное агентство»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тделу МВД РФ по г. Бор (А.И. Филиппов) обеспечить временный запрет движения автотранспортных средств по маршруту проведения мероприя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sectPr>
          <w:type w:val="nextPage"/>
          <w:pgSz w:w="11906" w:h="16838"/>
          <w:pgMar w:left="1701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Ю.Ершова, 24693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10287000" cy="473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031" r="-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52525</wp:posOffset>
                </wp:positionV>
                <wp:extent cx="228600" cy="342900"/>
                <wp:effectExtent l="0" t="0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0.75pt" to="35.8pt,117.7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3925</wp:posOffset>
                </wp:positionV>
                <wp:extent cx="800100" cy="342900"/>
                <wp:effectExtent l="3175" t="762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.75pt" to="89.95pt,99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24025</wp:posOffset>
                </wp:positionV>
                <wp:extent cx="457200" cy="228600"/>
                <wp:effectExtent l="3810" t="762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.75pt" to="197.95pt,153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409825</wp:posOffset>
                </wp:positionV>
                <wp:extent cx="457200" cy="228600"/>
                <wp:effectExtent l="3810" t="762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.75pt" to="314.95pt,207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095625</wp:posOffset>
                </wp:positionV>
                <wp:extent cx="457200" cy="228600"/>
                <wp:effectExtent l="3810" t="762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.75pt" to="431.95pt,261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3781425</wp:posOffset>
                </wp:positionV>
                <wp:extent cx="800100" cy="342900"/>
                <wp:effectExtent l="3175" t="762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.75pt" to="566.95pt,324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95425</wp:posOffset>
                </wp:positionV>
                <wp:extent cx="1447800" cy="288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333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Сергеевская слоб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p-marker-icon_3439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7.75pt;width:114pt;height:22.75pt" coordorigin="-720,2355" coordsize="2280,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2355;width:2099;height:454;mso-wrap-style:none;v-text-anchor:top" type="_x0000_t202">
                  <v:textbox>
                    <w:txbxContent>
                      <w:p>
                        <w:pPr>
                          <w:tabs>
                            <w:tab w:val="left" w:pos="98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Сергеевская слоб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-marker-icon_34392" stroked="f" o:allowincell="f" style="position:absolute;left:-720;top:2355;width:359;height: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4124325</wp:posOffset>
                </wp:positionV>
                <wp:extent cx="1446530" cy="288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289080"/>
                          <a:chOff x="0" y="0"/>
                          <a:chExt cx="1446480" cy="28908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1299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КЦ «Теплохо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ap-marker-icon_343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29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324.75pt;width:113.9pt;height:22.75pt" coordorigin="11880,6495" coordsize="2278,455">
                <v:shape id="shape_0" fillcolor="white" stroked="f" o:allowincell="f" style="position:absolute;left:12111;top:6495;width:2046;height:454;mso-wrap-style:none;v-text-anchor:top" type="_x0000_t202">
                  <v:textbox>
                    <w:txbxContent>
                      <w:p>
                        <w:pPr>
                          <w:tabs>
                            <w:tab w:val="left" w:pos="98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КЦ «Теплоход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map-marker-icon_34392" stroked="f" o:allowincell="f" style="position:absolute;left:11880;top:6495;width:463;height: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20.06.2019  № 3272</w:t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0:00Z</dcterms:created>
  <dc:creator>UserX2</dc:creator>
  <dc:description/>
  <cp:keywords/>
  <dc:language>en-US</dc:language>
  <cp:lastModifiedBy>1</cp:lastModifiedBy>
  <cp:lastPrinted>2018-06-20T11:28:00Z</cp:lastPrinted>
  <dcterms:modified xsi:type="dcterms:W3CDTF">2019-06-20T13:46:00Z</dcterms:modified>
  <cp:revision>31</cp:revision>
  <dc:subject/>
  <dc:title/>
</cp:coreProperties>
</file>