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hanging="0"/>
        <w:rPr/>
      </w:pPr>
      <w:r>
        <w:drawing>
          <wp:anchor behindDoc="0" distT="0" distB="0" distL="114935" distR="114935" simplePos="0" locked="0" layoutInCell="0" allowOverlap="1" relativeHeight="3">
            <wp:simplePos x="0" y="0"/>
            <wp:positionH relativeFrom="column">
              <wp:posOffset>2489835</wp:posOffset>
            </wp:positionH>
            <wp:positionV relativeFrom="paragraph">
              <wp:posOffset>-27114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t xml:space="preserve">          </w:t>
      </w:r>
      <w:r>
        <w:rPr/>
        <w:t>Администрация городского округа город Бор</w:t>
      </w:r>
    </w:p>
    <w:p>
      <w:pPr>
        <w:pStyle w:val="Heading4"/>
        <w:ind w:right="43" w:hanging="0"/>
        <w:rPr/>
      </w:pPr>
      <w:r>
        <w:rPr/>
        <w:t xml:space="preserve">                            </w:t>
      </w:r>
      <w:r>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142"/>
        <w:jc w:val="center"/>
        <w:rPr>
          <w:b/>
          <w:b/>
          <w:bCs/>
          <w:sz w:val="36"/>
          <w:szCs w:val="36"/>
        </w:rPr>
      </w:pPr>
      <w:r>
        <w:rPr>
          <w:b/>
          <w:bCs/>
          <w:sz w:val="36"/>
          <w:szCs w:val="36"/>
        </w:rPr>
        <w:t>ПОСТАНОВЛЕНИЕ</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7.02.2011                                                                                                № 326</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создании межведомственной комиссии по организации взаимодействия государственных органов по обеспечению своевременной и в полном объеме выплаты заработной платы </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ее реализации</w:t>
      </w:r>
    </w:p>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 xml:space="preserve">В целях обеспечения своевременности выплаты заработной платы в организациях всех форм собственности и сфер деятельности доведения минимальной заработной платы в городском округе г. Бор к 01.01.2012 до полуторного размера бюджета прожиточного минимума трудоспособного человека и последующего ее увеличения, исключения бесконтрольного занижения заработной платы, легализации "теневой" заработной платы, администрация городского округа г. Бор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rPr>
        <w:t>:</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1. Создать межведомственную комиссию городского округа г.Бор по организации взаимодействия государственных органов по обеспечению своевременной и в полном объеме выплаты заработной платы и ее легализации, утвердить Положение о ней и ее состав согласно приложениям 1, 2.</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2. Рекомендовать руководителям учреждений, предприятий и организаций всех форм собственности и сфер деятельности городского округа г.Бор реализовать комплекс мер, направленных на повышение заработной платы и обеспечение ее своевременной выплаты.</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3. Сектору по труду отдела экономики администрации городского округа г. Бор (М.Г.Овчинникова) при регистрации коллективных и трудовых договоров, заключаемых между работодателями - физическими лицами - и работниками, рекомендовать устанавливать заработную плату работникам не ниже полуторного размера бюджета прожиточного минимума трудоспособного человека в месяц.</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4. Исполнительным органам государственной власти, муниципальным предприятиям и иным учреждениям городского округа г.Бор при проведении согласований, выдаче разрешений, технических условий и т.д. запрашивать данные о заработной плате на предприятии. В случае выявления в 2011 году уровня средней заработной платы ниже полуторного размера бюджета прожиточного минимума трудоспособного человека в месяц направлять сведения для рассмотрения и принятия решения в адрес межведомственной комиссии по организации взаимодействия государственных органов по обеспечению своевременной и в полном объеме выплаты заработной платы и ее легализации по адресу: г. Бор, ул. Ленина, д. 97.</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5. В случаях занижения заработной платы и ее несвоевременной выплаты рекомендовать гражданам обращаться в комиссию и сектор по труду отдела экономики администрации городского округа г.Бор (г. Бор, ул.Ленина, д. 97, к. 317, телефон «горячей линии»: 3-71-97).</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6. Зав. общим отделом администрации городского округа г. Бор Ю.Г.Зырянову обеспечить публикацию данного постановления в СМИ.</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становление администрации Борского района от 14 апреля 2006 года № 28 считать утратившим силу.</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8. Контроль за выполнением настоящего постановления оставляю за собой.</w:t>
      </w:r>
    </w:p>
    <w:p>
      <w:pPr>
        <w:pStyle w:val="ConsPlusNormal"/>
        <w:widowControl/>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ConsPlusNormal"/>
        <w:widowControl/>
        <w:spacing w:lineRule="auto" w:line="360"/>
        <w:ind w:hanging="0"/>
        <w:rPr/>
      </w:pPr>
      <w:r>
        <w:rPr>
          <w:rFonts w:cs="Times New Roman;Times New Roman" w:ascii="Times New Roman;Times New Roman" w:hAnsi="Times New Roman;Times New Roman"/>
          <w:sz w:val="28"/>
          <w:szCs w:val="28"/>
        </w:rPr>
        <w:t>Глава администрации</w:t>
        <w:tab/>
        <w:tab/>
        <w:tab/>
        <w:tab/>
        <w:tab/>
        <w:tab/>
        <w:tab/>
        <w:t xml:space="preserve">          А.В.Киселев </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widowControl/>
        <w:ind w:hanging="0"/>
        <w:jc w:val="right"/>
        <w:rPr/>
      </w:pPr>
      <w:r>
        <w:rPr>
          <w:rFonts w:cs="Times New Roman;Times New Roman" w:ascii="Times New Roman;Times New Roman" w:hAnsi="Times New Roman;Times New Roman"/>
          <w:sz w:val="24"/>
          <w:szCs w:val="24"/>
        </w:rPr>
        <w:t>администрации городско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руга г.Бор</w:t>
      </w:r>
    </w:p>
    <w:p>
      <w:pPr>
        <w:pStyle w:val="ConsPlusNormal"/>
        <w:widowControl/>
        <w:ind w:hanging="0"/>
        <w:jc w:val="right"/>
        <w:rPr/>
      </w:pPr>
      <w:r>
        <w:rPr>
          <w:rFonts w:cs="Times New Roman;Times New Roman" w:ascii="Times New Roman;Times New Roman" w:hAnsi="Times New Roman;Times New Roman"/>
          <w:sz w:val="24"/>
          <w:szCs w:val="24"/>
        </w:rPr>
        <w:t xml:space="preserve">от 07.02.2011 № 326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ОЙ КОМИССИИ ПО</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ЗАИМОДЕЙСТВИЯ ГОСУДАРСТВЕННЫХ ОРГАНОВ</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БЕСПЕЧЕНИЮ СВОЕВРЕМЕННОЙ И В ПОЛНОМ ОБЪЕМ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ЗАРАБОТНОЙ ПЛАТЫ И ЕЕ ЛЕГАЛИЗ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1. Межведомственная комиссия городского округа г.Бор по организации взаимодействия государственных органов по обеспечению своевременной и в полном объеме выплаты заработной платы и ее легализации (далее - комиссия) является координационным органом, образованным в целях организации взаимодействия и координации деятельности местных органов исполнительной власти по решению задач погашения задолженности по выплате заработной платы в организациях всех форм собственности и сфер деятельности городского округа г.Бор, доведению  к 01.01.2012 до полуторного размера бюджета прожиточного минимума трудоспособного человека в месяц и последующему ее увеличению, легализации "теневой" зарплаты и  принятию наиболее эффективных мер по устранению негативных явлений в трудовых правоотношениях.</w:t>
      </w:r>
    </w:p>
    <w:p>
      <w:pPr>
        <w:pStyle w:val="ConsPlusNormal"/>
        <w:widowControl/>
        <w:ind w:firstLine="540"/>
        <w:jc w:val="both"/>
        <w:rPr/>
      </w:pPr>
      <w:r>
        <w:rPr>
          <w:rFonts w:cs="Times New Roman;Times New Roman" w:ascii="Times New Roman;Times New Roman" w:hAnsi="Times New Roman;Times New Roman"/>
          <w:sz w:val="24"/>
          <w:szCs w:val="24"/>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постановлениями и распоряжениями администрации Нижегородской области, распоряжениями и постановлениями администрации городского округа г.Бор, а также настоящим Полож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ЗАДАЧИ И НАПРАВЛЕНИЯ РАБОТЫ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казание содействия проведению проверок соблюдения трудового законодательства.</w:t>
      </w:r>
    </w:p>
    <w:p>
      <w:pPr>
        <w:pStyle w:val="ConsPlusNormal"/>
        <w:widowControl/>
        <w:ind w:firstLine="540"/>
        <w:jc w:val="both"/>
        <w:rPr/>
      </w:pPr>
      <w:r>
        <w:rPr>
          <w:rFonts w:cs="Times New Roman;Times New Roman" w:ascii="Times New Roman;Times New Roman" w:hAnsi="Times New Roman;Times New Roman"/>
          <w:sz w:val="24"/>
          <w:szCs w:val="24"/>
        </w:rPr>
        <w:t>2.2. Взаимодействие всех заинтересованных сторон : администрации городского округа г.Бор, сектора по труду отдела экономики администрации городского округа г.Бор, Управления Федеральной налоговой службы России по Борскому району, Борского отдела Нижегородстата, Борского отделения Фонда социального страхования Российской Федерации,  управления внутренних дел по г. Бор, Борского фонда обязательного медицинского страхования, Борского пенсионного фонда  и иных отделов администрации, учреждений, предприятий и организаций по реализации комплекса мер, направленных на обеспечение своевременной выплаты заработной платы, доведение минимальной заработной платы к 01.01.2012 до полуторного размера бюджета прожиточного минимума трудоспособного населения  и последующее ее увеличение, легализацию "теневой" зарплаты и  принятию наиболее эффективных мер по устранению негативных явлений в трудовых правоотношени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Анализ ситуации по направлениям, указанным в подпункте 2.2 пункта 2 настоящего Положения, в целом по отраслям экономики, предприятиям и организациям всех форм собственности и сфер деятельности, а также уровня оплаты труда и структуры задолженности по источникам финансирования.</w:t>
      </w:r>
    </w:p>
    <w:p>
      <w:pPr>
        <w:pStyle w:val="ConsPlusNormal"/>
        <w:widowControl/>
        <w:ind w:firstLine="540"/>
        <w:jc w:val="both"/>
        <w:rPr/>
      </w:pPr>
      <w:r>
        <w:rPr>
          <w:rFonts w:cs="Times New Roman;Times New Roman" w:ascii="Times New Roman;Times New Roman" w:hAnsi="Times New Roman;Times New Roman"/>
          <w:sz w:val="24"/>
          <w:szCs w:val="24"/>
        </w:rPr>
        <w:t>2.4. Подготовка предложений о рассмотрении в правоохранительных и надзорных органах в установленном законодательством порядке материалов о действиях руководителей организаций и работодателей - физических лиц, допускающих занижение заработной платы и ее несвоевременную выпла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прашивать в установленном порядке у органов исполнительной власти, предприятий и организаций всех форм собственности и сфер деятельности материалы и информацию по вопросам, относящимся к компетенции комиссии.</w:t>
      </w:r>
    </w:p>
    <w:p>
      <w:pPr>
        <w:pStyle w:val="ConsPlusNormal"/>
        <w:widowControl/>
        <w:ind w:firstLine="540"/>
        <w:jc w:val="both"/>
        <w:rPr/>
      </w:pPr>
      <w:r>
        <w:rPr>
          <w:rFonts w:cs="Times New Roman;Times New Roman" w:ascii="Times New Roman;Times New Roman" w:hAnsi="Times New Roman;Times New Roman"/>
          <w:sz w:val="24"/>
          <w:szCs w:val="24"/>
        </w:rPr>
        <w:t>3.2. Получать в установленном порядке от государственных органов, осуществляющих свою деятельность на территории городского округа г.Бор, необходимую информацию по итогам проведения проверок соблюдения трудового законодательства, законодательства о налогах и сборах, о коллективных договор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 Рассматривать на своих заседаниях информацию о ходе выполнения решений комиссии по вопросам погашения задолженности по выплате заработной платы, доведения минимальной заработной платы к 01.01.2012 до полуторного размера бюджета прожиточного минимума трудоспособного человека и последующего ее увеличения, легализации "теневой" зар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Заслушивать на своих заседаниях руководителей организаций и предприятий по вопросам, относящимся к компетенции комисс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АВ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1. Председателем комиссии является первый заместитель главы администрации городского округа г.Бо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ссии руководит ее деятельностью, определяет содержание и порядок рассмотрения вопросов.</w:t>
      </w:r>
    </w:p>
    <w:p>
      <w:pPr>
        <w:pStyle w:val="ConsPlusNormal"/>
        <w:widowControl/>
        <w:ind w:firstLine="540"/>
        <w:jc w:val="both"/>
        <w:rPr/>
      </w:pPr>
      <w:r>
        <w:rPr>
          <w:rFonts w:cs="Times New Roman;Times New Roman" w:ascii="Times New Roman;Times New Roman" w:hAnsi="Times New Roman;Times New Roman"/>
          <w:sz w:val="24"/>
          <w:szCs w:val="24"/>
        </w:rPr>
        <w:t>4.2. Состав комиссии утверждается главой администрации городского округа г.Бо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РАБОТЫ КОМИСС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седания комиссии проводятся по мере необходимости, но не реже одного раза в квартал и считаются правомочными, если на них присутствует более половины ее численного соста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Комиссия работает по утвержденному плану, ее решения оформляются протоколами, которые подписываются председателем комиссии. При необходимости протоколы направляются руководителям органов государственной власти, предприятий и организаций.</w:t>
      </w:r>
    </w:p>
    <w:p>
      <w:pPr>
        <w:pStyle w:val="ConsPlusNormal"/>
        <w:widowControl/>
        <w:ind w:firstLine="540"/>
        <w:jc w:val="both"/>
        <w:rPr/>
      </w:pPr>
      <w:r>
        <w:rPr>
          <w:rFonts w:cs="Times New Roman;Times New Roman" w:ascii="Times New Roman;Times New Roman" w:hAnsi="Times New Roman;Times New Roman"/>
          <w:sz w:val="24"/>
          <w:szCs w:val="24"/>
        </w:rPr>
        <w:t>5.3. Организационно-техническое обеспечение деятельности комиссии осуществляет сектор по труду отдела экономики администрации городского округа г.Бо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widowControl/>
        <w:ind w:hanging="0"/>
        <w:jc w:val="right"/>
        <w:rPr/>
      </w:pPr>
      <w:r>
        <w:rPr>
          <w:rFonts w:cs="Times New Roman;Times New Roman" w:ascii="Times New Roman;Times New Roman" w:hAnsi="Times New Roman;Times New Roman"/>
          <w:sz w:val="24"/>
          <w:szCs w:val="24"/>
        </w:rPr>
        <w:t>администрации городско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круга г.Бор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7.02.2011 № 326</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ОЙ КОМИССИИ ПО ОРГАНИЗАЦ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Я ГОСУДАРСТВЕННЫХ ОРГАНОВ ПРИ ОСУЩЕСТВЛЕН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Я ЗА СОБЛЮДЕНИЕМ ТРУДОВОГО ЗАКОНОДАТЕЛЬСТВ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Шапарский              </w:t>
        <w:tab/>
        <w:tab/>
        <w:tab/>
        <w:tab/>
        <w:t>- первый  заместитель  главы  администрации</w:t>
      </w:r>
    </w:p>
    <w:p>
      <w:pPr>
        <w:pStyle w:val="ConsPlusNonformat"/>
        <w:widowControl/>
        <w:rPr/>
      </w:pPr>
      <w:r>
        <w:rPr>
          <w:rFonts w:cs="Times New Roman;Times New Roman" w:ascii="Times New Roman;Times New Roman" w:hAnsi="Times New Roman;Times New Roman"/>
          <w:sz w:val="24"/>
          <w:szCs w:val="24"/>
        </w:rPr>
        <w:t xml:space="preserve">Николай Константинович  </w:t>
        <w:tab/>
        <w:tab/>
        <w:tab/>
        <w:t>городского округа г.Бор,       председател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межведомственной комисс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4245" w:hanging="42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чкаев                </w:t>
        <w:tab/>
        <w:tab/>
        <w:t xml:space="preserve">- заместитель главы администрации  </w:t>
      </w:r>
    </w:p>
    <w:p>
      <w:pPr>
        <w:pStyle w:val="ConsPlusNonformat"/>
        <w:widowControl/>
        <w:ind w:left="4245" w:hanging="42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ексей Валентинович     </w:t>
        <w:tab/>
        <w:t>городского округа г.Бор, заместитель     председателя межведомственной комисс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ыромятникова </w:t>
        <w:tab/>
        <w:tab/>
        <w:tab/>
        <w:tab/>
        <w:t>- зам.зав.отделом   экономики   администрации</w:t>
      </w:r>
    </w:p>
    <w:p>
      <w:pPr>
        <w:pStyle w:val="ConsPlusNonformat"/>
        <w:widowControl/>
        <w:rPr/>
      </w:pPr>
      <w:r>
        <w:rPr>
          <w:rFonts w:cs="Times New Roman;Times New Roman" w:ascii="Times New Roman;Times New Roman" w:hAnsi="Times New Roman;Times New Roman"/>
          <w:sz w:val="24"/>
          <w:szCs w:val="24"/>
        </w:rPr>
        <w:t>Евгения Михайловна</w:t>
        <w:tab/>
        <w:tab/>
        <w:tab/>
        <w:t>городского округа г.Бор – секретарь комисс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межведомственной комисс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ровский              </w:t>
        <w:tab/>
        <w:tab/>
        <w:tab/>
        <w:tab/>
        <w:t>- зав.  отделом   экономики   администрац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ексей Викторович       </w:t>
        <w:tab/>
        <w:tab/>
        <w:tab/>
        <w:t>городского округа г.Б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Овчинникова            </w:t>
        <w:tab/>
        <w:tab/>
        <w:tab/>
        <w:tab/>
        <w:t>- нач.  сектора   по   труду  администрации</w:t>
      </w:r>
    </w:p>
    <w:p>
      <w:pPr>
        <w:pStyle w:val="ConsPlusNonformat"/>
        <w:widowControl/>
        <w:rPr/>
      </w:pPr>
      <w:r>
        <w:rPr>
          <w:rFonts w:cs="Times New Roman;Times New Roman" w:ascii="Times New Roman;Times New Roman" w:hAnsi="Times New Roman;Times New Roman"/>
          <w:sz w:val="24"/>
          <w:szCs w:val="24"/>
        </w:rPr>
        <w:t xml:space="preserve">Марина Германовна        </w:t>
        <w:tab/>
        <w:tab/>
        <w:tab/>
        <w:t>городского округа г.Б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Ондрина           </w:t>
        <w:tab/>
        <w:tab/>
        <w:tab/>
        <w:tab/>
        <w:t>- зав.  юридическим  отделом  администрац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гения Михайловна       </w:t>
        <w:tab/>
        <w:tab/>
        <w:tab/>
        <w:t>городского округа г.Б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Губанов               </w:t>
        <w:tab/>
        <w:tab/>
        <w:tab/>
        <w:tab/>
        <w:t>- руководитель ИФНС по Борскому району  (п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митрий Вячеславович         </w:t>
        <w:tab/>
        <w:tab/>
        <w:t>согласованию);</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Масло                  </w:t>
        <w:tab/>
        <w:tab/>
        <w:tab/>
        <w:tab/>
        <w:t>- руководитель         Борского      отдел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митрий Вячеславович     </w:t>
        <w:tab/>
        <w:tab/>
        <w:tab/>
        <w:t>госстатистики (по согласованию);</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Горшков                </w:t>
        <w:tab/>
        <w:tab/>
        <w:tab/>
        <w:tab/>
        <w:t>- исполнительный      директор      Борской</w:t>
      </w:r>
    </w:p>
    <w:p>
      <w:pPr>
        <w:pStyle w:val="ConsPlusNonformat"/>
        <w:widowControl/>
        <w:ind w:left="4245" w:hanging="42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имир Алексеевич      </w:t>
        <w:tab/>
        <w:tab/>
        <w:t>ассоциации товаропроизводителей (по согласованию);</w:t>
      </w:r>
    </w:p>
    <w:p>
      <w:pPr>
        <w:pStyle w:val="ConsPlusNonformat"/>
        <w:widowControl/>
        <w:rPr/>
      </w:pPr>
      <w:r>
        <w:rPr>
          <w:rFonts w:cs="Times New Roman;Times New Roman" w:ascii="Times New Roman;Times New Roman" w:hAnsi="Times New Roman;Times New Roman"/>
          <w:sz w:val="24"/>
          <w:szCs w:val="24"/>
        </w:rPr>
        <w:t xml:space="preserve">Титов                 </w:t>
        <w:tab/>
        <w:t xml:space="preserve"> </w:t>
        <w:tab/>
        <w:tab/>
        <w:tab/>
        <w:t>- начальник  управления соцзащиты насел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ван Евгеньевич         </w:t>
        <w:tab/>
        <w:tab/>
        <w:tab/>
        <w:t>Борского района ( по согласованию);</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карова </w:t>
        <w:tab/>
        <w:tab/>
        <w:tab/>
        <w:tab/>
        <w:tab/>
        <w:t>- начальник ГУ управления пенсионного фонд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тьяна Владимировна</w:t>
        <w:tab/>
        <w:tab/>
        <w:tab/>
        <w:t xml:space="preserve">РФ по Борскому району Нижегородской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област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4">
    <w:name w:val="Heading 4"/>
    <w:basedOn w:val="Normal"/>
    <w:next w:val="Normal"/>
    <w:qFormat/>
    <w:pPr>
      <w:keepNext w:val="true"/>
      <w:numPr>
        <w:ilvl w:val="3"/>
        <w:numId w:val="1"/>
      </w:numPr>
      <w:tabs>
        <w:tab w:val="clear" w:pos="708"/>
        <w:tab w:val="left" w:pos="9214" w:leader="none"/>
      </w:tabs>
      <w:ind w:right="43" w:hanging="0"/>
      <w:outlineLvl w:val="3"/>
    </w:pPr>
    <w:rPr>
      <w:sz w:val="36"/>
      <w:szCs w:val="36"/>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Times New Roman" w:cs="Times New Roman;Times New Roman"/>
      <w:b/>
      <w:bCs/>
      <w:sz w:val="28"/>
      <w:szCs w:val="28"/>
    </w:rPr>
  </w:style>
  <w:style w:type="character" w:styleId="Style14">
    <w:name w:val="Верхний колонтитул Знак"/>
    <w:basedOn w:val="Style13"/>
    <w:qFormat/>
    <w:rPr>
      <w:rFonts w:ascii="Times New Roman;Times New Roman" w:hAnsi="Times New Roman;Times New Roman" w:cs="Times New Roman;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3:00Z</dcterms:created>
  <dc:creator>ConsultantPlus</dc:creator>
  <dc:description/>
  <cp:keywords/>
  <dc:language>en-US</dc:language>
  <cp:lastModifiedBy>Rim</cp:lastModifiedBy>
  <cp:lastPrinted>2011-02-07T11:07:00Z</cp:lastPrinted>
  <dcterms:modified xsi:type="dcterms:W3CDTF">2011-02-16T07:23:00Z</dcterms:modified>
  <cp:revision>3</cp:revision>
  <dc:subject/>
  <dc:title>АДМИНИСТРАЦИЯ ГОРОДСКОГО ОКРУГА Г</dc:title>
</cp:coreProperties>
</file>