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9105</wp:posOffset>
            </wp:positionH>
            <wp:positionV relativeFrom="paragraph">
              <wp:posOffset>-22225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а Бор Нижегородской област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От 05.06.2013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3269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4796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Об установлении тарифов на услуги, оказываемые  банями муниципального унитарного предприятия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“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Банно-прачечное” и муниципального предприятия  “Линдовский комбинат коммунальных предприятий и благоустройства”</w:t>
            </w:r>
          </w:p>
          <w:p>
            <w:pPr>
              <w:pStyle w:val="22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Heading1"/>
              <w:snapToGrid w:val="false"/>
              <w:ind w:right="-1" w:firstLine="709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Heading1"/>
              <w:spacing w:lineRule="auto" w:line="360"/>
              <w:ind w:right="0" w:firstLine="709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оответствии со ст.17 Федерального закона от 6 октября 2003 года №131-ФЗ “Об общих принципах организации местного самоуправления в Российской   Федерации”   администрация   городского   округа  г. Бор </w:t>
            </w:r>
          </w:p>
          <w:p>
            <w:pPr>
              <w:pStyle w:val="Heading1"/>
              <w:spacing w:lineRule="auto" w:line="36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 о с т а н о в л я е т</w:t>
            </w:r>
            <w:r>
              <w:rPr>
                <w:rFonts w:cs="Times New Roman;Times New Roman" w:ascii="Times New Roman;Times New Roman" w:hAnsi="Times New Roman;Times New Roman"/>
              </w:rPr>
              <w:t>: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ановить и ввести в действие  с 1 июля 2013 года тариф на услуги, оказываемые банями муниципального унитарного  предприятия “Банно-прачечное” и муниципального предприятия “Линдовский комбинат коммунальных предприятий и благоустройства”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размере 80 руб. за одно посещение. </w:t>
            </w:r>
          </w:p>
          <w:p>
            <w:pPr>
              <w:pStyle w:val="Heading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2.В целях социальной защиты населения установить льготы на предоставляемые банями услуги:</w:t>
            </w:r>
          </w:p>
          <w:p>
            <w:pPr>
              <w:pStyle w:val="Heading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- в размере 50% для инвалидов и участников ВОВ, инвалидов 1 и 2 группы по общему заболеванию, инвалидов детства, многодетных семей, пенсионеров;</w:t>
            </w:r>
          </w:p>
          <w:p>
            <w:pPr>
              <w:pStyle w:val="Heading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- в размере 100% для детей в возрасте до 7 лет.</w:t>
            </w:r>
          </w:p>
          <w:p>
            <w:pPr>
              <w:pStyle w:val="Heading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3.Установить, что льготы, указанные в п.2 настоящего постановления, действуют при посещении бань в городе Бор в среду и четверг, в сельских поселениях – во все дни работы бань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firstLine="73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читать утратившим  силу с 1 июля 2013 года постановление администрации городского округа г. Бор от 14.06.2012 № 3087 “ Об утверждении тарифов на услуги, оказываемые банями муниципального унитарного предприятия “Банно-прачечное” и муниципального предприятия  “Линдовский комбинат коммунальных предприятий и благоустройства”.</w:t>
            </w:r>
          </w:p>
          <w:p>
            <w:pPr>
              <w:pStyle w:val="Heading"/>
              <w:spacing w:lineRule="auto" w:line="36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 xml:space="preserve">5.Общему отделу администрации городского округа г. Бор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Ю.Г.Зырянов) обеспечить опубликование настоящего постановлени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 xml:space="preserve">в газете  “Борская правда”  и размещение на официальном сайте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  <w:lang w:val="en-US"/>
              </w:rPr>
              <w:t>borcity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 xml:space="preserve"> .</w:t>
            </w:r>
          </w:p>
          <w:p>
            <w:pPr>
              <w:pStyle w:val="23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.П. Кулюгина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-71-96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firstLine="709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sz w:val="20"/>
      <w:szCs w:val="20"/>
    </w:rPr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24:00Z</dcterms:created>
  <dc:creator>а</dc:creator>
  <dc:description/>
  <cp:keywords/>
  <dc:language>en-US</dc:language>
  <cp:lastModifiedBy>Rim</cp:lastModifiedBy>
  <cp:lastPrinted>2013-06-05T11:14:00Z</cp:lastPrinted>
  <dcterms:modified xsi:type="dcterms:W3CDTF">2013-06-20T05:24:00Z</dcterms:modified>
  <cp:revision>2</cp:revision>
  <dc:subject/>
  <dc:title/>
</cp:coreProperties>
</file>