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52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9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проведения проверки готовности к отопительному периоду 2019-2020 годов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«О теплоснабжении», </w:t>
      </w:r>
      <w:r>
        <w:rPr>
          <w:spacing w:val="-1"/>
          <w:sz w:val="28"/>
          <w:szCs w:val="28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  <w:r>
        <w:rPr>
          <w:spacing w:val="-1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 прилагаемую Программу проведения проверки готовности к отопительному периоду 2019-2020 год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8-63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.06.2019  № 3268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9-2020 годов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9-2020 годов  (далее - Программа) является оценка готовности к отопительному периоду путем проведения проверок готовности к отопительному периоду 2019-2020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19-2020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5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1762"/>
        <w:gridCol w:w="2118"/>
        <w:gridCol w:w="2116"/>
      </w:tblGrid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19-14.10.201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7.2019-14.10.2019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/>
            </w:pPr>
            <w:r>
              <w:rPr>
                <w:sz w:val="28"/>
                <w:szCs w:val="28"/>
              </w:rPr>
              <w:t>ЗАО «Холдинг Н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ш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9-2020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Объединение 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ЖКХ «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П « Линдовский КПП и 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Меридиан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Континен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ДУК «Стеклозаводец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Уютный дом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6.2019-30.08.201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чреждения, подведомственные управлению физической культуры  и  спорта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чреждения, подведомственные управлению культуры и туризма 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чреждения, подведомственные управлению образования и молодежной политики   администрации городского округа г.Бор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Программы – снижение риска аварийных ситуаций на системах теплоснабжения в отопительный период 2019-2020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комиссия по проведению проверки готовности теплоснабжающих, теплосетевых организаций и потребителей тепловой энергии к отопительному периоду 2019-2020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9-06-13T15:39:00Z</cp:lastPrinted>
  <dcterms:modified xsi:type="dcterms:W3CDTF">2019-06-20T05:16:00Z</dcterms:modified>
  <cp:revision>12</cp:revision>
  <dc:subject>JOГO JARDIM x8?! PORRA! DIA 8 VOTA NГO!</dc:subject>
  <dc:title>Постановление об окончании отопительного сезона</dc:title>
</cp:coreProperties>
</file>