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4.06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7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становлении тарифов на услуги  по вывозу (без утилизации) твердых бытовых отходов, оказываемые  МБУ  «Управление благоустройства городского округа г. Бор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4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БУ  «Управление благоустройства городского округа г. Бор»,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 и ввести в действие  с 1 июля 2013 года тарифы на услуги  по вывозу (без утилизации) твердых бытовых отходов, оказываемые МБУ  «Управление благоустройства городского округа г. Бор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м организациям  - 174,00  руб. за 1 куб. м,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м потребителям - 187,83  руб. за 1 куб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и ввести в действие  с 1 июля 2013 года тариф на услуги  по вывозу (без утилизации) твердых бытовых отходов, оказываемые МБУ  «Управление благоустройства городского округа г. Бор» населению, в размере  205,32  руб. за 1 куб.м. с учетом НДС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сходы, учтенные при формировании тарифов, установленных настоящим постановлением, рассчитаны с учетом действующей в организации системы налогообложени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9:00Z</dcterms:created>
  <dc:creator>а</dc:creator>
  <dc:description/>
  <cp:keywords/>
  <dc:language>en-US</dc:language>
  <cp:lastModifiedBy>Rim</cp:lastModifiedBy>
  <cp:lastPrinted>2013-06-05T11:12:00Z</cp:lastPrinted>
  <dcterms:modified xsi:type="dcterms:W3CDTF">2013-06-05T11:49:00Z</dcterms:modified>
  <cp:revision>2</cp:revision>
  <dc:subject/>
  <dc:title/>
</cp:coreProperties>
</file>