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-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965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аптеки» на земельный участок,  расположенный по адресу: Нижегородская область, г. Бор, ул. Тургенева, д. 74А в зоне Ж-1Б – «зоне жилой застройки индивидуальными жилыми домами».</w:t>
            </w:r>
          </w:p>
          <w:p>
            <w:pPr>
              <w:pStyle w:val="TextBody"/>
              <w:spacing w:lineRule="auto" w:line="360" w:before="0" w:after="0"/>
              <w:ind w:firstLine="85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(А.А. Королеву провести публичные слушания по вопросу, указанному в п. 1 настоящего постановления, 10 августа 2016 г. в 18.00 по адресу: Нижегородская область, городской округ г. Бор,            г. Бор, ул. Ленина, д. 97, к. 509 (актовый зал)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                      (Ю.Г.Зырянов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Соловьева Ю.А., 2-30-69</w:t>
      </w:r>
    </w:p>
    <w:sectPr>
      <w:type w:val="nextPage"/>
      <w:pgSz w:w="12240" w:h="15840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2:00Z</dcterms:created>
  <dc:creator>Екатерина</dc:creator>
  <dc:description/>
  <cp:keywords/>
  <dc:language>en-US</dc:language>
  <cp:lastModifiedBy>1</cp:lastModifiedBy>
  <cp:lastPrinted>2016-07-06T11:40:00Z</cp:lastPrinted>
  <dcterms:modified xsi:type="dcterms:W3CDTF">2016-07-12T08:52:00Z</dcterms:modified>
  <cp:revision>4</cp:revision>
  <dc:subject/>
  <dc:title/>
</cp:coreProperties>
</file>